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roszenie mieszkańców Osiedla </w:t>
      </w:r>
      <w:r>
        <w:rPr>
          <w:b/>
          <w:sz w:val="28"/>
        </w:rPr>
        <w:t>Blachow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 głosowania w ramach konsultacji projektów zadań zgłoszonych do Budżetu Obywatelskiego w 2022 r., pozytywnie zaopiniowanych prze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Osiedla</w:t>
      </w:r>
      <w:r>
        <w:rPr/>
        <w:t xml:space="preserve"> </w:t>
      </w:r>
      <w:r>
        <w:rPr>
          <w:b/>
          <w:sz w:val="28"/>
        </w:rPr>
        <w:t>Blachownia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§ 7 ust. 5 oraz § 8 ust. 1 załącznika do uchwały nr II/18/18 Rady Miasta Kędzierzyn-Koźle z dnia 11 grudnia  2018 r. w sprawie ustalenia </w:t>
      </w:r>
      <w:r>
        <w:rPr>
          <w:rStyle w:val="StrongEmphasis"/>
          <w:b w:val="false"/>
        </w:rPr>
        <w:t>zasad i trybu przeprowadzania konsultacji w ramach Budżetu Obywatelskiego w Kędzierzynie-Koźlu oraz określenia wymagań, jakie powinien spełniać projekt budżetu obywatelskiego</w:t>
      </w:r>
      <w:r>
        <w:rPr>
          <w:b/>
        </w:rPr>
        <w:t xml:space="preserve"> </w:t>
      </w:r>
      <w:r>
        <w:rPr/>
        <w:t>(Dz. Urz. Woj. Opolskiego z 2018 r. poz. 3533 z późn. zm), Zarząd Osiedla Blachownia podaje do publicznej wiadomości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Wykaz projektów zadań zgłoszonych w terminie do 30 czerwca 2022 r. do Budżetu Obywatelskiego w 2022 r., pozytywnie zaopiniowanych i dopuszczonych do głosowania przez Zarząd Osiedla</w:t>
      </w:r>
      <w:r>
        <w:rPr/>
        <w:t xml:space="preserve"> </w:t>
      </w:r>
      <w:r>
        <w:rPr>
          <w:b/>
        </w:rPr>
        <w:t>Blachow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0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121"/>
        <w:gridCol w:w="1559"/>
        <w:gridCol w:w="4253"/>
      </w:tblGrid>
      <w:tr>
        <w:trPr>
          <w:trHeight w:val="7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projektu zada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acowana wartość (zł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1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bezpieczeństwa ruchu na ulicach osiedla Blachowni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Lustro przy wyjeździe z parkingu Biedronka w kierunku osiedla. Montaż w trzech miejscach tablic informujących kierowców o przekroczeniu prędkości, lokalizacja: ulica Juliana Tuwima od za skrętem w kierunku Bonin , druga za łukiem "poczta" i  za przystankiem przy Biurowcu w kierunku inteligentnego przejścia.</w:t>
            </w:r>
          </w:p>
        </w:tc>
      </w:tr>
      <w:tr>
        <w:trPr>
          <w:trHeight w:val="20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placu zabaw na terenie Przedszkola nr 10 w Osiedlu Blachownia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7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Lokalizacja - </w:t>
            </w:r>
            <w:r>
              <w:rPr>
                <w:sz w:val="20"/>
                <w:szCs w:val="20"/>
              </w:rPr>
              <w:t>plac zabaw umiejscowiony na terenie Publicznego Przedszkola Nr 10 w Kędzierzynie – Koźlu. Z</w:t>
            </w:r>
            <w:r>
              <w:rPr>
                <w:sz w:val="20"/>
              </w:rPr>
              <w:t xml:space="preserve">godnie z oświadczeniem trwałego zarządcy plac zabaw zostanie udostępniony ogółowi mieszkańców osiedla Blachownia, spełniając wymóg ogólnodostępności określony w § 5 załącznika do uchwały nr II/18/18 Rady Miasta Kędzierzyn-Koźle z dnia 11 grudnia  2018 roku w sprawie ustalenia </w:t>
            </w:r>
            <w:r>
              <w:rPr>
                <w:rStyle w:val="StrongEmphasis"/>
                <w:b w:val="false"/>
                <w:sz w:val="20"/>
              </w:rPr>
              <w:t>zasad i trybu przeprowadzania konsultacji w ramach Budżetu Obywatelskiego w Kędzierzynie-Koźlu oraz określenia wymagań, jakie powinien spełniać projekt budżetu obywatelskieg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Dz. Urz. Woj. Opolskiego z 2018 r. poz. 3533 z późn. zm).</w:t>
            </w:r>
          </w:p>
        </w:tc>
      </w:tr>
      <w:tr>
        <w:trPr>
          <w:trHeight w:val="9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ja Placu zabaw przy kanale ul. Zwycięstw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7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ażenie placu zabaw, wyrównanie i utwardzenie podłoż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I. Zarząd Osiedla Blachownia negatywnie opiniuje i wydaje decyzję o niedopuszczeniu zgłoszonego w terminie do 30 czerwca 2022 r. projektu zadania do Budżetu Obywatelskiego w 2022 r. pn.: „</w:t>
      </w:r>
      <w:r>
        <w:rPr>
          <w:i/>
        </w:rPr>
        <w:t>Budowa Tężni Solankowej</w:t>
      </w:r>
      <w:r>
        <w:rPr/>
        <w:t xml:space="preserve">” w  związku z niespełnieniem określonego w § 5 pkt 4 załącznika do uchwały nr II/18/18 Rady Miasta Kędzierzyn-Koźle z dnia 11 grudnia  2018 roku w sprawie ustalenia </w:t>
      </w:r>
      <w:r>
        <w:rPr>
          <w:rStyle w:val="StrongEmphasis"/>
          <w:b w:val="false"/>
        </w:rPr>
        <w:t>zasad i trybu przeprowadzania konsultacji w ramach Budżetu Obywatelskiego w Kędzierzynie-Koźlu oraz określenia wymagań, jakie powinien spełniać projekt budżetu obywatelskiego</w:t>
      </w:r>
      <w:r>
        <w:rPr>
          <w:b/>
        </w:rPr>
        <w:t xml:space="preserve"> </w:t>
      </w:r>
      <w:r>
        <w:rPr/>
        <w:t xml:space="preserve">(Dz. Urz. Woj. Opolskiego z 2018 r. poz. 3533), wymagania, że zgłoszenie winno obejmować zakres przedmiotowy prac o wartości nieprzekraczającej łącznie kwoty przypadającej na dane osiedle w podziale rezerwy celowej utworzonej </w:t>
        <w:br/>
        <w:t>w budżecie miasta na dany rok dla wydatków objętych Budżetem Obywatelskim. Zgodnie z ustaleniami Wydziału Inwestycji, Remontów i Eksploatacji Urzędu Miasta Kędzierzyn-Koźle, szacunkowa wartość przedmiotowego zadania nawet z uwzględnieniem mniejszych rozmiarów tężni, wyniosłaby co najmniej 450 0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right="-350" w:hanging="0"/>
        <w:jc w:val="both"/>
        <w:rPr/>
      </w:pPr>
      <w:r>
        <w:rPr/>
        <w:t>III. Pełną treść wszystkich zgłoszeń zadań do Budżetu Obywatelskiego w Osiedlu Blachownia zamieszczono na stronie podmiotowej Urzędu Miasta Kędzierzyn-Koźle w Biuletynie Informacji Publicznej (</w:t>
      </w:r>
      <w:hyperlink r:id="rId2">
        <w:r>
          <w:rPr>
            <w:rStyle w:val="InternetLink"/>
            <w:color w:val="000000"/>
          </w:rPr>
          <w:t>www.bip.kedzierzynkozle.pl</w:t>
        </w:r>
      </w:hyperlink>
      <w:r>
        <w:rPr/>
        <w:t xml:space="preserve">) oraz na stronie: </w:t>
      </w:r>
      <w:hyperlink r:id="rId3">
        <w:r>
          <w:rPr>
            <w:rStyle w:val="InternetLink"/>
            <w:color w:val="000000"/>
          </w:rPr>
          <w:t>www.budzetobywatelski.kedzierzynkozle.pl</w:t>
        </w:r>
      </w:hyperlink>
      <w:r>
        <w:rPr>
          <w:u w:val="single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IV. Głosowanie w ramach konsultacji w sprawie Budżetu Obywatelskiego na 2022 r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1" w:hanging="0"/>
        <w:jc w:val="both"/>
        <w:rPr/>
      </w:pPr>
      <w:r>
        <w:rPr/>
        <w:t>Głosowanie przez mieszkańców Osiedla Blachownia na pozytywnie zaopiniowane przez Zarząd Osiedla Blachownia projekty zadań zgłoszone do Budżetu Obywatelskiego w 2022 r., odbędzie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-11" w:hanging="284"/>
        <w:rPr/>
      </w:pPr>
      <w:r>
        <w:rPr/>
        <w:t xml:space="preserve">za pośrednictwem platformy internetowej, dostępnej pod adresem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right="-11" w:hanging="0"/>
        <w:jc w:val="center"/>
        <w:rPr>
          <w:rStyle w:val="Emphasis"/>
          <w:i w:val="false"/>
          <w:i w:val="false"/>
          <w:iCs w:val="false"/>
        </w:rPr>
      </w:pPr>
      <w:hyperlink r:id="rId4">
        <w:r>
          <w:rPr>
            <w:rStyle w:val="InternetLink"/>
            <w:b/>
            <w:i/>
            <w:color w:val="000000"/>
            <w:u w:val="none"/>
          </w:rPr>
          <w:t>www.budzetobywatelski.kedzierzynkozle.pl</w:t>
        </w:r>
      </w:hyperlink>
    </w:p>
    <w:p>
      <w:pPr>
        <w:pStyle w:val="Normal"/>
        <w:tabs>
          <w:tab w:val="clear" w:pos="708"/>
          <w:tab w:val="left" w:pos="284" w:leader="none"/>
        </w:tabs>
        <w:ind w:left="284" w:right="-14" w:hanging="0"/>
        <w:jc w:val="center"/>
        <w:rPr>
          <w:rStyle w:val="StrongEmphasis"/>
        </w:rPr>
      </w:pPr>
      <w:r>
        <w:rPr/>
        <w:t xml:space="preserve">w okresie </w:t>
      </w:r>
      <w:r>
        <w:rPr>
          <w:b/>
        </w:rPr>
        <w:t xml:space="preserve">od </w:t>
      </w:r>
      <w:r>
        <w:rPr>
          <w:rStyle w:val="StrongEmphasis"/>
        </w:rPr>
        <w:t>1 sierpnia – 30 września 2022 r.</w:t>
      </w:r>
    </w:p>
    <w:p>
      <w:pPr>
        <w:pStyle w:val="Normal"/>
        <w:tabs>
          <w:tab w:val="clear" w:pos="708"/>
          <w:tab w:val="left" w:pos="284" w:leader="none"/>
        </w:tabs>
        <w:ind w:left="284" w:right="-14" w:hanging="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11" w:hanging="284"/>
        <w:jc w:val="both"/>
        <w:rPr/>
      </w:pPr>
      <w:r>
        <w:rPr/>
        <w:t xml:space="preserve">w siedzibie Rady Osiedla Blachownia przy ul. Wyzwolenia 7b w Kędzierzynie-Koźlu </w:t>
      </w:r>
      <w:r>
        <w:rPr>
          <w:b/>
        </w:rPr>
        <w:t>w dniu 6 września 2022  r. w godzinach 16:00 – 19:00</w:t>
      </w:r>
      <w:r>
        <w:rPr/>
        <w:t>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Przewodnicząca Zarządu Osiedla Blachownia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Małgorzata Lipczyńska</w:t>
      </w:r>
    </w:p>
    <w:p>
      <w:pPr>
        <w:pStyle w:val="Normal"/>
        <w:ind w:left="4248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me">
    <w:name w:val="nam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edzierzynkozle.pl/" TargetMode="External"/><Relationship Id="rId3" Type="http://schemas.openxmlformats.org/officeDocument/2006/relationships/hyperlink" Target="http://www.budzetobywatelski.kedzierzynkozle.pl/" TargetMode="External"/><Relationship Id="rId4" Type="http://schemas.openxmlformats.org/officeDocument/2006/relationships/hyperlink" Target="http://www.budzetobywatelski.kedzierzynkoz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21:00Z</dcterms:created>
  <dc:creator>oragna</dc:creator>
  <dc:description/>
  <cp:keywords/>
  <dc:language>en-US</dc:language>
  <cp:lastModifiedBy>Martina Lissok</cp:lastModifiedBy>
  <cp:lastPrinted>2022-07-18T07:06:00Z</cp:lastPrinted>
  <dcterms:modified xsi:type="dcterms:W3CDTF">2022-07-19T07:21:00Z</dcterms:modified>
  <cp:revision>16</cp:revision>
  <dc:subject/>
  <dc:title>Uchwała nr</dc:title>
</cp:coreProperties>
</file>