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mieszkańców Osiedla </w:t>
      </w:r>
      <w:r>
        <w:rPr>
          <w:b/>
          <w:sz w:val="28"/>
        </w:rPr>
        <w:t>Cis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głosowania w ramach konsultacji projektu zadania zgłoszonego do Budżetu Obywatelskiego w 2022 r., pozytywnie zaopiniowanego prze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siedla</w:t>
      </w:r>
      <w:r>
        <w:rPr/>
        <w:t xml:space="preserve"> </w:t>
      </w:r>
      <w:r>
        <w:rPr>
          <w:b/>
          <w:sz w:val="28"/>
        </w:rPr>
        <w:t>Cisow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§ 7 ust. 5 oraz § 8 ust. 1 załącznika do uchwały nr II/18/18 Rady Miasta Kędzierzyn-Koźle z dnia 11 grudnia  2018 r.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>(Dz. Urz. Woj. Opolskiego z 2018 r. poz. 3533), Zarząd Osiedla Cisowa podaje do publicznej wiadomości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ykaz projektów zadań zgłoszonych w terminie do 30 czerwca 2022 r. do Budżetu Obywatelskiego w 2022 r., pozytywnie zaopiniowanych i dopuszczonych do głosowania przez Zarząd Osiedla</w:t>
      </w:r>
      <w:r>
        <w:rPr/>
        <w:t xml:space="preserve"> </w:t>
      </w:r>
      <w:r>
        <w:rPr>
          <w:b/>
        </w:rPr>
        <w:t>Cis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820"/>
        <w:gridCol w:w="1417"/>
        <w:gridCol w:w="3590"/>
      </w:tblGrid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ojektu zad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cowana wartość (zł)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15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Altana integracyjno - biesiadna dla mieszkańców osiedla Cisow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0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</w:rPr>
              <w:t xml:space="preserve">Projekt zakłada zakup i montaż zadaszonej drewnianej altany biesiadnej z grillem o powierzchni ok. 35 m2 z malowaniem zabezpieczającym, z orynnowaniem i pokryciem dachu gontem bitumicznym. </w:t>
            </w:r>
            <w:r>
              <w:rPr>
                <w:bCs/>
                <w:sz w:val="20"/>
              </w:rPr>
              <w:t>Lokalizacja:</w:t>
            </w:r>
            <w:r>
              <w:rPr>
                <w:sz w:val="20"/>
              </w:rPr>
              <w:t xml:space="preserve"> Teren Stadionu Sportowego - osiedle Cisowa ulicy Jana Brzechwy 78.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trike/>
          <w:lang w:eastAsia="en-US"/>
        </w:rPr>
      </w:pPr>
      <w:r>
        <w:rPr>
          <w:rFonts w:eastAsia="Calibri"/>
          <w:b/>
          <w:strike/>
          <w:lang w:eastAsia="en-US"/>
        </w:rPr>
      </w:r>
    </w:p>
    <w:p>
      <w:pPr>
        <w:pStyle w:val="Normal"/>
        <w:jc w:val="both"/>
        <w:rPr/>
      </w:pPr>
      <w:r>
        <w:rPr/>
        <w:t>II. Zarząd Osiedla Cisowa negatywnie opiniuje i wydaje decyzję o niedopuszczeniu zgłoszonego w terminie do 30 czerwca 2022 r. projektu zadania do Budżetu Obywatelskiego w 2022 r. pn.: „</w:t>
      </w:r>
      <w:r>
        <w:rPr>
          <w:bCs/>
          <w:i/>
        </w:rPr>
        <w:t>Klimatyzacja sala osiedla Cisowa</w:t>
      </w:r>
      <w:r>
        <w:rPr/>
        <w:t xml:space="preserve">” w  związku z niespełnieniem określonego w § 5 pkt 4 załącznika do uchwały nr II/18/18 Rady Miasta Kędzierzyn-Koźle z dnia 11 grudnia  2018 roku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 xml:space="preserve">(Dz. Urz. Woj. Opolskiego z 2018 r. poz. 3533), wymagania, że zgłoszenie winno obejmować zakres przedmiotowy prac o wartości nieprzekraczającej łącznie kwoty przypadającej na dane osiedle w podziale rezerwy celowej utworzonej </w:t>
        <w:br/>
        <w:t>w budżecie miasta na dany rok dla wydatków objętych Budżetem Obywatelskim. Zgodnie z ustaleniami Wydziału Inwestycji, Remontów i Eksploatacji Urzędu Miasta Kędzierzyn-Koźle, szacunkowa wartość przedmiotowego zadania (z uwzględnieniem konieczności równoległej przebudowy instalacji elektrycznej) wyniosłaby co najmniej 200 000 zł.</w:t>
      </w:r>
    </w:p>
    <w:p>
      <w:pPr>
        <w:pStyle w:val="Normal"/>
        <w:jc w:val="both"/>
        <w:rPr>
          <w:rFonts w:eastAsia="Calibri"/>
          <w:b/>
          <w:b/>
          <w:strike/>
          <w:lang w:eastAsia="en-US"/>
        </w:rPr>
      </w:pPr>
      <w:r>
        <w:rPr>
          <w:rFonts w:eastAsia="Calibri"/>
          <w:b/>
          <w:strike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u w:val="single"/>
        </w:rPr>
      </w:pPr>
      <w:r>
        <w:rPr/>
        <w:t>III. Treść zgłoszenia zadania do Budżetu Obywatelskiego w Osiedlu Cisowa zamieszczono na stronie podmiotowej Urzędu Miasta Kędzierzyn-Koźle w Biuletynie Informacji Publicznej (</w:t>
      </w:r>
      <w:hyperlink r:id="rId2">
        <w:r>
          <w:rPr>
            <w:rStyle w:val="InternetLink"/>
            <w:color w:val="000000"/>
          </w:rPr>
          <w:t>www.bip.kedzierzynkozle.pl</w:t>
        </w:r>
      </w:hyperlink>
      <w:r>
        <w:rPr/>
        <w:t xml:space="preserve">) oraz na stronie: </w:t>
      </w:r>
      <w:hyperlink r:id="rId3">
        <w:r>
          <w:rPr>
            <w:rStyle w:val="InternetLink"/>
            <w:color w:val="000000"/>
          </w:rPr>
          <w:t>www.budzetobywatelski.kedzierzynkozle.pl</w:t>
        </w:r>
      </w:hyperlink>
    </w:p>
    <w:p>
      <w:pPr>
        <w:pStyle w:val="Normal"/>
        <w:spacing w:before="280" w:after="28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IV. Głosowanie w ramach konsultacji w sprawie Budżetu Obywatelskiego na 2022 r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1" w:hanging="0"/>
        <w:jc w:val="both"/>
        <w:rPr/>
      </w:pPr>
      <w:r>
        <w:rPr/>
        <w:t>Głosowanie przez mieszkańców Osiedla Cisowa na pozytywnie zaopiniowane przez Zarząd Osiedla Cisowa projekty zadań zgłoszone do Budżetu Obywatelskiego w 2022 r., odbędzi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11" w:hanging="284"/>
        <w:rPr/>
      </w:pPr>
      <w:r>
        <w:rPr/>
        <w:t xml:space="preserve">za pośrednictwem platformy internetowej, dostępnej pod adresem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11" w:hanging="0"/>
        <w:jc w:val="center"/>
        <w:rPr>
          <w:rStyle w:val="Emphasis"/>
          <w:i w:val="false"/>
          <w:i w:val="false"/>
          <w:iCs w:val="false"/>
        </w:rPr>
      </w:pPr>
      <w:hyperlink r:id="rId4">
        <w:r>
          <w:rPr>
            <w:rStyle w:val="InternetLink"/>
            <w:b/>
            <w:i/>
            <w:color w:val="000000"/>
            <w:u w:val="none"/>
          </w:rPr>
          <w:t>www.budzetobywatelski.kedzierzynkozle.p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-14" w:hanging="0"/>
        <w:jc w:val="center"/>
        <w:rPr>
          <w:rStyle w:val="StrongEmphasis"/>
        </w:rPr>
      </w:pPr>
      <w:r>
        <w:rPr/>
        <w:t xml:space="preserve">w okresie </w:t>
      </w:r>
      <w:r>
        <w:rPr>
          <w:b/>
        </w:rPr>
        <w:t>od</w:t>
      </w:r>
      <w:r>
        <w:rPr>
          <w:rStyle w:val="StrongEmphasis"/>
        </w:rPr>
        <w:t xml:space="preserve"> 1 sierpnia – 30 września 2022 r.</w:t>
      </w:r>
    </w:p>
    <w:p>
      <w:pPr>
        <w:pStyle w:val="Normal"/>
        <w:tabs>
          <w:tab w:val="clear" w:pos="708"/>
          <w:tab w:val="left" w:pos="284" w:leader="none"/>
        </w:tabs>
        <w:ind w:left="284" w:right="-14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-11" w:hanging="289"/>
        <w:jc w:val="both"/>
        <w:rPr/>
      </w:pPr>
      <w:r>
        <w:rPr/>
        <w:t xml:space="preserve">w siedzibie Rady Osiedla Cisowa przy ul. Jana Brzechwy 78 w Kędzierzynie-Koźlu </w:t>
      </w:r>
      <w:r>
        <w:rPr>
          <w:b/>
        </w:rPr>
        <w:t>w dniu 7 września 2022 r. w godzinach 16:00 – 19:00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-14" w:hanging="0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zewodnicząca Zarządu Osiedla Cisowa</w:t>
      </w:r>
    </w:p>
    <w:p>
      <w:pPr>
        <w:pStyle w:val="Normal"/>
        <w:ind w:left="3540" w:firstLine="708"/>
        <w:jc w:val="center"/>
        <w:rPr/>
      </w:pPr>
      <w:r>
        <w:rPr/>
        <w:t>Krystyna Kusz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edzierzynkozle.pl/" TargetMode="External"/><Relationship Id="rId3" Type="http://schemas.openxmlformats.org/officeDocument/2006/relationships/hyperlink" Target="http://www.budzetobywatelski.kedzierzynkozle.pl/" TargetMode="External"/><Relationship Id="rId4" Type="http://schemas.openxmlformats.org/officeDocument/2006/relationships/hyperlink" Target="http://www.budzetobywatelski.kedzierzynkoz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0:00Z</dcterms:created>
  <dc:creator>oragna</dc:creator>
  <dc:description/>
  <cp:keywords/>
  <dc:language>en-US</dc:language>
  <cp:lastModifiedBy>Martina Lissok</cp:lastModifiedBy>
  <cp:lastPrinted>2022-07-15T14:52:00Z</cp:lastPrinted>
  <dcterms:modified xsi:type="dcterms:W3CDTF">2022-07-20T04:59:00Z</dcterms:modified>
  <cp:revision>15</cp:revision>
  <dc:subject/>
  <dc:title>Uchwała nr</dc:title>
</cp:coreProperties>
</file>