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Stare Miasto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spacing w:before="0" w:after="12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Stare Miasto</w:t>
      </w:r>
    </w:p>
    <w:p>
      <w:pPr>
        <w:pStyle w:val="Normal"/>
        <w:ind w:right="11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Stare Miasto podaje do publicznej wiadomości, co następuje:</w:t>
      </w:r>
    </w:p>
    <w:p>
      <w:pPr>
        <w:pStyle w:val="Normal"/>
        <w:ind w:right="118" w:firstLine="708"/>
        <w:jc w:val="both"/>
        <w:rPr/>
      </w:pPr>
      <w:r>
        <w:rPr/>
      </w:r>
    </w:p>
    <w:p>
      <w:pPr>
        <w:pStyle w:val="Normal"/>
        <w:spacing w:before="0" w:after="120"/>
        <w:ind w:right="119" w:hanging="0"/>
        <w:jc w:val="both"/>
        <w:rPr>
          <w:b/>
          <w:b/>
        </w:rPr>
      </w:pPr>
      <w:r>
        <w:rPr>
          <w:b/>
        </w:rPr>
        <w:t>I. Wykaz projektów zadań zgłoszonych w terminie do 30 czerwca 2022 r. do Budżetu Obywatelskiego w 2022 r., pozytywnie zaopiniowanych i dopuszczonych do głosowania przez Zarząd Osiedla Stare Miasto:</w:t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05"/>
        <w:gridCol w:w="1417"/>
        <w:gridCol w:w="3969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Artystyczne Koźle - miejsce na murale w kozielskim parku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8 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betonowego parkanu, położonego w kozielskim parku w okolicy ul. Racławickiej lub ścian budynku przepompowni na instalację artystyczną – murale, z zastrzeżeniem uzyskania pozytywnej opinii wojewódzkiego konserwatora zabytków.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Rewitalizacja budynku fortecznego przy ul. Skarbowej na działce nr 3005/7 Etap I - Opracowanie dokumentacji projekt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8 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Bezpieczny mieszkaniec – Sprzęt dla strażaka OSP do ratowania życia i zdrow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8 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dania jest doposażenie jednostki Ochotniczej Straży Pożarnej „Koźle” w sprzęt do prowadzenia działań, poprzez zakup automatycznego defibrylatora ratowniczego AED, plecaka medycznego PSP R1 z deską ortopedyczną i szynami Kramera, parawanu ochronnego, smoka skośnego, cztery suche skafandry ratownicze, cztery komplety automatów oddechowych, cztery kamizelki KRW, sześć kamizelek asekuracyjnych z wyposażeniem, sześć skrzyń na sprzęt ratowniczy, ratowniczej pilarki spalinowej.</w:t>
            </w:r>
          </w:p>
        </w:tc>
      </w:tr>
      <w:tr>
        <w:trPr>
          <w:trHeight w:val="9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color w:val="000000"/>
                <w:sz w:val="22"/>
                <w:szCs w:val="20"/>
              </w:rPr>
              <w:t>Doposażenie placu zabaw dla dzieci przy domu kultury Koźle, ul. Skarbowa 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88 0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ontaż tyrolki i krytej piaskownic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arząd Osiedla Stare Miasto negatywnie opiniuje i wydaje decyzję o niedopuszczeniu zgłoszonego w terminie do 30 czerwca 2022 r. projektu zadania do Budżetu Obywatelskiego w 2022 r. pn. </w:t>
      </w:r>
      <w:r>
        <w:rPr>
          <w:i/>
        </w:rPr>
        <w:t>„</w:t>
      </w:r>
      <w:r>
        <w:rPr>
          <w:bCs/>
          <w:i/>
        </w:rPr>
        <w:t>Tor Pumptruck, do jazdy za rolkach, hulajnodze, deskorolce, rowerze - I etap.</w:t>
      </w:r>
      <w:r>
        <w:rPr>
          <w:i/>
        </w:rPr>
        <w:t xml:space="preserve">” </w:t>
      </w:r>
      <w:r>
        <w:rPr/>
        <w:t xml:space="preserve">w  związku z niespełnieniem określonego w § 5 pkt 4 załącznika do uchwały nr II/18/18 Rady Miasta Kędzierzyn-Koźle z dnia 11 grudnia  2018 roku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), wymagania, że zgłoszenie winno obejmować zakres przedmiotowy prac o wartości nieprzekraczającej łącznie kwoty przypadającej na dane osiedle w podziale rezerwy celowej utworzonej w budżecie miasta na dany rok dla wydatków objętych Budżetem Obywatelskim. Zgodnie z ustaleniami Wydziału Inwestycji, Remontów i Eksploatacji Urzędu Miasta Kędzierzyn-Koźle wartość przedmiotowego zadania wyniosłaby co najmniej 500 000 zł.</w:t>
      </w:r>
    </w:p>
    <w:p>
      <w:pPr>
        <w:pStyle w:val="Normal"/>
        <w:ind w:right="118" w:hanging="0"/>
        <w:jc w:val="both"/>
        <w:rPr/>
      </w:pPr>
      <w:r>
        <w:rPr/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/>
        <w:t>III. Pełną treść wszystkich zgłoszeń projektów zadań do Budżetu Obywatelskiego w Osiedlu Stare Miasto zamieszczono na stronie podmiotowej Urzędu Miasta Kędzierzyn-Koźle w Biuletynie Informacji Publicznej (</w:t>
      </w:r>
      <w:hyperlink r:id="rId2">
        <w:r>
          <w:rPr>
            <w:rStyle w:val="InternetLink"/>
            <w:color w:val="000000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118" w:hanging="0"/>
        <w:jc w:val="both"/>
        <w:rPr/>
      </w:pPr>
      <w:r>
        <w:rPr/>
        <w:t xml:space="preserve">IV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118" w:hanging="0"/>
        <w:jc w:val="both"/>
        <w:rPr/>
      </w:pPr>
      <w:r>
        <w:rPr/>
        <w:t>Głosowanie przez mieszkańców Osiedla Stare Miasto na pozytywnie zaopiniowane przez Zarząd Osiedla Stare Miasto projekty zadań zgłoszone do Budżetu Obywatelskiego w 2022 r.,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118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118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– 30 września 2022 r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118" w:hanging="289"/>
        <w:jc w:val="both"/>
        <w:rPr/>
      </w:pPr>
      <w:r>
        <w:rPr/>
        <w:t xml:space="preserve">w siedzibie Rady Osiedla Stare Miasto przy ul. Władysława Planetorza 3/1 w Kędzierzynie-Koźlu </w:t>
      </w:r>
      <w:r>
        <w:rPr>
          <w:b/>
        </w:rPr>
        <w:t>w dniu 26 września 2022  r. w godzinach 16:00 – 19:0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/>
      </w:pPr>
      <w:r>
        <w:rPr/>
      </w:r>
    </w:p>
    <w:p>
      <w:pPr>
        <w:pStyle w:val="Normal"/>
        <w:ind w:left="3540" w:right="118" w:firstLine="708"/>
        <w:jc w:val="center"/>
        <w:rPr/>
      </w:pPr>
      <w:r>
        <w:rPr/>
      </w:r>
    </w:p>
    <w:p>
      <w:pPr>
        <w:pStyle w:val="Normal"/>
        <w:ind w:left="3540" w:right="118" w:firstLine="708"/>
        <w:jc w:val="center"/>
        <w:rPr/>
      </w:pPr>
      <w:r>
        <w:rPr/>
        <w:t>Przewodnicząca Zarządu Osiedla Stare Miasto</w:t>
      </w:r>
    </w:p>
    <w:p>
      <w:pPr>
        <w:pStyle w:val="Normal"/>
        <w:ind w:left="3540" w:right="118" w:firstLine="708"/>
        <w:jc w:val="center"/>
        <w:rPr/>
      </w:pPr>
      <w:r>
        <w:rPr/>
        <w:t>Emilia Bandrowska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2:00Z</dcterms:created>
  <dc:creator>oragna</dc:creator>
  <dc:description/>
  <cp:keywords/>
  <dc:language>en-US</dc:language>
  <cp:lastModifiedBy>Martina Lissok</cp:lastModifiedBy>
  <cp:lastPrinted>2022-07-18T06:56:00Z</cp:lastPrinted>
  <dcterms:modified xsi:type="dcterms:W3CDTF">2022-07-22T11:38:00Z</dcterms:modified>
  <cp:revision>12</cp:revision>
  <dc:subject/>
  <dc:title>Uchwała nr</dc:title>
</cp:coreProperties>
</file>