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Śródmieście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łosowania w ramach konsultacji projektów zadań zgłoszonych do Budżetu Obywatelskiego w 2022 r., pozytywnie zaopiniowanych przez 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Śródmieście</w:t>
      </w:r>
    </w:p>
    <w:p>
      <w:pPr>
        <w:pStyle w:val="Normal"/>
        <w:spacing w:lineRule="auto" w:line="276"/>
        <w:ind w:right="1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8" w:firstLine="708"/>
        <w:jc w:val="both"/>
        <w:rPr/>
      </w:pPr>
      <w:r>
        <w:rPr/>
        <w:t xml:space="preserve">Na podstawie § 7 ust. 5 oraz § 8 ust. 1  załącznika do uchwały nr II/18/18 Rady Miasta Kędzierzyn-Koźle z dnia 11 grudnia  2018 r.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 z późn. zm.), Zarząd Osiedla Śródmieście podaje do publicznej wiadomości, co następuje:</w:t>
      </w:r>
    </w:p>
    <w:p>
      <w:pPr>
        <w:pStyle w:val="Normal"/>
        <w:ind w:right="118" w:firstLine="708"/>
        <w:jc w:val="both"/>
        <w:rPr/>
      </w:pPr>
      <w:r>
        <w:rPr/>
      </w:r>
    </w:p>
    <w:p>
      <w:pPr>
        <w:pStyle w:val="Normal"/>
        <w:ind w:right="118" w:hanging="0"/>
        <w:jc w:val="both"/>
        <w:rPr>
          <w:b/>
          <w:b/>
        </w:rPr>
      </w:pPr>
      <w:r>
        <w:rPr>
          <w:b/>
        </w:rPr>
        <w:t>I</w:t>
      </w:r>
      <w:r>
        <w:rPr/>
        <w:t>.</w:t>
      </w:r>
      <w:r>
        <w:rPr>
          <w:b/>
        </w:rPr>
        <w:t xml:space="preserve"> Wykaz projektów zadań zgłoszonych w terminie do 30 czerwca 2022 r. do Budżetu Obywatelskiego w 2022 r., pozytywnie zaopiniowanych i dopuszczonych do głosowania przez Zarząd Osiedla</w:t>
      </w:r>
      <w:r>
        <w:rPr/>
        <w:t xml:space="preserve"> </w:t>
      </w:r>
      <w:r>
        <w:rPr>
          <w:b/>
        </w:rPr>
        <w:t>Śródmieście:</w:t>
      </w:r>
    </w:p>
    <w:p>
      <w:pPr>
        <w:pStyle w:val="Normal"/>
        <w:ind w:right="118" w:hanging="0"/>
        <w:jc w:val="both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405"/>
        <w:gridCol w:w="1417"/>
        <w:gridCol w:w="3969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4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rdanek II Etap - Modernizacja placu zab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uacja realizacji zadania wybranego </w:t>
              <w:br/>
              <w:t>w Budżecie Obywatelskim w 2021 r.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budowa placu zabaw przy Publicznym Przedszkolu nr 9 o strefę integracyjn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312 9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oświadczeniem trwałego zarządcy plac zabaw zostanie udostępniony ogółowi mieszkańców osiedla Śródmieście, spełniając wymóg ogólnodostępności określony w § 5 załącznika do uchwały nr II/18/18 Rady Miasta Kędzierzyn-Koźle z dnia 11 grudnia  2018 roku w sprawie ustalenia </w:t>
            </w:r>
            <w:r>
              <w:rPr>
                <w:rStyle w:val="StrongEmphasis"/>
                <w:b w:val="false"/>
                <w:sz w:val="20"/>
                <w:szCs w:val="20"/>
              </w:rPr>
              <w:t>zasad i trybu przeprowadzania konsultacji w ramach Budżetu Obywatelskiego w Kędzierzynie-Koźlu oraz określenia wymagań, jakie powinien spełniać projekt budżetu obywatelski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z. Urz. Woj. Opolskiego</w:t>
              <w:br/>
              <w:t>z 2018 r. poz. 3533 z późn. zm).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na płytek chodnikowych wzdłuż ul. 1 Maja po obu stronach jezd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15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godnie z opisem zawartym w zgłoszeniu zadania oraz w wyniku sporządzenia szczegółowego opisu przedmiotu i warunków realizacji zadania, jego szacunkowa wartość</w:t>
            </w:r>
            <w:r>
              <w:rPr>
                <w:sz w:val="20"/>
                <w:szCs w:val="20"/>
              </w:rPr>
              <w:t xml:space="preserve"> może wynieść do 312 983 zł.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na nawierzchni podwórek przy ul. J. Gagarina 2 i 4 etap 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312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uacja realizacji zadania wybranego </w:t>
              <w:br/>
              <w:t>w Budżecie Obywatelskim w 2019 r.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i budowa mini tężni solankowej zlokalizowanej w parku Pojednania (I etap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312 9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godnie z opisem zawartym w zgłoszeniu zadania oraz w wyniku sporządzenia szczegółowego opisu przedmiotu i warunków realizacji zadania, jego szacunkowa wartość przekraczać będzie kwotę przypadającą Osiedlu Śródmieście, w związku z czym zadanie wykonywane będzie etapowo.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acja projektowa oraz modernizacja drogi wjazdowej ulicy R. Dmowskiego i przebudowa podwórek przy numerach 2,4,6. Poszerzenie dróg przy blokach 2,4,6 z wyznaczeniem miejsc parkingowych, oznaczeniem miejsc dla niepełnosprawnych. 2/ Przygotowanie miejsc do wypoczynku i rekreacji dla mieszkańców ( I etap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312 9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godnie z opisem zawartym w zgłoszeniu zadania oraz w wyniku sporządzenia szczegółowego opisu przedmiotu i warunków realizacji zadania, jego szacunkowa wartość przekraczać będzie kwotę przypadającą Osiedlu Śródmieście, w związku z czym zadanie wykonywane będzie etapowo.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nie funkcji radaru do świateł na przejściu dla pieszych na ul. Jana Pawła II przy pływalni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312 9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synchronizacją z systemem sygnalizacji świetlnej.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rawienie wjazdów/zjazdów przy ścieżkach rowerowych (I etap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4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ysł polega na tym by poprawić wjazdy/zjazdy oraz połączenia ścieżek rowerowych z ulicami w całym mieście. Obecnie jest wiele miejsc w których ścieżka łączy się z ulicą poprzez wysoki krawężnik. Obecne rozwiązania powodują duże utrudnienia i zniszczenia przy ich pokonywaniu. Proponuje się poprawienie tych połączeń poprzez obniżenie krawężników bądź podniesienie elementów kostki brukowej lub zastosowanie innych rozwiązań. Najgorsze odcinki to przejazd rowerowy przy Komendzie Powiatowej Policji w Kędzierzynie - Koźlu przy ulicy Wojska Polskiego oraz Alei Ignacego Lisa oraz ścieżka rowerowa przy ul. Bolesława Krzywoustego. 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etlenie przejścia między Krytą Pływalnią, a ulicą Morelową (osiedle Mała Kuźniczka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25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ławek dla seniorów w Śródmieśc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2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lem zadania będzie zakup i montaż 100 solidnych ławek z drewnianymi siedziskami </w:t>
              <w:br/>
              <w:t>i oparciami oraz montaż przy każdej kosza na śmieci. Ławki z koszami zostaną zlokalizowane na całym osiedlu wzdłuż głównych ciągów komunikacyjnych, w szczególności przy następujących ulicach: Aleja Jana Pawła II, Wojska Polskiego, Pionierów, 1 Maja, Damrota, Powstańców, Harcerska, Stalmacha, K.Miarki, Grunwaldzka, Miła.</w:t>
            </w:r>
          </w:p>
        </w:tc>
      </w:tr>
    </w:tbl>
    <w:p>
      <w:pPr>
        <w:pStyle w:val="Normal"/>
        <w:spacing w:before="280" w:after="280"/>
        <w:ind w:right="118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118" w:hanging="0"/>
        <w:contextualSpacing/>
        <w:jc w:val="both"/>
        <w:rPr/>
      </w:pPr>
      <w:r>
        <w:rPr/>
        <w:t>II. Pełną treść wszystkich zgłoszeń projektów zadań do Budżetu Obywatelskiego w Osiedlu Śródmieście zamieszczono na stronie podmiotowej Urzędu Miasta Kędzierzyn-Koźle w Biuletynie Informacji Publicznej (</w:t>
      </w:r>
      <w:hyperlink r:id="rId2">
        <w:r>
          <w:rPr>
            <w:rStyle w:val="InternetLink"/>
            <w:color w:val="000000"/>
          </w:rPr>
          <w:t>www.bip.kedzierzynkozle.pl</w:t>
        </w:r>
      </w:hyperlink>
      <w:r>
        <w:rPr/>
        <w:t xml:space="preserve">) oraz na stronie: </w:t>
      </w:r>
      <w:r>
        <w:rPr>
          <w:u w:val="single"/>
        </w:rPr>
        <w:t>www.budzetobywatelski.kedzierzynkozle.pl</w:t>
      </w:r>
    </w:p>
    <w:p>
      <w:pPr>
        <w:pStyle w:val="Normal"/>
        <w:spacing w:before="280" w:after="280"/>
        <w:ind w:right="118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118" w:hanging="0"/>
        <w:jc w:val="both"/>
        <w:rPr/>
      </w:pPr>
      <w:r>
        <w:rPr/>
        <w:t xml:space="preserve">III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118" w:hanging="0"/>
        <w:jc w:val="both"/>
        <w:rPr/>
      </w:pPr>
      <w:r>
        <w:rPr/>
        <w:t>Głosowanie przez mieszkańców Osiedla Śródmieście na pozytywnie zaopiniowane przez Zarząd Osiedla Śródmieście projekty zadań zgłoszone do Budżetu Obywatelskiego w 2022 r.,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118" w:hanging="284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118" w:hanging="0"/>
        <w:jc w:val="center"/>
        <w:rPr>
          <w:rStyle w:val="Emphasis"/>
          <w:i w:val="false"/>
          <w:i w:val="false"/>
          <w:iCs w:val="false"/>
        </w:rPr>
      </w:pPr>
      <w:hyperlink r:id="rId3">
        <w:r>
          <w:rPr>
            <w:rStyle w:val="InternetLink"/>
            <w:b/>
            <w:i/>
            <w:color w:val="000000"/>
            <w:u w:val="none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>
          <w:rStyle w:val="StrongEmphasis"/>
        </w:rPr>
      </w:pPr>
      <w:r>
        <w:rPr/>
        <w:t xml:space="preserve">w okresie </w:t>
      </w:r>
      <w:r>
        <w:rPr>
          <w:b/>
        </w:rPr>
        <w:t xml:space="preserve">od </w:t>
      </w:r>
      <w:r>
        <w:rPr>
          <w:rStyle w:val="StrongEmphasis"/>
        </w:rPr>
        <w:t>1 sierpnia do 30 września 2022 r.</w:t>
      </w:r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118" w:hanging="289"/>
        <w:jc w:val="both"/>
        <w:rPr/>
      </w:pPr>
      <w:r>
        <w:rPr/>
        <w:t xml:space="preserve">w siedzibie Rady Osiedla Śródmieście przy ul. Jana Pawła II 3 w Kędzierzynie-Koźlu </w:t>
      </w:r>
      <w:r>
        <w:rPr>
          <w:b/>
        </w:rPr>
        <w:t>w dniu 27 września 2022  r. w godzinach 16:00 – 19:00</w:t>
      </w:r>
      <w:r>
        <w:rPr/>
        <w:t>.</w:t>
      </w:r>
    </w:p>
    <w:p>
      <w:pPr>
        <w:pStyle w:val="Normal"/>
        <w:ind w:right="1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right="118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40" w:right="118" w:firstLine="708"/>
        <w:jc w:val="center"/>
        <w:rPr/>
      </w:pPr>
      <w:r>
        <w:rPr/>
        <w:t>Przewodniczący Zarządu Osiedla Śródmieście</w:t>
      </w:r>
    </w:p>
    <w:p>
      <w:pPr>
        <w:pStyle w:val="Normal"/>
        <w:ind w:left="3540" w:right="118" w:firstLine="708"/>
        <w:jc w:val="center"/>
        <w:rPr/>
      </w:pPr>
      <w:r>
        <w:rPr/>
        <w:t>Dariusz Kosako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edzierzynkozle.pl/" TargetMode="External"/><Relationship Id="rId3" Type="http://schemas.openxmlformats.org/officeDocument/2006/relationships/hyperlink" Target="http://www.budzetobywatelski.kedzierzyn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2:00Z</dcterms:created>
  <dc:creator>oragna</dc:creator>
  <dc:description/>
  <cp:keywords/>
  <dc:language>en-US</dc:language>
  <cp:lastModifiedBy>Martina Lissok</cp:lastModifiedBy>
  <cp:lastPrinted>2022-07-18T07:15:00Z</cp:lastPrinted>
  <dcterms:modified xsi:type="dcterms:W3CDTF">2022-07-26T06:21:00Z</dcterms:modified>
  <cp:revision>20</cp:revision>
  <dc:subject/>
  <dc:title>Uchwała nr</dc:title>
</cp:coreProperties>
</file>