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Rog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Rog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§ 7 ust. 5 oraz § 8 ust. 1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Rogi podaje do publicznej wiadomości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.</w:t>
      </w:r>
      <w:r>
        <w:rPr>
          <w:b/>
        </w:rPr>
        <w:t xml:space="preserve"> Wykaz projektów zadań zgłoszonych w terminie do 30 czerwca 2022 r. do Budżetu Obywatelskiego w 2022 r., pozytywnie zaopiniowanych i dopuszczonych przez Zarząd Osiedla</w:t>
      </w:r>
      <w:r>
        <w:rPr/>
        <w:t xml:space="preserve"> </w:t>
      </w:r>
      <w:r>
        <w:rPr>
          <w:b/>
        </w:rPr>
        <w:t>Ro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543"/>
        <w:gridCol w:w="2127"/>
        <w:gridCol w:w="3873"/>
      </w:tblGrid>
      <w:tr>
        <w:trPr>
          <w:trHeight w:val="5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fa spotkań na osiedlu Rogi - altana ogrodowa (I etap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7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</w:rPr>
              <w:t>okalizacja: plac zabaw przy ulicy Sucharskiego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 przekraczać będzie kwotę przypadającą Osiedlu Rogi, w związku z czym zadanie wykonywane będzie etapowo.</w:t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upełnienie kompleksu sportowego o zespół kontene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7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adanie polegałoby na usytuowaniu kontenerów o profilu socjalno-magazynowym, sanitarnym i biurowym na terenie kompleksu sportowego w rozbudowie przy ul. Bukowej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II. Pełną treść wszystkich zgłoszeń projektów zadań do Budżetu Obywatelskiego w Osiedlu Rogi zamieszczono na stronie podmiotowej Urzędu Miasta Kędzierzyn-Koźle w Biuletynie Informacji Publicznej 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1" w:hanging="0"/>
        <w:jc w:val="both"/>
        <w:rPr/>
      </w:pPr>
      <w:r>
        <w:rPr/>
        <w:t>Głosowanie przez mieszkańców Osiedla Rogi na pozytywnie zaopiniowane przez Zarząd Osiedla Rogi projekty zadań zgłoszonych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jc w:val="both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11" w:hanging="0"/>
        <w:jc w:val="center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  <w:b/>
            <w:i/>
            <w:color w:val="000000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– 30 września 2022 r.</w:t>
      </w:r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-11" w:hanging="284"/>
        <w:jc w:val="both"/>
        <w:rPr/>
      </w:pPr>
      <w:r>
        <w:rPr/>
        <w:t xml:space="preserve">w siedzibie Rady Osiedla Rogi przy ul. Główna 54 w Kędzierzynie-Koźlu </w:t>
      </w:r>
      <w:r>
        <w:rPr>
          <w:b/>
        </w:rPr>
        <w:t>w dniu 21 września 2022  r. w godzinach 16:00 – 19:00.</w:t>
      </w:r>
    </w:p>
    <w:p>
      <w:pPr>
        <w:pStyle w:val="Normal"/>
        <w:tabs>
          <w:tab w:val="clear" w:pos="708"/>
          <w:tab w:val="left" w:pos="284" w:leader="none"/>
        </w:tabs>
        <w:ind w:left="284" w:right="-14" w:hanging="0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center"/>
        <w:rPr/>
      </w:pPr>
      <w:r>
        <w:rPr/>
        <w:t>Przewodniczący Zarządu Osiedla Rogi</w:t>
      </w:r>
    </w:p>
    <w:p>
      <w:pPr>
        <w:pStyle w:val="Normal"/>
        <w:ind w:left="3540" w:firstLine="708"/>
        <w:jc w:val="center"/>
        <w:rPr/>
      </w:pPr>
      <w:r>
        <w:rPr/>
        <w:t>Piotr Mł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7:00Z</dcterms:created>
  <dc:creator>Marta Zacharczuk</dc:creator>
  <dc:description/>
  <cp:keywords/>
  <dc:language>en-US</dc:language>
  <cp:lastModifiedBy>Martina Lissok</cp:lastModifiedBy>
  <cp:lastPrinted>2022-07-15T14:58:00Z</cp:lastPrinted>
  <dcterms:modified xsi:type="dcterms:W3CDTF">2022-07-26T06:11:00Z</dcterms:modified>
  <cp:revision>10</cp:revision>
  <dc:subject/>
  <dc:title>Uchwała nr ……/2016</dc:title>
</cp:coreProperties>
</file>