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4/2022 z dnia 1 września 2022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Nazwa i adres jednostki.</w:t>
      </w:r>
    </w:p>
    <w:p>
      <w:pPr>
        <w:pStyle w:val="Normal"/>
        <w:shd w:fill="FFFFFF" w:val="clear"/>
        <w:spacing w:lineRule="auto" w:line="276"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794" w:hanging="397"/>
        <w:jc w:val="both"/>
        <w:rPr/>
      </w:pPr>
      <w:r>
        <w:rPr/>
        <w:t>Nazwa stanowiska – Samodzielny referent ds. płac i rozliczeń z ZUS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794" w:hanging="397"/>
        <w:jc w:val="both"/>
        <w:rPr/>
      </w:pPr>
      <w:r>
        <w:rPr/>
        <w:t>Przewidywany termin zatrudnienia – od 1 października 2022r. (z możliwością przesunięcia terminu zatrudnienia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794" w:hanging="397"/>
        <w:jc w:val="both"/>
        <w:rPr/>
      </w:pPr>
      <w:r>
        <w:rPr/>
        <w:t>Wynagrodzenie zasadnicze 4 000,00 złotych brutto.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posiadać co najmniej: wykształcenie wyższe ekonomiczne i 2 lata stażu pracy lub wykształcenie średnie ekonomiczne i 4 lata stażu pracy.</w:t>
      </w:r>
    </w:p>
    <w:p>
      <w:pPr>
        <w:pStyle w:val="Normal"/>
        <w:spacing w:before="0" w:after="120"/>
        <w:ind w:left="79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znajomość przepisów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Ustawy Kodeks pracy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Ustawy o pracownikach samorządowych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Rozporządzenia Rady Ministrów w sprawie wynagradzania pracowników samorządowych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Ustawy o systemie ubezpieczeń społecznych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Ustawy o świadczeniach pieniężnych z ubezpieczenia społecznego w razie choroby      i macierzyństwa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Ustawa o podatku dochodowym od osób fizycznych;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Rozporządzenia Ministra Pracy i Polityki Socjalnej w sprawie sposobu ustalania wynagrodzenia w okresie niewykonywania pracy oraz wynagrodzenia stanowiącego podstawę obliczania odszkodowań, odpraw, dodatków wyrównawczych do wynagrodzenia oraz innych należności przewidzianych w Kodeksie pracy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Rozporządzenia Ministra Pracy i Polityki Socjalnej w sprawie szczegółowych zasad udzielania urlopu wypoczynkowego, ustalania i wypłacania wynagrodzenia za czas urlopu oraz ekwiwalentu pieniężnego za urlop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Kodeksu Postępowania Administracyjneg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umiejętność obsługi komputera w środowisku Windows i znajomość komputerowego oprogramowania narzędziowego – Microsoft Office (Word, Excel) oraz programu</w:t>
        <w:br/>
        <w:t>PŁATNIK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doświadczenie w pracy  na stanowisku ds. płac i rozliczeń z ZUS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rowadzenie dokumentacji płacowej, stanowiącej podstawę do sporządzania list płac oraz list wypłat zasiłków z tytułu ubezpieczenia społecznego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Obsługa modułu Kadry, Płace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Sporządzanie list płac oraz naliczeń zasiłków z ubezpieczenia społecznego, sporządzanie list wypłat zasiłków chorobowych dla pracowników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Sprawdzanie pod względem formalnym i rachunkowym dokumentacji płacowej opracowanej przez komórki organizacyjne MZBK oraz sprawdzanie prawidłowości opracowanych wniosków premiowych, nagród i innych dopłat zgodnie z zasadami dotyczącymi wynagrodzeń pracowników samorządowych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rowadzenie miesięcznej analizy potrąceń z wypłat wynagrodzeń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Uzgadnianie potrąceń w zakresie kasy zapomogowo-pożyczkowej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rowadzenie ewidencji zarobków pracowników – kartotek zarobkowych pracowników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Wydawanie zaświadczeń dotyczących zatrudnienia oraz wysokości zarobków dla zatrudnionych pracowników oraz zaświadczeń o zatrudnieniu i wynagrodzeniu dla byłych pracowników, wykonywanie odpisów świadectw pracy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Sporządzanie list płac z tytułu realizowanych umów zleceń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Sporządzanie rozdzielnika kosztów funduszu płac zgodnie z miejscem ich powstawa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Sporządzanie zestawień i wydruków na potrzeby sprawozdawczości statystycznej dotyczącej wynagrodzeń i zasiłków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Obsługa programu Płatnik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Sporządzanie i wysyłka dokumentów do ZUS związanych z zatrudnianiem/zwalnianiem pracowników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Sporządzenie miesięcznych deklaracji DRA, rocznej deklaracji IWA oraz przygotowywanie przelewów do ZUS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ełnienie zastępstwa obsługi kadrowej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rowadzenie dokumentów zgodnie z instrukcją kancelaryjną oraz rzeczowym wykazem akt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rzestrzeganie przepisów z zakresu ochrony danych osobowych określonych                          w indywidualnym zakresie czynności osób przetwarzających dane osobowe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9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9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Miejsce pracy: Miejski Zarząd Budynków Komunalnych w Kędzierzynie-Koźlu,        ul. Grunwaldzka 6. Praca na parterze  w dwupiętrowym budynku.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Czas pracy: Wymiar 1 etat - obowiązująca norma czasu pracy 8 godzin na dobę i 40 godzin tygodniowo w 1 miesięcznym okresie rozliczeniowym.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pracy osoby na stanowisku będącym przedmiotem naboru towarzyszy kontakt      z ludźmi, przemieszczanie się, wychodzenie poza siedzibę jednostki, współpraca     z innymi instytucjami, przedsiębiorcami i interesariuszami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lineRule="auto" w:line="276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39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       26 czerwca 1974 r. Kodeks pracy (Dz.U. z 2022 r., poz. 1510, 1700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 oraz staż pracy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lineRule="auto" w:line="276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.</w:t>
      </w:r>
    </w:p>
    <w:p>
      <w:pPr>
        <w:pStyle w:val="Normal"/>
        <w:spacing w:lineRule="auto" w:line="276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Samodzielnego Referenta ds. płac i rozliczeń z ZUS w Miejskim Zarządzie Budynków Komunalnych w Kędzierzynie-Koźlu”</w:t>
      </w:r>
      <w:r>
        <w:rPr/>
        <w:t xml:space="preserve"> należy składać osobiście lub pocztą na adres: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b/>
        </w:rPr>
        <w:t>Miejski Zarząd Budynków Komunalnych w Kędzierzynie-Koźlu</w:t>
      </w:r>
    </w:p>
    <w:p>
      <w:pPr>
        <w:pStyle w:val="Normal"/>
        <w:spacing w:lineRule="auto" w:line="276"/>
        <w:ind w:left="397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lineRule="auto" w:line="276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276"/>
        <w:ind w:left="397" w:hanging="0"/>
        <w:jc w:val="both"/>
        <w:rPr>
          <w:highlight w:val="yellow"/>
        </w:rPr>
      </w:pPr>
      <w:r>
        <w:rPr>
          <w:b/>
        </w:rPr>
        <w:t>w terminie do dnia 16 września 2022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</w:r>
      <w:r>
        <w:rPr>
          <w:highlight w:val="yellow"/>
        </w:rPr>
        <w:b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Przebieg postępowania:</w:t>
      </w:r>
    </w:p>
    <w:p>
      <w:pPr>
        <w:pStyle w:val="Normal"/>
        <w:spacing w:lineRule="auto" w:line="276"/>
        <w:ind w:left="510" w:hanging="0"/>
        <w:jc w:val="both"/>
        <w:rPr/>
      </w:pPr>
      <w:r>
        <w:rPr/>
        <w:t>Postępowanie w sprawie naboru będzie prowadzone w oparciu o przepisy ustawy z dnia 21 listopada 2008r. o pracownikach samorządowych (Dz. U. z 2022r. poz. 530).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Etap pierwszy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bookmarkStart w:id="1" w:name="_Hlk77237964"/>
      <w:r>
        <w:rPr/>
        <w:t>Komisja powołana do zaopiniowania kandydatów, zwana dalej Komisją, na podstawie złożonych ofert dokona oceny spełniania przez kandydatów wymagań niezbędnych</w:t>
      </w:r>
      <w:bookmarkEnd w:id="1"/>
      <w:r>
        <w:rPr/>
        <w:t>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Kandydaci spełniający wymagania niezbędne zostaną zakwalifikowani do Etapu drugiego. Kandydaci spełniający wymagania niezbędne będą informowani indywidualnie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4"/>
        </w:numPr>
        <w:spacing w:lineRule="auto" w:line="276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.</w:t>
      </w:r>
    </w:p>
    <w:p>
      <w:pPr>
        <w:pStyle w:val="Normal"/>
        <w:spacing w:lineRule="auto" w:line="276"/>
        <w:ind w:left="397" w:hanging="0"/>
        <w:jc w:val="both"/>
        <w:rPr/>
      </w:pPr>
      <w:r>
        <w:rPr/>
        <w:t xml:space="preserve">Informacji o przebiegu postępowania udziela Kierownik Działu Organizacji,      Zarządzania i Spraw Pracowniczych Dorota Zasłonka, tel. 77 4053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Informacja o wyniku naboru.</w:t>
      </w:r>
    </w:p>
    <w:p>
      <w:pPr>
        <w:pStyle w:val="Normal"/>
        <w:spacing w:lineRule="auto" w:line="276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D9D9D9" w:val="clear"/>
        <w:spacing w:before="0" w:after="120"/>
        <w:jc w:val="both"/>
        <w:rPr/>
      </w:pPr>
      <w:r>
        <w:rPr/>
        <w:t>Informacje dodatkowe.</w:t>
      </w:r>
    </w:p>
    <w:p>
      <w:pPr>
        <w:pStyle w:val="Normal"/>
        <w:spacing w:lineRule="auto" w:line="276"/>
        <w:ind w:left="397" w:hanging="0"/>
        <w:jc w:val="both"/>
        <w:rPr/>
      </w:pPr>
      <w:r>
        <w:rPr/>
        <w:t>Kandydat do zatrudnienia na stanowisku urzędniczym musi wykazać się należytą starannością przy kompletowaniu swojej aplikacji. Niedołączenie któregokolwiek             z wymaganych ogłoszeniem dokumentów,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lineRule="auto" w:line="276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1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Times New Roman" w:hAnsi="Times New Roman" w:eastAsia="Times New Roman" w:cs="Times New Roman"/>
    </w:rPr>
  </w:style>
  <w:style w:type="character" w:styleId="WW8NumSt19z2">
    <w:name w:val="WW8NumSt1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1:00Z</dcterms:created>
  <dc:creator>MZBK</dc:creator>
  <dc:description/>
  <cp:keywords/>
  <dc:language>en-US</dc:language>
  <cp:lastModifiedBy>Mirosław Momot</cp:lastModifiedBy>
  <cp:lastPrinted>2022-09-01T10:19:00Z</cp:lastPrinted>
  <dcterms:modified xsi:type="dcterms:W3CDTF">2022-09-01T08:21:00Z</dcterms:modified>
  <cp:revision>41</cp:revision>
  <dc:subject/>
  <dc:title>Ogłoszenie nr 2/2005</dc:title>
</cp:coreProperties>
</file>