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moich danych osobowych innych niż wymagane przepisami prawa zawartych w życiorysie zawodowym (CV), liście motywacyjnym oraz innych załączonych dokumentach przez administratora danych – Miejski Zarząd Budynków Komunalnych </w:t>
        <w:br/>
        <w:t>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</w:t>
        <w:br/>
        <w:t>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 xml:space="preserve">Administratorem Pana/Pani danych osobowych jest Miejski Zarząd Budynków Komunalnych </w:t>
        <w:br/>
        <w:t>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</w:t>
        <w:br/>
        <w:t xml:space="preserve">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, art. 11-15 ustawy o pracownikach samorządowych (Dz. U. z 2022r. poz. 530), art. 6 Ustawy </w:t>
        <w:br/>
        <w:t>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2 r. poz. 1510, 170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 2 lit. b  RODO w związku z art. 13a ustawy o pracownikach samorządowych (Dz. U. </w:t>
        <w:br/>
        <w:t>z  2022  r.  poz. 53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2 r. poz. 1510, 1700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5:00Z</dcterms:created>
  <dc:creator>Gosia</dc:creator>
  <dc:description/>
  <cp:keywords/>
  <dc:language>en-US</dc:language>
  <cp:lastModifiedBy>Mirosław Momot</cp:lastModifiedBy>
  <cp:lastPrinted>2019-09-16T12:01:00Z</cp:lastPrinted>
  <dcterms:modified xsi:type="dcterms:W3CDTF">2022-09-01T08:13:00Z</dcterms:modified>
  <cp:revision>3</cp:revision>
  <dc:subject/>
  <dc:title/>
</cp:coreProperties>
</file>