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</w:r>
    </w:p>
    <w:p>
      <w:pPr>
        <w:pStyle w:val="Normal"/>
        <w:jc w:val="center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Wymagane parametry techniczne i jakościowe przedmiotu zamówieni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42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ymagane warunki techniczne Zamawiając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ferta Wykonaw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Cs w:val="24"/>
                <w:highlight w:val="white"/>
              </w:rPr>
            </w:pPr>
            <w:r>
              <w:rPr>
                <w:rFonts w:cs="Arial"/>
                <w:color w:val="000000"/>
                <w:szCs w:val="24"/>
                <w:highlight w:val="white"/>
              </w:rPr>
              <w:t>Rodzaj nadwozia – hatchb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  <w:highlight w:val="white"/>
              </w:rPr>
            </w:pPr>
            <w:r>
              <w:rPr>
                <w:rFonts w:cs="Arial"/>
                <w:color w:val="000000"/>
                <w:szCs w:val="24"/>
                <w:highlight w:val="whit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 drzwi –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Homologacja – 5 osó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Rok produkcji – 2022 r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lor nadwozia – srebrny (lub jego odpowiednik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Silnik – o pojemności skokowej od 900 cm</w:t>
            </w:r>
            <w:r>
              <w:rPr>
                <w:rFonts w:cs="Arial"/>
                <w:szCs w:val="24"/>
                <w:vertAlign w:val="superscript"/>
              </w:rPr>
              <w:t>3</w:t>
            </w:r>
            <w:r>
              <w:rPr>
                <w:rFonts w:cs="Arial"/>
                <w:szCs w:val="24"/>
              </w:rPr>
              <w:t xml:space="preserve"> do 2000 cm</w:t>
            </w:r>
            <w:r>
              <w:rPr>
                <w:rFonts w:cs="Arial"/>
                <w:szCs w:val="24"/>
                <w:vertAlign w:val="superscript"/>
              </w:rPr>
              <w:t>3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Paliwo – benzy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Moc silnika – minimum 70 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Długość nadwozia - minimum 4000 mm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Szerokość bez lusterek – minimum 1800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Rozstaw osi – minimum 2500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krzynia biegów – manualna 6 +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zużycie paliwa – maksymalnie 8,5 l/100 km w cyklu mieszanym (wg danych producent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Średnia emisja CO</w:t>
            </w:r>
            <w:r>
              <w:rPr>
                <w:rFonts w:cs="Arial"/>
                <w:szCs w:val="24"/>
                <w:vertAlign w:val="superscript"/>
              </w:rPr>
              <w:t>2</w:t>
            </w:r>
            <w:r>
              <w:rPr>
                <w:rFonts w:cs="Arial"/>
                <w:szCs w:val="24"/>
              </w:rPr>
              <w:t xml:space="preserve"> – maksymalnie 190 g/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rma spalania Euro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Bezpieczeńst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spomaganie układu kierownicz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ystem A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zednie poduszki powietrzn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oczne poduszki powietrzne przed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asy bezpieczeństwa minimum na 4 miejscach siedząc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Zagłówki na minimum 4 miejscach siedząc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flektory L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Światła przeciwmgiel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System wspomagania parkowania tył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omf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limatyzacja manualna lub automa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mputer pokład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ystem audio z radioodtwarzac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Elektrycznie sterowane szyby drzwi przedni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Elektryczne lusterka bo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cieraczki automaty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wiatła automaty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gulacja kierowni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ulacja fotela kierowcy (regulacja odległości, kąta nachylenia oparcia, wysokości położenia siedzis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Podgrzewana tylna szyb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Siedzenia  z tapicerką materiałową w dominującym kolorze czarn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Jeden komplet obręczy stalowych aluminiowych (4 sztuk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Jeden komplet opon (4 sztuk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dalnie sterowany centralny zam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mobiliz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ne wyposażenie (minimu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aśnic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rójkąt ostrzegawcz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pteczka z wyposażenie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ło zapasowe lub dojazdowe w miejscu fabrycznie do tego przeznaczon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ywaniki gum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datkowe wymagania wobec przedmiotu zamówienia: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</w:rPr>
        <w:t>Samochód musi być objęty gwarancją jak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na silnik i podzespoły – w okresie minimum 24 miesięcy lub do przebiegu - 100 000 k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na lakier – w okresie minimum 24 miesią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/>
          <w:szCs w:val="24"/>
        </w:rPr>
        <w:t>na perforacje nadwozia – w okresie minimum 24 miesiąc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4"/>
        </w:rPr>
        <w:t>Udzielone gwarancje rozpoczną swój bieg od dnia podpisania protokołu odbior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Samochód musi spełniać warunki techniczne przewidziane przez obowiązujące w Polsce przepisy prawa dla samochodów poruszających się po drogach publicznych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mochód musi zostać oklejony zgodnie z Rozporządzeniem Ministra Infrastruktury z dnia 31 grudnia 2002 r. w sprawie warunków technicznych pojazdów oraz zakresu ich niezbędnego wyposażenia – tekst jednolity (Dz.U. z 2016 r. poz. 2022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Samochód musi zostać wyposażony w zabudowaną belkę dochową świetlno-dźwiękową emitującą światło w kolorze niebieskim z dwóch reflektorów oraz emitującą sygnał dźwiękowy o zmiennych tonach z manipulatorem we wnętrzu pojazdu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 samochodzie musi zostać zainstalowana radiostacja bazowa. Radiostacja zostanie dostarczona przez Zleceniodawcę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Zleceniodawca zastrzega sobie możliwość zainstalowania urządzenia monitorującego typu GPS w samochodzie.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5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2:00Z</dcterms:created>
  <dc:creator>Asystent</dc:creator>
  <dc:description/>
  <cp:keywords/>
  <dc:language>en-US</dc:language>
  <cp:lastModifiedBy>Komputer</cp:lastModifiedBy>
  <cp:lastPrinted>2011-11-16T13:09:00Z</cp:lastPrinted>
  <dcterms:modified xsi:type="dcterms:W3CDTF">2022-09-09T07:01:00Z</dcterms:modified>
  <cp:revision>8</cp:revision>
  <dc:subject/>
  <dc:title>Załącznik Nr 1</dc:title>
</cp:coreProperties>
</file>