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4/1/2022 z dnia 19 września 202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terminie przeprowadzenia oceny stopnia spełnienia wymagań dodatkowych kandydatów na stanowisko</w:t>
        <w:br/>
        <w:t>Samodzielnego referenta ds. płac i rozliczeń z ZU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Samodzielny referent ds. płac i rozliczeń z ZUS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Informacja o terminie przeprowadzenia oceny stopnia spełnienia wymagań dodatkowych</w:t>
      </w:r>
      <w:r>
        <w:rPr/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Ocena stopnia spełnienia wymagań dodatkowych przez kandydatów spełniających wymagania niezbędne określone w ogłoszeniu  Nr 4/2022 z dnia 1 września 2022 roku odbędzie się </w:t>
      </w:r>
      <w:r>
        <w:rPr>
          <w:b/>
          <w:bCs/>
        </w:rPr>
        <w:t>w dniu 23 września 2022 roku od godziny 09:00</w:t>
      </w:r>
      <w:r>
        <w:rPr/>
        <w:t xml:space="preserve"> w siedzibie Miejskiego Zarządu Budynków Komunalnych w Kędzierzynie-Koźlu, ul. Grunwaldzka 6, 47-220 Kędzierzyn-Koźle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Kandydaci indywidualnie zostaną powiadomieni o godzinie stawienia się na rozmowę kwalifikacyjną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6:00Z</dcterms:created>
  <dc:creator>MZBK</dc:creator>
  <dc:description/>
  <cp:keywords/>
  <dc:language>en-US</dc:language>
  <cp:lastModifiedBy>Mirosław Momot</cp:lastModifiedBy>
  <cp:lastPrinted>2022-09-19T08:19:00Z</cp:lastPrinted>
  <dcterms:modified xsi:type="dcterms:W3CDTF">2022-09-19T06:21:00Z</dcterms:modified>
  <cp:revision>8</cp:revision>
  <dc:subject/>
  <dc:title>Ogłoszenie nr 2/2005</dc:title>
</cp:coreProperties>
</file>