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4/2/2022 z dnia 26 września 2022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 wyniku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Nazwa stanowiska – Samodzielny referent ds. płac i rozliczeń z ZUS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, że w wyniku przeprowadzonego naboru na wolne stanowisko urzędnicze – Samodzielnego referenta ds. płac i rozliczeń z ZUS, została wybrana Pani Justyna Olesz zamieszkała w Kędzierzynie-Koźlu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Uzasadnienie wy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Wybrany kandydat w najlepszym stopniu ze wszystkich kandydatów spełnił wymagania dodatkowe obejmujące znajomość procedur i przepisów oraz umiejętność obsługi komputera i znajomość oprogramowania narzędziowego Microsoft Office oraz programu Płatnik niezbędnych do pracy na stanowisku będącym przedmiotem naboru. 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1:00Z</dcterms:created>
  <dc:creator>MZBK</dc:creator>
  <dc:description/>
  <cp:keywords/>
  <dc:language>en-US</dc:language>
  <cp:lastModifiedBy>Dorota Zasłonka</cp:lastModifiedBy>
  <cp:lastPrinted>2021-08-25T13:22:00Z</cp:lastPrinted>
  <dcterms:modified xsi:type="dcterms:W3CDTF">2022-09-23T10:39:00Z</dcterms:modified>
  <cp:revision>6</cp:revision>
  <dc:subject/>
  <dc:title>Ogłoszenie nr 2/2005</dc:title>
</cp:coreProperties>
</file>