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ł.</w:t>
      </w:r>
      <w:r>
        <w:rPr>
          <w:rFonts w:cs="Times New Roman" w:ascii="Times New Roman" w:hAnsi="Times New Roman"/>
          <w:b/>
          <w:bCs/>
          <w:color w:val="000000"/>
          <w:sz w:val="24"/>
          <w:szCs w:val="16"/>
          <w:u w:val="single"/>
        </w:rPr>
        <w:t xml:space="preserve"> nr 1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do zaproszenie na składanie ofert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r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ZD.271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</w:rPr>
        <w:t>.20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2022.ZCz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  <w:u w:val="single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Tekstpodstawowy2"/>
        <w:tabs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</w:t>
      </w:r>
      <w:r>
        <w:rPr>
          <w:rFonts w:cs="Times New Roman" w:ascii="Times New Roman" w:hAnsi="Times New Roman"/>
          <w:sz w:val="24"/>
        </w:rPr>
        <w:t>zaproszenie do składania ofert</w:t>
      </w:r>
      <w:r>
        <w:rPr>
          <w:rFonts w:cs="Times New Roman" w:ascii="Times New Roman" w:hAnsi="Times New Roman"/>
          <w:sz w:val="24"/>
          <w:szCs w:val="24"/>
        </w:rPr>
        <w:t xml:space="preserve"> na zadanie pn.: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  <w:t>„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Dostawa i montaż wiaty przystankowej na terenie miasta Kędzierzyn-Koźle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  <w:br/>
        <w:t>w 2022 roku”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ferent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ferenta (firma/imię i nazwisko):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, strona internetowa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soba do kontaktu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IP:</w:t>
      </w:r>
      <w:r>
        <w:rPr>
          <w:rFonts w:cs="Times New Roman" w:ascii="Times New Roman" w:hAnsi="Times New Roman"/>
        </w:rPr>
        <w:t xml:space="preserve"> 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REGON:</w:t>
      </w:r>
      <w:r>
        <w:rPr>
          <w:rFonts w:cs="Times New Roman" w:ascii="Times New Roman" w:hAnsi="Times New Roman"/>
        </w:rPr>
        <w:t xml:space="preserve"> 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f e r u j ę</w:t>
      </w:r>
    </w:p>
    <w:p>
      <w:pPr>
        <w:pStyle w:val="Tekstpodstawowy2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zamówienia polegającym na:</w:t>
      </w:r>
    </w:p>
    <w:p>
      <w:pPr>
        <w:pStyle w:val="Tekstpodstawowy2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stawa i montaż </w:t>
      </w:r>
      <w:r>
        <w:rPr>
          <w:rFonts w:cs="Times New Roman" w:ascii="Times New Roman" w:hAnsi="Times New Roman"/>
          <w:b/>
          <w:sz w:val="24"/>
          <w:szCs w:val="24"/>
        </w:rPr>
        <w:t>5 sz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iat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2 modułowa przeszklona z cofniętym słupkiem bocznym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następujących </w:t>
        <w:br/>
        <w:t xml:space="preserve">    przystankach komunikacyjnych: </w:t>
      </w:r>
    </w:p>
    <w:p>
      <w:pPr>
        <w:pStyle w:val="NoSpacing"/>
        <w:ind w:hanging="1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1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Ul. Karola Szymanowski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rzystanek nr 160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Ul. Piastowsk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rzystanek nr 182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Ul. Piastowsk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rzystanek nr 183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.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Ul. Kosynierów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rzystanek nr 207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Ul. Przyjaźn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rzystanek nr 41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. Organizację ruchu, zabezpieczenie i oznakowanie miejsca wykonywania prac powodujące, </w:t>
        <w:br/>
        <w:t xml:space="preserve">    jak najmniejsze utrudnienia użytkownikom dróg w czasie ich trwania,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wystąpienia takiej </w:t>
        <w:br/>
        <w:t xml:space="preserve">    okoliczności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3. Uporządkowanie terenu po zakończeniu robót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4. Zagospodarowanie na własny koszt wszystkich wytworzonych i zebranych odpadów z zapewnieniem ich </w:t>
        <w:br/>
        <w:t xml:space="preserve">    właściwego unieszkodliwienia zgodnie z obowiązującymi przepisami praw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szty przerzutu sprzętu i materiałów z bazy Wykonawcy na miejsce prowadzenia robót.</w:t>
      </w:r>
    </w:p>
    <w:p>
      <w:pPr>
        <w:pStyle w:val="Tekstpodstawowy2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ywaniu wszelkich innych czynności koniecznych do wykonania zleconej usługi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cenę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ut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złotych brutto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słownie: ................................................................................................................................... złotych brutto/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br/>
        <w:t xml:space="preserve"> …………………………………………………                               ………………………………………….                                                                                        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miejscowość i data                                                                                   podpis oferenta</w:t>
      </w:r>
    </w:p>
    <w:sectPr>
      <w:headerReference w:type="default" r:id="rId2"/>
      <w:type w:val="nextPage"/>
      <w:pgSz w:w="11906" w:h="16838"/>
      <w:pgMar w:left="1080" w:right="38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12255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9.6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Calibri" w:hAnsi="Calibri" w:eastAsia="Times New Roman" w:cs="Calibri"/>
    </w:rPr>
  </w:style>
  <w:style w:type="character" w:styleId="ZnakZnak1">
    <w:name w:val=" Znak Znak1"/>
    <w:qFormat/>
    <w:rPr>
      <w:rFonts w:ascii="Calibri" w:hAnsi="Calibri" w:eastAsia="Times New Roman" w:cs="Calibri"/>
    </w:rPr>
  </w:style>
  <w:style w:type="character" w:styleId="ZnakZnak">
    <w:name w:val=" Znak Znak"/>
    <w:qFormat/>
    <w:rPr>
      <w:sz w:val="22"/>
      <w:szCs w:val="22"/>
      <w:lang w:val="en-US"/>
    </w:rPr>
  </w:style>
  <w:style w:type="character" w:styleId="PageNumber">
    <w:name w:val="Page Number"/>
    <w:basedOn w:val="Domylnaczcionkaakapitu"/>
    <w:rPr/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9:00Z</dcterms:created>
  <dc:creator>MDK MUFLON</dc:creator>
  <dc:description/>
  <cp:keywords/>
  <dc:language>en-US</dc:language>
  <cp:lastModifiedBy>zczarnoglowski</cp:lastModifiedBy>
  <cp:lastPrinted>2017-11-03T09:03:00Z</cp:lastPrinted>
  <dcterms:modified xsi:type="dcterms:W3CDTF">2022-10-12T08:26:00Z</dcterms:modified>
  <cp:revision>8</cp:revision>
  <dc:subject/>
  <dc:title>Zał</dc:title>
</cp:coreProperties>
</file>