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19 października 2022 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44"/>
          <w:szCs w:val="44"/>
          <w:u w:val="single"/>
        </w:rPr>
      </w:pPr>
      <w:r>
        <w:rPr>
          <w:b/>
          <w:color w:val="FF0000"/>
          <w:spacing w:val="20"/>
          <w:w w:val="120"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Urządzeń targowych wyposażonych w </w:t>
      </w:r>
      <w:r>
        <w:rPr>
          <w:color w:val="0000FF"/>
          <w:sz w:val="32"/>
          <w:szCs w:val="32"/>
          <w:u w:val="single"/>
        </w:rPr>
        <w:t>wiatę bez lad</w:t>
      </w:r>
      <w:r>
        <w:rPr>
          <w:color w:val="0000FF"/>
          <w:sz w:val="32"/>
          <w:szCs w:val="32"/>
        </w:rPr>
        <w:t xml:space="preserve"> położonych na targowisku miejskim przy ul. Konstantego Damrota do wynajęcia poza przetargiem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5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1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b/>
          <w:b/>
          <w:bCs/>
          <w:color w:val="FF0000"/>
        </w:rPr>
      </w:pPr>
      <w:r>
        <w:rPr/>
        <w:t>urządzenie targowe</w:t>
        <w:tab/>
        <w:t>-</w:t>
        <w:tab/>
      </w:r>
      <w:r>
        <w:rPr>
          <w:b/>
          <w:bCs/>
          <w:color w:val="FF0000"/>
        </w:rPr>
        <w:t>2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6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7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8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29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0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1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2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3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urządzenie targowe</w:t>
        <w:tab/>
        <w:t>-</w:t>
        <w:tab/>
      </w:r>
      <w:r>
        <w:rPr>
          <w:b/>
          <w:color w:val="FF0000"/>
        </w:rPr>
        <w:t>3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Zarządzeniem nr 285/MZBK/2019 Prezydenta Miasta Kędzierzyn-Koźle z dnia 17.07.2019r. w sprawie zasad przydziału urządzeń targowych, zasad zawierania umów oraz wysokości czynszu za korzystanie z urządzeń targowych na targowiskach miejskich zlokalizowanych przy ulicy Konstantego Damrota i ulicy Targowej w Kędzierzynie-Koźlu i innych opłat wynikających z eksploatacji targowisk oraz Zarządzeniem nr 6/2022 Dyrektora Miejskiego Zarządu Budynków Komunalnych w Kędzierzynie-Koźlu z dnia 28.01.2022 r. w sprawie minimalnej miesięcznej stawki czynszu za korzystanie z urządzeń targowych </w:t>
      </w:r>
      <w:r>
        <w:rPr>
          <w:b/>
          <w:sz w:val="22"/>
          <w:szCs w:val="22"/>
        </w:rPr>
        <w:t>urządzenia można wynająć</w:t>
      </w:r>
      <w:r>
        <w:rPr>
          <w:bCs/>
          <w:sz w:val="22"/>
          <w:szCs w:val="22"/>
        </w:rPr>
        <w:t xml:space="preserve"> wskazując właściwy numer urządzenia i przekładając: 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ofertę cenową netto czynszu za korzystanie z urządzenia targowego która to stawka nie może być niższa od stawki 50,04zł netto/miesiąc,</w:t>
      </w:r>
    </w:p>
    <w:p>
      <w:pPr>
        <w:pStyle w:val="Normal1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niezaleganiu wobec Gminy z tytułu podatku od nieruchomości, opłaty targowej, opłaty za korzystanie z urządzeń targowych, z tytułu najmu lokali mieszkalnych i użytkowych oraz opłat niezależnych, 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ferent jest osobą prawną powinien dodatkowo załączyć kserokopię dokumentu rejestracyjnego zawierającego podstawowe dane firmy (CEIDG, KRS) w celu podpisania właściwej umowy najmu.</w:t>
      </w:r>
    </w:p>
    <w:p>
      <w:pPr>
        <w:pStyle w:val="Normal"/>
        <w:ind w:left="5664" w:firstLine="708"/>
        <w:rPr>
          <w:bCs/>
          <w:color w:val="FF0000"/>
          <w:sz w:val="22"/>
          <w:szCs w:val="18"/>
        </w:rPr>
      </w:pPr>
      <w:r>
        <w:rPr>
          <w:bCs/>
          <w:color w:val="FF0000"/>
          <w:sz w:val="22"/>
          <w:szCs w:val="18"/>
        </w:rPr>
      </w:r>
    </w:p>
    <w:p>
      <w:pPr>
        <w:pStyle w:val="Normal"/>
        <w:ind w:left="5664" w:firstLine="708"/>
        <w:rPr>
          <w:color w:val="FF0000"/>
        </w:rPr>
      </w:pP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FF0000"/>
        </w:rPr>
        <w:t>D Y R E K T O R</w:t>
      </w:r>
    </w:p>
    <w:p>
      <w:pPr>
        <w:pStyle w:val="Normal"/>
        <w:ind w:left="6024" w:firstLine="3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900" w:firstLine="708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ind w:left="5664" w:firstLine="708"/>
        <w:rPr/>
      </w:pPr>
      <w:r>
        <w:rPr>
          <w:i/>
          <w:iCs/>
          <w:color w:val="FF0000"/>
        </w:rPr>
        <w:t>Stanisław Węgrzy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3099"/>
      <w:gridCol w:w="3092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Miejski Zarząd Budynków Komunalnych</w:t>
            <w:br/>
            <w:t>w Kędzierzynie-Koźlu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Grunwaldzka 6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0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NIP 7490007070, Regon 53085931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3-49-81, 77 483-55-64, 77 483-40-71, 77 481-89-71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3-46-1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NR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Administracja Budynków Komunalnych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Juliusza Ligonia 5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48-85, 77 483-26-02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unkt Stare Miasto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ul. Skarbowa 1a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77 482-38-36, 77 482-32-2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82-32-14</w:t>
          </w:r>
        </w:p>
      </w:tc>
      <w:tc>
        <w:tcPr>
          <w:tcW w:w="309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ronisko dla Bezdomnych Zwierzą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l. Gliwicka 20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47-224 Kędzierzyn-Koźle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/fax. 77 483-85-28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. kom. +48 604 22 96 91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8270</wp:posOffset>
          </wp:positionH>
          <wp:positionV relativeFrom="paragraph">
            <wp:posOffset>-184150</wp:posOffset>
          </wp:positionV>
          <wp:extent cx="1399540" cy="743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75895</wp:posOffset>
          </wp:positionV>
          <wp:extent cx="69342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IEJSKI ZARZĄD BUDYNKÓW KOMUNALNYCH</w:t>
      <w:br/>
      <w:t>W KĘDZIERZYNIE-KOŹLU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center"/>
      <w:rPr>
        <w:i/>
        <w:i/>
        <w:iCs/>
        <w:sz w:val="18"/>
        <w:szCs w:val="18"/>
      </w:rPr>
    </w:pPr>
    <w:r>
      <w:rPr>
        <w:i/>
        <w:sz w:val="18"/>
        <w:szCs w:val="18"/>
      </w:rPr>
      <w:t xml:space="preserve">mzbk_kedzierzyn@pro.onet.pl      www.bip.mzbk.kedzierzynkozle.pl     </w:t>
    </w:r>
    <w:r>
      <w:rPr>
        <w:i/>
        <w:iCs/>
        <w:sz w:val="18"/>
        <w:szCs w:val="18"/>
      </w:rPr>
      <w:t xml:space="preserve"> </w:t>
    </w:r>
    <w:hyperlink r:id="rId3">
      <w:r>
        <w:rPr>
          <w:rStyle w:val="InternetLink"/>
          <w:i/>
          <w:iCs/>
          <w:color w:val="000000"/>
          <w:sz w:val="18"/>
          <w:szCs w:val="18"/>
          <w:u w:val="none"/>
        </w:rPr>
        <w:t>https://schronisko.kedzierzynkozle.pl/</w:t>
      </w:r>
    </w:hyperlink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sz w:val="12"/>
        <w:szCs w:val="12"/>
      </w:rPr>
      <w:t>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Franklin Gothic Dem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schronisko.kedzierzynkoz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BaduraA</dc:creator>
  <dc:description/>
  <cp:keywords/>
  <dc:language>en-US</dc:language>
  <cp:lastModifiedBy>Nina Rochowiak</cp:lastModifiedBy>
  <cp:lastPrinted>2022-10-19T11:37:00Z</cp:lastPrinted>
  <dcterms:modified xsi:type="dcterms:W3CDTF">2022-10-19T09:38:00Z</dcterms:modified>
  <cp:revision>10</cp:revision>
  <dc:subject/>
  <dc:title>Kędzierzyn-Koźle, dn</dc:title>
</cp:coreProperties>
</file>