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*  Opłatę skarbową należy dokonać na konto Urzędu Miasta Kędzierzyn-Koźle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Nr  02 1020 3668 0000 5702 0264 3229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2 r. poz. 2000 z późn. zm.), zwanej dalej „Kpa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</w:rPr>
        <w:t xml:space="preserve"> </w:t>
      </w:r>
      <w:r>
        <w:rPr>
          <w:rFonts w:eastAsia="Calibri"/>
          <w:sz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Stanisław  Kruk</dc:creator>
  <dc:description/>
  <cp:keywords/>
  <dc:language>en-US</dc:language>
  <cp:lastModifiedBy>Marcin Muc</cp:lastModifiedBy>
  <cp:lastPrinted>2018-05-28T10:55:00Z</cp:lastPrinted>
  <dcterms:modified xsi:type="dcterms:W3CDTF">2022-12-06T12:12:00Z</dcterms:modified>
  <cp:revision>24</cp:revision>
  <dc:subject/>
  <dc:title>Kędzierzyn-Koźle, 4.04.1996r.</dc:title>
</cp:coreProperties>
</file>