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4_ Załącznik do konkursu KST.524.4.201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2 maja 2017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Data  i pieczęć oferenta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    P O D M I O T 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/>
        <w:t>Otwarty konkurs ofert na wsparcie realizacji zadania publicznego Gminy Kędzierzyn-Koźle          w zakresie wspierania i upowszechniania kultury fizycznej poprzez organizację Międzynarodowego Turnieju Badmintona dla Dzieci Beninca Cup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 (-my), że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nie ubiegam (-my) się o środki finansowe z innych źródeł budżetu miasta Kędzierzyn-Koźle na to samo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Cs/>
        </w:rPr>
        <w:t>nie zalegam (-my) z płatnościami wobec gminy Kędzierzyn-Koźle oraz nie zalegam (-my)   z płatnościami wobec gminnych jednostek organizacyjnych z tytułu umów cywilno-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/>
        <w:t>przeciwko nam nie jest prowadzona egzekucja na podstawie przepisów prawa cywil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ona i nazwiska oraz podpis(y) osób uprawnionych do reprezentowania oferen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7:00Z</dcterms:created>
  <dc:creator>Hania</dc:creator>
  <dc:description/>
  <cp:keywords/>
  <dc:language>en-US</dc:language>
  <cp:lastModifiedBy>UMKK</cp:lastModifiedBy>
  <dcterms:modified xsi:type="dcterms:W3CDTF">2017-05-12T12:48:00Z</dcterms:modified>
  <cp:revision>5</cp:revision>
  <dc:subject/>
  <dc:title/>
</cp:coreProperties>
</file>