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otokół NR 0056.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 xml:space="preserve">.20.…*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E SPOTKANIA PREZYDENTA MIASTA/ZASTĘPCY PREZYDENTA MIASTA/ SEKRETARZA MIASTA KĘDZIERZYN-KOŹLE* Z MIESZKAŃCAMI  MIAS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zęść I  </w:t>
      </w:r>
      <w:r>
        <w:rPr>
          <w:sz w:val="22"/>
          <w:szCs w:val="22"/>
        </w:rPr>
        <w:t>– wypełnia mieszkaniec miasta (zgłaszający)</w:t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1"/>
        <w:gridCol w:w="6145"/>
      </w:tblGrid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9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ieszkańc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dane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 siedziba</w:t>
            </w:r>
          </w:p>
        </w:tc>
      </w:tr>
      <w:tr>
        <w:trPr>
          <w:trHeight w:val="2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 e-mail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spotk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 </w:t>
            </w:r>
            <w:r>
              <w:rPr>
                <w:sz w:val="20"/>
                <w:szCs w:val="20"/>
              </w:rPr>
              <w:t>– wypełnia pracownik Urzędu Miasta Kędzierzyn-Koźl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ący w spotkani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/ Sekretarz Mias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ędzierzyn-Koźle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 Kędzierzyn-Koźl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Miasta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właściwe skreślić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enia dokonane w trakcie spotkania: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głoszenia złożonego w trakcie spotkania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.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do realizacji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4121"/>
        <w:gridCol w:w="2024"/>
      </w:tblGrid>
      <w:tr>
        <w:trPr>
          <w:trHeight w:val="266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nt:</w:t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jący protokół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/ Zastępca Prezydenta/ Sekretarz Miasta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órki Organizacyjnej Urzędu – ……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 lub wpisać „___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>realizacji zadań publicznych  wynikających z art. 253 § 1 ustawy z dnia 14 czerwca 1960 r. Kodeks postępowania administracyjnego (Dz. U. z 2022 r., poz. 2000</w:t>
      </w:r>
      <w:r>
        <w:rPr>
          <w:sz w:val="20"/>
          <w:szCs w:val="20"/>
        </w:rPr>
        <w:t>, z późn. zm.</w:t>
      </w:r>
      <w:r>
        <w:rPr>
          <w:sz w:val="20"/>
        </w:rPr>
        <w:t xml:space="preserve">), zwanej dalej „Kpa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 253 § Kp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odmową przeprowadzenia spotkania w ramach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Kasia</dc:creator>
  <dc:description/>
  <cp:keywords/>
  <dc:language>en-US</dc:language>
  <cp:lastModifiedBy>wniewiadomski</cp:lastModifiedBy>
  <cp:lastPrinted>2018-05-24T11:03:00Z</cp:lastPrinted>
  <dcterms:modified xsi:type="dcterms:W3CDTF">2022-12-07T07:27:00Z</dcterms:modified>
  <cp:revision>5</cp:revision>
  <dc:subject/>
  <dc:title>(Druk zgodny z załącznikiem Nr 3 do Księgi Jakości Urzędu Miasta Kędzierzyn-Koźle</dc:title>
</cp:coreProperties>
</file>