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o ogłoszenia o konkursie ofert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ZÓR </w:t>
      </w:r>
      <w:r>
        <w:rPr>
          <w:rFonts w:cs="Times New Roman" w:ascii="Times New Roman" w:hAnsi="Times New Roman"/>
          <w:b/>
          <w:bCs/>
          <w:sz w:val="24"/>
          <w:szCs w:val="24"/>
        </w:rPr>
        <w:t>KARTY OCENY MERYTORYCZNEJ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azwa oferen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360" w:hanging="7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zakresie prowadzenia punktu konsultacyjnego dla osób dotkniętych problemem narkotykow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1)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Możliwość realizacji zadania publicznego (max 3 pk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dysponowanie kadrą spełniającą warunki określone w ogłoszeniu o otwartym konkursie ofert     (TAK: 1 pkt, NIE: 0 pk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dysponowanie lokalem przez cały okres realizacji zadania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zapisy statutu pozwalają na realizację zadania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2)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Kalkulację kosztów realizacji zadania publicznego, w tym w odniesieniu do zakresu rzeczowego zadania (max 2 pk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kalkulacja obejmuje w całości zakres rzeczowy zadania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ysokość dotacji wynikająca z kalkulacji jest niższa niż określona w ogłoszeniu o otwartym konkursie ofert (+ 1 pk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3)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Jakość wykonania zadania i kwalifikacje osób, które będą realizowały zadanie (max 5 pk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a) specjalista psychoterapii uzależnienia od alkoholu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 w przypadku gdy specjalista ten posiada certyfikat: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-w przypadku gdy specjalista ten jest zatrudniony w placówce terapii uzależnienia od alkoholu i/lub narkotyków + 1 pk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b) położenie budynku, w którym będzie realizowane zadanie w strefie śródmiejskiej +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lokal, w którym będzie prowadzone zadanie nie ma barier architektonicznych, znajduje się 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parterze lub posiada windę lub podjazd dla osób niepełnosprawnych +1 p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</w:t>
      </w:r>
      <w:r>
        <w:rPr>
          <w:rFonts w:cs="Times New Roman" w:ascii="Times New Roman" w:hAnsi="Times New Roman"/>
          <w:b/>
          <w:lang w:eastAsia="pl-PL"/>
        </w:rPr>
        <w:t xml:space="preserve">LICZBA UZYSKANYCH PUNKTÓW…………………………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4) 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Udział środków finansowych własnych lub środków pochodzących z innych źródeł w realizacji zadania (max 1 pk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oferent, który ma najwyższy udział procentowy środków finansowych własnych lub środków pochodzących z innych źródeł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5)</w:t>
      </w:r>
      <w:r>
        <w:rPr>
          <w:rFonts w:cs="Times New Roman" w:ascii="Times New Roman" w:hAnsi="Times New Roman"/>
          <w:b/>
          <w:bCs/>
          <w:lang w:eastAsia="pl-PL"/>
        </w:rPr>
        <w:t xml:space="preserve"> Wkład rzeczowy, osobowy, w tym świadczenia wolontariuszy i pracę społeczną człon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lang w:eastAsia="pl-PL"/>
        </w:rPr>
        <w:t>(max 4 pkt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 kalkulacji kosztów uwzględniono wkład osobowy (TAK: 1 pkt, NIE: 0 pk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w ramach wkładu osobowego prowadzone będą dodatkowe dyżury w punkcie + 1 pkt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w ramach wkładu osobowego prowadzone będą dodatkowe zajęcia grupy informacyjno-edukacyjnej  + 1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- w ramach wkładu osobowego prowadzone będą dodatkowe zajęcia grupy  wsparcia + 1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6) Analiza i ocena realizacji zadań publicznych zleconych w latach poprzednich, biorąc pod uwagę rzetelność i terminowość oraz sposób rozliczenia otrzymanych na ten cel środków        (max 4 pkty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- oferent realizował zadania publiczne zlecone przez gminę Kędzierzyn-Koźle (TAK: 1 pkt,              NIE: 0 pkt) 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rzetelność (zadanie było realizowane zgodnie z harmonogramem, wyniki prowadzonych kontroli były pozytywne, dokumentacja prowadzona na bieżąco)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terminowość (dokumenty składane były w terminach określonych w umowie lub innych dokumentach, które dotyczyły realizacji zadania) + 1 pk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sposób rozliczania 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finansowych (dokumentacja prowadzona przejrzy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e, dokumenty opisywane prawidłowo, dokumenty wymagaj</w:t>
      </w:r>
      <w:r>
        <w:rPr>
          <w:rFonts w:cs="TimesNewRoman;Times New Roman" w:ascii="TimesNewRoman;Times New Roman" w:hAnsi="TimesNewRoman;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korekty lub wyja</w:t>
      </w:r>
      <w:r>
        <w:rPr>
          <w:rFonts w:cs="TimesNewRoman;Times New Roman" w:ascii="TimesNewRoman;Times New Roman" w:hAnsi="TimesNewRoman;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nia składane niezwłocznie, uwagi i korekty uwzgl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ane w nast</w:t>
      </w:r>
      <w:r>
        <w:rPr>
          <w:rFonts w:cs="TimesNewRoman;Times New Roman" w:ascii="TimesNewRoman;Times New Roman" w:hAnsi="TimesNewRoman;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nych rozliczeniach) + 1 pkt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LICZBA UZYSKANYCH PUNKTÓW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SUMA UZYSKANYCH PUNKTÓW……………………………    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lang w:eastAsia="pl-PL"/>
        </w:rPr>
        <w:t>PODPIS CZŁONKÓW KOMISJI:……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2:00Z</dcterms:created>
  <dc:creator>PMS</dc:creator>
  <dc:description/>
  <cp:keywords/>
  <dc:language>en-US</dc:language>
  <cp:lastModifiedBy>mduk</cp:lastModifiedBy>
  <cp:lastPrinted>2019-01-25T07:58:00Z</cp:lastPrinted>
  <dcterms:modified xsi:type="dcterms:W3CDTF">2020-12-08T07:40:00Z</dcterms:modified>
  <cp:revision>36</cp:revision>
  <dc:subject/>
  <dc:title/>
</cp:coreProperties>
</file>