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Wnioskodawca  …………………………….           Kędzierzyn-Koźle, dnia …………………………..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2"/>
        </w:rPr>
        <w:t>(nazwisko, imię lub nazwa firm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             ……………………..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2"/>
        </w:rPr>
        <w:t>(ulica, numer domu)</w:t>
        <w:br/>
        <w:br/>
      </w:r>
      <w:r>
        <w:rPr>
          <w:sz w:val="22"/>
          <w:szCs w:val="22"/>
        </w:rPr>
        <w:t xml:space="preserve">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(kod pocztowy, miejscowość)</w:t>
      </w:r>
      <w:r>
        <w:rPr>
          <w:sz w:val="22"/>
          <w:szCs w:val="22"/>
        </w:rPr>
        <w:t xml:space="preserve"> </w:t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>PESEL            ……………………………</w:t>
        <w:br/>
        <w:t>Telefon          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Adres email    ……………………………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rząd Miasta Kędzierzyn-Koź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 xml:space="preserve">Wydział Gospodarki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Nieruchomościam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i Planowania Przestrzennego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</w:r>
      <w:r>
        <w:rPr>
          <w:sz w:val="28"/>
          <w:szCs w:val="22"/>
        </w:rPr>
        <w:t>ul. Piramowicza 32 pok. 139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>47-200 Kędzierzyn-Koźl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 O REZYGNACJĘ Z DZIERŻAWY NIERUCHOMOŚC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racam się z wnioskiem o wcześniejsze rozwiązania / nieprzedłużanie umowy dzierżawy       nr …………. ……………….  z dnia ………………………. nieruchomości położonej             w Kędzierzynie-Koźlu, obręb ………………………oznaczonej jako działka / część działki * nr  ………………….………………………………………….. o powierzchni …………………….ha /m</w:t>
      </w:r>
      <w:r>
        <w:rPr>
          <w:szCs w:val="22"/>
          <w:vertAlign w:val="superscript"/>
        </w:rPr>
        <w:t>2 *</w:t>
      </w:r>
      <w:r>
        <w:rPr>
          <w:szCs w:val="22"/>
        </w:rPr>
        <w:t xml:space="preserve"> zawartej na okres …………………………… z przeznaczenie na cele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oszę o wyznaczenie terminu wydania nieruchomości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zygnuję z dzierżawy na rzecz 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 xml:space="preserve">Oświadczam, że opisaną wyżej nieruchomości obecnie użytkuję / nie użytkuję*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czytelny podpis wnioskodawcy lub pełnomoc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wynikających </w:t>
        <w:br/>
        <w:t xml:space="preserve">z przepisów ustawy z dnia 21 sierpnia 1997 r. o gospodarce nieruchomościami (Dz. U. z 2021 r. poz. 1990 </w:t>
        <w:br/>
        <w:t>z późn. zm.), zwanej dalej „ugn”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,,Klauzula informacyjna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prezydent@kedzierzynkozle.pl, </w:t>
        <w:br/>
        <w:t>tel. 77/4050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 celu realizacji zadań publicznych wynikających z realizacji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3) administrator powołuje się na prawnie uzasadniony interes, którym jest realizacja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 Inspektorem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B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8) podanie przez Panią/Pana danych osobowych jest wymogiem ustawowym; brak podania danych osobowych bodzie skutkował odmową przeprowadzenia postępowania dotyczącego wydzierżawienia nieruchomości                  w ramach ugn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8:00Z</dcterms:created>
  <dc:creator>BIO</dc:creator>
  <dc:description/>
  <cp:keywords/>
  <dc:language>en-US</dc:language>
  <cp:lastModifiedBy>akozlowska</cp:lastModifiedBy>
  <cp:lastPrinted>2022-10-03T11:33:00Z</cp:lastPrinted>
  <dcterms:modified xsi:type="dcterms:W3CDTF">2022-12-20T12:19:00Z</dcterms:modified>
  <cp:revision>13</cp:revision>
  <dc:subject/>
  <dc:title>Wnioskodawca  ……………………………</dc:title>
</cp:coreProperties>
</file>