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A UCZESTNICTWA W PRZETARGU</w:t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2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oznaczenie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1"/>
        </w:numPr>
        <w:spacing w:lineRule="exact" w:line="320" w:before="120" w:after="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 nieruchomości będącej przedmiotem przetargu zamierza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exact" w:line="320" w:before="6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udować obiekty służące działalności gospodarczej o charakterze zgodnym</w:t>
        <w:br/>
        <w:t>z miejscowym planem zagospodarowania przestrzennego i prowadzić taką działalność</w:t>
        <w:br/>
        <w:t>w tych obiektach zgodnie z regulaminem Katowickiej Specjalnej Strefy Ekonomicznej, tworząc nowe miejsca pracy i posiadam możliwości finansowe wykonania tego zamierzenia;</w:t>
      </w:r>
    </w:p>
    <w:p>
      <w:pPr>
        <w:pStyle w:val="Akapitzlist"/>
        <w:numPr>
          <w:ilvl w:val="0"/>
          <w:numId w:val="4"/>
        </w:numPr>
        <w:spacing w:lineRule="exact" w:line="320" w:before="6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osiadaczem nieruchomości na terenie Strefy, na której rozpoczęty został proces inwestycyjny prowadzący do wybudowania obiektów i prowadzenia w nich działalności gospodarczej o charakterze zgodnym z miejscowym planem zagospodarowania przestrzennego i zamierzam prowadzić taką działalność w tych obiektach zgodnie</w:t>
        <w:br/>
        <w:t>z regulaminem Katowickiej Specjalnej Strefy Ekonomicznej, tworząc nowe miejsca pracy i posiadam możliwości finansowe wykonania tego zamierzenia, a nabywana działka poprawi warunki zagospodarowania posiadanej nieruchomości i byłaby przeznaczona pod dodatkową infrastrukturę związaną z tym procesem inwestycyjnym.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głoszenia załącza się: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fertę (w dodatkowej zamnkietej kopercie opisanej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it-IT"/>
        </w:rPr>
        <w:t>,,Oferta</w:t>
      </w:r>
      <w:r>
        <w:rPr>
          <w:rFonts w:cs="Times New Roman" w:ascii="Times New Roman" w:hAnsi="Times New Roman"/>
          <w:sz w:val="24"/>
          <w:szCs w:val="24"/>
          <w:u w:val="single"/>
        </w:rPr>
        <w:t>  na przetarg dotyczący zbycia prawa użytkowania wieczystego działki nr 40/22 obręb Sławięcic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cepcję zagospodarowania nieruchomości zawierająca opis planowanej inwestycji zawierającą:</w:t>
      </w:r>
    </w:p>
    <w:p>
      <w:pPr>
        <w:pStyle w:val="Akapitzlist"/>
        <w:keepNext w:val="true"/>
        <w:numPr>
          <w:ilvl w:val="0"/>
          <w:numId w:val="2"/>
        </w:numPr>
        <w:pBdr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gólny opis planowanego projektu inwestycyjnego;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armonogram zatrudniania pracowników przez oferenta z określeniem ich liczby, rodzaju stanowisk pracy oraz wymagań stawianych kandydatom (wykształcenie); </w:t>
      </w:r>
    </w:p>
    <w:p>
      <w:pPr>
        <w:pStyle w:val="Normal"/>
        <w:keepNext w:val="true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harmonogram ponoszenia nakładów inwestycyjnych (ze wskazaniem terminu ich poniesienia) i źródeł finansowani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dmiot planowanej działalności gospodarczej określony według Polskiej Klasyfikacji Wyrobów i Usług Głównego Urzędu Statystycznego [rozporządzenie Rady Ministrów z dnia 4 września 2015 r. w sprawie Polskiej Klasyfikacji Wyrobów i Usług (PKWiU) – (Dz. U. z 2015 r. poz. 1676)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ie lokalizacji inwestycji z określeniem uproszczonego planu zagospodarowania gruntu; 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emat powiązań firmy oferenta z otoczeniem (dostawcy, odbiorcy, kooperanci wraz ze wskazaniem nazw tych podmiotów);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true"/>
        <w:spacing w:lineRule="auto" w:line="240" w:before="120" w:after="160"/>
        <w:ind w:left="284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ację na temat numeru Regon oraz NIP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tualny wyciąg z Krajowego Rejestru Sądowego lub zaświadczenie o wpisie do Ewidencji Działalności Gospodarczej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owę spółki (statut)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ktualną listę wspólników (akcjonariuszy) z podaniem ilości objętych przez nich udziałów (akcji)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zwę i adres banku oraz nr rachunku podstawowego oferenta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uregulowaniu zobowiązań wobec Urzędu Skarbowego i ZUS, lub oświadczenie o braku ww. zobowiązań w przypadku nie rozpoczęcia przez podmiot działalności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chwałę kompetentnego organu przedsiębiorstwa (oferenta) wyrażająca zgodę na nabycie nieruchomości.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isemne zobowiązanie do przestrzegania Regulaminu Strefy w razie wygrania przetargu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czenie oferenta o zapoznaniu się ze stanem prawnym i faktycznym nieruchomości</w:t>
        <w:br/>
        <w:t>i niewnoszeniu żadnych zastrzeżeń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, w którym zobowiązuję się (w przypadku wyboru oferty) do zawarcia notarialnej umowy zbycia prawa użytkowania wieczystego  nieruchomości będącej przedmiotem przetargu w miejscu i terminie określonym w pisemnym zawiadomieniu Prezydenta Miasta Kędzierzyn-Koźle oraz zapłaty Gminie Kędzierzyn-Koźle kwoty zaoferowanej powiększonej o należny podatek VAT, </w:t>
      </w:r>
      <w:bookmarkStart w:id="0" w:name="_Hlk86953255"/>
      <w:r>
        <w:rPr>
          <w:rFonts w:cs="Times New Roman" w:ascii="Times New Roman" w:hAnsi="Times New Roman"/>
          <w:sz w:val="24"/>
          <w:szCs w:val="24"/>
          <w:shd w:fill="FFFFFF" w:val="clear"/>
        </w:rPr>
        <w:t>najpóźniej na jeden dzień przed wyznaczonym dniem zawarcia notarialnej</w:t>
      </w:r>
      <w:r>
        <w:rPr>
          <w:rFonts w:cs="Times New Roman" w:ascii="Times New Roman" w:hAnsi="Times New Roman"/>
          <w:sz w:val="24"/>
          <w:szCs w:val="24"/>
        </w:rPr>
        <w:t xml:space="preserve"> umowy zbycia prawa użytkowania wieczystego nieruchomości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do odsprzedaży nieruchomości na rzecz Gminy Kędzierzyn-Koźle po cenie nabycia na warunkach stanowiących załącznik nr 1 do Specyfikacji Istotnych Warunków Przetargu (prawo odkupu Gminy Kędzierzyn-Koźle) wraz ze zgodą do zapisania tego umownego prawa odkupu na rzecz Gminy Kędzierzyn-Koźle w notarialnej umowie zbycia prawa użytkowania wieczystego  nieruchomości będącej przedmiotem przetargu oraz w księdze wieczystej jaka będzie prowadzona dla przedmiotowej nieruchomości. </w:t>
      </w:r>
    </w:p>
    <w:p>
      <w:pPr>
        <w:pStyle w:val="Akapitzlist"/>
        <w:numPr>
          <w:ilvl w:val="0"/>
          <w:numId w:val="5"/>
        </w:numPr>
        <w:pBdr/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isemne zobowiązanie wyrażające zgodę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warunkach stanowiących załącznik nr 1</w:t>
        <w:br/>
        <w:t xml:space="preserve">do Specyfikacji Istotnych Warunków Przetargu (prawo odkupu KSSE SA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zawarcie</w:t>
        <w:br/>
        <w:t>z KSSE SA umowy w formie aktu notarialnego, w której zobowiązuję się do sprzedaży po cenie nabycia na rzecz KSSE SA nieruchomości będącej przedmiotem przetargu, po zajściu okoliczności opisanej w pkt IX ust. 3 (wymagalne prawo odkupu Gminy Kędzierzyn-Koźle), pod warunkiem, że Gmina Kędzierzyn-Koźle oświadczy, iż nie skorzysta</w:t>
        <w:br/>
        <w:t>z przysługującego prawa odkupu, wraz ze zgodą do zapisania tego roszczenia na rzecz KSSE S.A, w księdze wieczystej jaka będzie prowadzona dla przedmiotowej nieruchomości.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owadzeniu działalności wskazanej w § 23 ust. 3 pkt 3 lit. b miejscowego planu zagospodarowania przestrzennego zatwierdzonego uchwałą 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</w:t>
        <w:br/>
        <w:t>(Dz. Urz. Woj. Opolskiego z 2022 r. poz.1993) na obszarze objętym tymże planem miejscowym na terenach o przeznaczeniu funkcjonalnym 9P lub 10P – z dołączonym zaświadczeniem Zarządzającego Katowicką Specjalną Strefą Ekonomiczną i z podaniem numeru księgi wieczystej dla nieruchomości, na której prowadzona jest ta działalność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świadczenie, iż legitymuję się decyzją o środowiskowych uwarunkowaniach realizacji przedsięwzięcia na obszarze objętym miejscowym planem zagospodarowania przestrzennego zatwierdzonym uchwałą  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(Dz. Urz. Woj. Opolskiego z 2022 r. poz.1993) na terenach o przeznaczeniu funkcjonalnym 9P lub 10P w zakresie określonym</w:t>
        <w:br/>
        <w:t>w § 23 ust. 3 pkt 3 lit. b tegoż planu – z dołączoną kopią tej decyzji i z podaniem numeru księgi wieczystej dla nieruchomości objętej tą decyzją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5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120" w:after="1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wód uiszczenia wadium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złożenia zgłoszenia: </w:t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fere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24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40" w:after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  <w:p>
    <w:pPr>
      <w:pStyle w:val="Footer"/>
      <w:jc w:val="center"/>
      <w:rPr>
        <w:sz w:val="19"/>
        <w:szCs w:val="19"/>
      </w:rPr>
    </w:pPr>
    <w:r>
      <w:rPr>
        <w:b/>
        <w:sz w:val="19"/>
        <w:szCs w:val="19"/>
      </w:rPr>
      <w:t>Data przetargu</w:t>
    </w:r>
    <w:r>
      <w:rPr>
        <w:sz w:val="19"/>
        <w:szCs w:val="19"/>
      </w:rPr>
      <w:t>: 01.03.2023 r. godz. 9:00</w:t>
    </w:r>
  </w:p>
  <w:p>
    <w:pPr>
      <w:pStyle w:val="Footer"/>
      <w:jc w:val="center"/>
      <w:rPr/>
    </w:pPr>
    <w:r>
      <w:rPr>
        <w:b/>
        <w:sz w:val="19"/>
        <w:szCs w:val="19"/>
      </w:rPr>
      <w:t>Miejsce przetargu</w:t>
    </w:r>
    <w:r>
      <w:rPr>
        <w:sz w:val="19"/>
        <w:szCs w:val="19"/>
      </w:rPr>
      <w:t xml:space="preserve">: </w:t>
    </w:r>
    <w:r>
      <w:rPr>
        <w:sz w:val="18"/>
        <w:szCs w:val="18"/>
      </w:rPr>
      <w:t xml:space="preserve">siedziba </w:t>
    </w:r>
    <w:bookmarkStart w:id="4" w:name="_Hlk122270259"/>
    <w:r>
      <w:rPr>
        <w:sz w:val="18"/>
        <w:szCs w:val="18"/>
      </w:rPr>
      <w:t>Urząd Miasta Kędzierzyn-Koźle Wydział Gospodarki Nieruchomościami i Planowania Przestrzennego przy ul. Piastowskiej 17 pok. nr 7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left="112" w:hanging="1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Imię i nazwisko lub nazwa, numer NIP, adres zamieszkania lub siedziby, w przypadku spółki cywilnej ww. dane podać w odniesieniu do wszystkich wspólników spółki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zamiaru prowadzenia działalności wskazanej w § 23 ust. 3 pkt 3 lit. b miejscowego planu zagospodarowania przestrzennego (zatwierdzonego uchwałą Nr XLVIII/557/22 Rady Miasta Kędzierzyn-Koźle z dnia 28 czerwca 2022 r.  Niewłaściwe  skreśli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imieniu oferenta podpis może złożyć osoba upoważniona do działania w jego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bookmarkStart w:id="1" w:name="_Hlk4716588"/>
    <w:bookmarkEnd w:id="1"/>
    <w:r>
      <w:rPr>
        <w:sz w:val="19"/>
        <w:szCs w:val="19"/>
      </w:rPr>
      <w:t xml:space="preserve">Załącznik do Specyfikacji Istotnych Warunków Przetargu </w:t>
    </w:r>
  </w:p>
  <w:p>
    <w:pPr>
      <w:pStyle w:val="Header"/>
      <w:jc w:val="center"/>
      <w:rPr/>
    </w:pPr>
    <w:r>
      <w:rPr>
        <w:sz w:val="19"/>
        <w:szCs w:val="19"/>
      </w:rPr>
      <w:t>dotyczącej I przetargu pisemnego ograniczonego na sprzedaż prawa użytkowania wieczystego nieruchomośc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położonej w Kędzierzynie-Koźlu, obręb ewidencyjny Sławięcice przy ul. Naftowej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  <w:bookmarkStart w:id="2" w:name="_Hlk4716588"/>
    <w:bookmarkStart w:id="3" w:name="_Hlk471658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5z0">
    <w:name w:val="WW8NumSt3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8z0">
    <w:name w:val="WW8NumSt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Użytkownik</dc:creator>
  <dc:description/>
  <cp:keywords/>
  <dc:language>en-US</dc:language>
  <cp:lastModifiedBy>mwojtarowicz</cp:lastModifiedBy>
  <dcterms:modified xsi:type="dcterms:W3CDTF">2022-12-23T08:03:00Z</dcterms:modified>
  <cp:revision>13</cp:revision>
  <dc:subject/>
  <dc:title/>
</cp:coreProperties>
</file>