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do uchwały Nr LXIII/701/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asta Kędzierzyn-Koź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nia 9 listopada 2010 r.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konsultacji projektów aktów prawa miejscowego w zakresie działalności statutowej organizacji pozarządowych i podmio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hwała Nr …………………. z dnia ……………….. Rady Miasta Kędzierzyn-Koźle w sprawi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…………………………………………………………….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zasadnienie wprowadzenia zmiany dotychczasowego zapisu lub nowego przepis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...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...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gi ogól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pl-PL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y osób reprezentujących organizację lub podmio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82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7:00Z</dcterms:created>
  <dc:creator>Wiesława Czarnogłowska</dc:creator>
  <dc:description/>
  <cp:keywords/>
  <dc:language>en-US</dc:language>
  <cp:lastModifiedBy>UMKK</cp:lastModifiedBy>
  <cp:lastPrinted>2017-04-10T16:37:00Z</cp:lastPrinted>
  <dcterms:modified xsi:type="dcterms:W3CDTF">2017-05-19T09:57:00Z</dcterms:modified>
  <cp:revision>50</cp:revision>
  <dc:subject/>
  <dc:title/>
</cp:coreProperties>
</file>