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ałącznik Nr 3 do zarządzenia Nr  1350/OSR/2021</w:t>
        <w:br/>
        <w:t>Prezydenta Miasta Kędzierzyn-Koźle</w:t>
        <w:br/>
        <w:t>z dnia 21.06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right"/>
        <w:rPr/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Cs w:val="28"/>
        </w:rPr>
        <w:t>składany przed zrealizowaniem inwestycji</w:t>
      </w:r>
    </w:p>
    <w:p>
      <w:pPr>
        <w:pStyle w:val="TextBodyIndent"/>
        <w:ind w:left="3192" w:firstLine="34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dotacji</w:t>
      </w:r>
      <w:bookmarkStart w:id="0" w:name="_Hlk59104519"/>
      <w:r>
        <w:rPr>
          <w:b/>
          <w:sz w:val="26"/>
          <w:szCs w:val="26"/>
        </w:rPr>
        <w:t xml:space="preserve"> na zakup kompostowników do kompostowania odpadów biodegradowalnych z gospodarstw domowych</w:t>
      </w:r>
    </w:p>
    <w:p>
      <w:pPr>
        <w:pStyle w:val="TextBodyIndent"/>
        <w:spacing w:lineRule="auto" w:line="360"/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  <w:bookmarkEnd w:id="0"/>
    </w:p>
    <w:p>
      <w:pPr>
        <w:pStyle w:val="TextBodyIndent"/>
        <w:numPr>
          <w:ilvl w:val="0"/>
          <w:numId w:val="5"/>
        </w:numPr>
        <w:spacing w:lineRule="auto" w:line="360"/>
        <w:ind w:left="360" w:right="-142" w:hanging="360"/>
        <w:rPr>
          <w:szCs w:val="24"/>
        </w:rPr>
      </w:pPr>
      <w:r>
        <w:rPr>
          <w:szCs w:val="24"/>
        </w:rPr>
        <w:t>Oświadczam, że zakupię do celów własnych kompostownik o pojemności …….………, który stanowić będzie wyposażenie nieruchomości przy ul. ……………………………… w Kędzierzynie-Koźlu, nr ……………….. (wpisać numer działki) wpisanej w księdze wieczystej Nr …………………………,  zabudowanej domem jednorodzinnym.</w:t>
      </w:r>
    </w:p>
    <w:p>
      <w:pPr>
        <w:pStyle w:val="TextBodyIndent"/>
        <w:numPr>
          <w:ilvl w:val="0"/>
          <w:numId w:val="5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Na zakup kompostownika, przeznaczę kwotę …………………… z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Nazwa banku i numer rachunku, na który przelana ma zostać kwota dotacji………...…..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  …………………</w:t>
      </w:r>
      <w:r>
        <w:rPr>
          <w:sz w:val="24"/>
          <w:szCs w:val="24"/>
        </w:rPr>
        <w:t>.………………………………………………………………..…………..</w:t>
      </w:r>
    </w:p>
    <w:p>
      <w:pPr>
        <w:pStyle w:val="TextBodyIndent"/>
        <w:ind w:hanging="0"/>
        <w:rPr/>
      </w:pPr>
      <w:r>
        <w:rPr>
          <w:szCs w:val="24"/>
        </w:rPr>
        <w:t xml:space="preserve">Oświadczam, że wcześniej nie otrzymałem(łam) refundacji kosztów poniesionych na zakup kompostownika, udzielanej przez tut. Urząd Miasta Wydział Ochrony Środowiska i Rolnictwa lub otrzymałem(am) min. 10 lat te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5865" w:leader="none"/>
          <w:tab w:val="center" w:pos="7368" w:leader="none"/>
        </w:tabs>
        <w:ind w:left="5664" w:hanging="0"/>
        <w:rPr/>
      </w:pPr>
      <w:r>
        <w:rPr>
          <w:sz w:val="24"/>
        </w:rPr>
        <w:tab/>
        <w:t xml:space="preserve">                 (podpis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łącznik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 wniosku zgodnie z § 13 ust. 1 uchwały dołącza się niżej wymienione dokumenty </w:t>
        <w:br/>
        <w:t>(w kserokopii, oryginały do wglądu)</w:t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na której usytuowany jest dom jednorodzinny albo wskazujące pozostałych współwłaścicieli lub współużytkowników wieczystych tej nieruchomości; w oświadczeniu tym winien być wskazany numer księgi wieczystej nieruchomo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okument potwierdzający prawo do dysponowania nieruchomością tj. najem, dzierżawa itp. – </w:t>
      </w:r>
      <w:r>
        <w:rPr>
          <w:b/>
          <w:sz w:val="24"/>
          <w:szCs w:val="24"/>
        </w:rPr>
        <w:t>w przypadku, kiedy wnioskodawca nie jest właścicielem nieruchomości;</w:t>
      </w:r>
    </w:p>
    <w:p>
      <w:pPr>
        <w:pStyle w:val="Normal"/>
        <w:jc w:val="both"/>
        <w:rPr/>
      </w:pPr>
      <w:r>
        <w:rPr>
          <w:sz w:val="24"/>
          <w:szCs w:val="24"/>
        </w:rPr>
        <w:t>3) pisemna zgoda wszystkich współwłaścicieli nieruchomości, na zakup kompostownika będącego przedmiotem wniosku o udzielenie dotacji, zawierająca upoważnienie dla osoby składającej wniosek do reprezentowania przez nią wszystkich współwłaścicieli w 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pełnomocnictwo notarialne lub sporządzone na piśmie w tut. Urzędzie Miasta w obecności pracownika właściwej komórki organizacyjnej do reprezentowania właścicieli nieruchomości, w przypadku </w:t>
      </w:r>
      <w:r>
        <w:rPr>
          <w:b/>
          <w:sz w:val="24"/>
          <w:szCs w:val="24"/>
        </w:rPr>
        <w:t>kiedy z wnioskiem występuje pełnomocnik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5) podpisanie poniższego oświadczenia, potwierdzającego, że nie otrzymałem(łam) dotacji na zakup kompostownika, udzielanej przez tut. Urząd Miasta Wydział Ochrony Środowiska i Rolnictwa w ciągu ostatnich 10 lat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ozliczenia dotacji na zakup kompostownika, zgodnie z § 13 ust.2 uchwały należy dołączyć wystawiony na wnioskodawcę imienną fakturę lub rachunek za zakup kompostownika (w kserokopii, oryginał do wgląd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 </w:t>
      </w:r>
      <w:r>
        <w:rPr>
          <w:b/>
          <w:sz w:val="22"/>
          <w:szCs w:val="22"/>
        </w:rPr>
        <w:t xml:space="preserve">nr </w:t>
      </w:r>
      <w:r>
        <w:rPr>
          <w:sz w:val="22"/>
          <w:szCs w:val="22"/>
        </w:rPr>
        <w:t xml:space="preserve">……………. (nr działki), na której usytuowany jest dom jednorodzinny, wpisanej w księdze wieczystej Nr ………………….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dom jednorodzinny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 wydanym przez: 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nieruchomości położonej w Kędzierzynie-Koźlu przy ul. ............................................ Kędzierzynie–Koźlu wyrażamy zgodę na zakup i posadowienie na terenie nieruchomości kompostownik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 do reprezentowania wszystkich współwłaścicieli w postępowaniu o udzielenie dotacji, w tym podpisania umowy o udzielenie dotacji, jej rozliczenia i pobrania kwoty dot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22 r. poz. 2556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2"/>
          <w:highlight w:val="white"/>
        </w:rPr>
      </w:pPr>
      <w:r>
        <w:rPr>
          <w:rFonts w:cs="Arial" w:ascii="Arial" w:hAnsi="Arial"/>
          <w:b/>
          <w:color w:val="000000"/>
          <w:szCs w:val="22"/>
          <w:highlight w:val="white"/>
        </w:rPr>
        <w:t xml:space="preserve">WNIOSEK </w:t>
      </w:r>
    </w:p>
    <w:p>
      <w:pPr>
        <w:pStyle w:val="TextBodyIndent"/>
        <w:ind w:left="142" w:hanging="142"/>
        <w:jc w:val="center"/>
        <w:rPr/>
      </w:pPr>
      <w:r>
        <w:rPr>
          <w:b/>
          <w:sz w:val="26"/>
          <w:szCs w:val="26"/>
        </w:rPr>
        <w:t>o rozliczenie dotacji na zakup kompostowników do kompostowania odpadów biodegradowalnych z gospodarstw domowych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polegającej na zakupie kompostowników do kompostowania odpadów biodegradowalnych z gospodarstw domowych w budynku przy ul. ……………….,</w:t>
        <w:br/>
        <w:t>nr KW………………………….zwracam/y się z prośbą o wypłatę dotacji.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 xml:space="preserve">    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 xml:space="preserve">      </w:t>
        <w:tab/>
        <w:t>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6094" w:leader="none"/>
        </w:tabs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</w:rPr>
        <w:tab/>
        <w:t xml:space="preserve">                                                                                                ……………………………………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 xml:space="preserve">                           Potwierdzam odbiór dokumentów w dniu:</w:t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4"/>
      </w:rPr>
    </w:pPr>
    <w:r>
      <w:rPr>
        <w:sz w:val="20"/>
        <w:szCs w:val="14"/>
      </w:rPr>
      <w:fldChar w:fldCharType="begin"/>
    </w:r>
    <w:r>
      <w:rPr>
        <w:sz w:val="20"/>
        <w:szCs w:val="14"/>
      </w:rPr>
      <w:instrText xml:space="preserve"> PAGE </w:instrText>
    </w:r>
    <w:r>
      <w:rPr>
        <w:sz w:val="20"/>
        <w:szCs w:val="14"/>
      </w:rPr>
      <w:fldChar w:fldCharType="separate"/>
    </w:r>
    <w:r>
      <w:rPr>
        <w:sz w:val="20"/>
        <w:szCs w:val="14"/>
      </w:rPr>
      <w:t>6</w:t>
    </w:r>
    <w:r>
      <w:rPr>
        <w:sz w:val="20"/>
        <w:szCs w:val="14"/>
      </w:rPr>
      <w:fldChar w:fldCharType="end"/>
    </w:r>
  </w:p>
  <w:p>
    <w:pPr>
      <w:pStyle w:val="Footer"/>
      <w:rPr>
        <w:sz w:val="20"/>
        <w:szCs w:val="14"/>
      </w:rPr>
    </w:pPr>
    <w:r>
      <w:rPr>
        <w:sz w:val="20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1:00Z</dcterms:created>
  <dc:creator>Ref.Informatyki</dc:creator>
  <dc:description/>
  <cp:keywords/>
  <dc:language>en-US</dc:language>
  <cp:lastModifiedBy>jkwiczak</cp:lastModifiedBy>
  <cp:lastPrinted>2017-10-13T13:16:00Z</cp:lastPrinted>
  <dcterms:modified xsi:type="dcterms:W3CDTF">2023-01-20T09:51:00Z</dcterms:modified>
  <cp:revision>10</cp:revision>
  <dc:subject/>
  <dc:title/>
</cp:coreProperties>
</file>