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5954" w:hanging="0"/>
        <w:jc w:val="lef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agwek1"/>
        <w:ind w:left="5954" w:hanging="0"/>
        <w:jc w:val="left"/>
        <w:rPr>
          <w:sz w:val="20"/>
        </w:rPr>
      </w:pPr>
      <w:r>
        <w:rPr>
          <w:sz w:val="20"/>
        </w:rPr>
        <w:t>do Zarządzenia Nr 2476/PMS/2023</w:t>
      </w:r>
    </w:p>
    <w:p>
      <w:pPr>
        <w:pStyle w:val="Nagwek1"/>
        <w:ind w:left="5954" w:hanging="0"/>
        <w:jc w:val="left"/>
        <w:rPr/>
      </w:pPr>
      <w:r>
        <w:rPr>
          <w:sz w:val="20"/>
        </w:rPr>
        <w:t>Prezydenta Miasta Kędzierzyn–Koźle</w:t>
      </w:r>
    </w:p>
    <w:p>
      <w:pPr>
        <w:pStyle w:val="Nagwek1"/>
        <w:ind w:left="5954" w:hanging="0"/>
        <w:jc w:val="left"/>
        <w:rPr/>
      </w:pPr>
      <w:r>
        <w:rPr>
          <w:sz w:val="20"/>
        </w:rPr>
        <w:t>z dnia 30 stycznia 2023 roku</w:t>
      </w:r>
    </w:p>
    <w:p>
      <w:pPr>
        <w:pStyle w:val="Nagwek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Ogłoszenie otwartego 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sparcie realizacji zadania publicznego Gminy Kędzierzyn-Koźle </w:t>
      </w:r>
    </w:p>
    <w:p>
      <w:pPr>
        <w:pStyle w:val="Normal"/>
        <w:jc w:val="center"/>
        <w:rPr/>
      </w:pPr>
      <w:r>
        <w:rPr>
          <w:b/>
        </w:rPr>
        <w:t>w zakresie</w:t>
      </w:r>
      <w:r>
        <w:rPr/>
        <w:t xml:space="preserve"> </w:t>
      </w:r>
      <w:r>
        <w:rPr>
          <w:b/>
        </w:rPr>
        <w:t>udzielania świadczeń w poradni medycyny paliatywnej i hospicjum domowym/domowej opiece paliatywnej w roku 2023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25 ust. 1 ustawy  z dnia 12 marca 2004 r. o pomocy społecznej (Dz. U. z 2021 r. poz. 2268 z późń zm.), art. 13 ustawy z dnia 24 kwietnia 2003 r. o działalności pożytku publicznego i o wolontariacie (Dz. U. z 2022 r. poz. 1327 z późń. zm.) oraz art. 221 ustawy z dnia 27 sierpnia 2009 r. </w:t>
        <w:br/>
        <w:t xml:space="preserve">o finansach publicznych (Dz. U. z 2022 r. poz. 1634 z późn. zm.) i budżetu miasta na rok 2023. 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rezydent Miasta Kędzierzyn-Koźl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głasza otwarty konkurs ofert na wsparcie realizacji zadania w zakresie udzielania świadczeń                        w poradni medycyny paliatywnej 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hospicjum domowym/domowej opiece paliatywnej w roku 202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 konkursie mogą wziąć udział organizacje pozarządowe oraz osoby prawne i jednostki organizacyjne, o których mowa w art. 3 ust. 2 i 3 ustawy o działalności pożytku publicznego </w:t>
        <w:br/>
        <w:t>i o wolontariacie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. OPIS ZADA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Cel i zakres zadania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ab/>
        <w:t xml:space="preserve">Udzielanie świadczeń realizowanych w poradni medycyny paliatywnej i hospicjum domowym/domowej opiece paliatywnej mieszkańcom zameldowanym na pobyt stały lub czasowy powyżej roku </w:t>
      </w:r>
      <w:r>
        <w:rPr>
          <w:b w:val="false"/>
          <w:color w:val="000000"/>
          <w:sz w:val="22"/>
          <w:szCs w:val="22"/>
        </w:rPr>
        <w:t xml:space="preserve">(na co najmniej 12 miesięcy przed udzieleniem świadczenia) </w:t>
      </w:r>
      <w:r>
        <w:rPr>
          <w:b w:val="false"/>
          <w:sz w:val="22"/>
          <w:szCs w:val="22"/>
        </w:rPr>
        <w:t>na terenie Gminy Kędzierzyn-Koźle, chorującym na nieuleczalne, niepoddające się leczeniu przyczynowemu, postępujące choroby. Świadczenia obejmują:</w:t>
      </w:r>
    </w:p>
    <w:p>
      <w:pPr>
        <w:pStyle w:val="Nagwek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oradni medycyny paliatywnej:</w:t>
      </w:r>
    </w:p>
    <w:p>
      <w:pPr>
        <w:pStyle w:val="Nagwek1"/>
        <w:numPr>
          <w:ilvl w:val="1"/>
          <w:numId w:val="2"/>
        </w:numPr>
        <w:ind w:left="1077" w:hanging="7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rady i konsultacje lekarskie w poradni lub w domu pacjenta,</w:t>
      </w:r>
    </w:p>
    <w:p>
      <w:pPr>
        <w:pStyle w:val="Nagwek1"/>
        <w:numPr>
          <w:ilvl w:val="1"/>
          <w:numId w:val="2"/>
        </w:numPr>
        <w:ind w:left="1077" w:hanging="717"/>
        <w:jc w:val="both"/>
        <w:rPr/>
      </w:pPr>
      <w:r>
        <w:rPr>
          <w:b w:val="false"/>
          <w:sz w:val="22"/>
          <w:szCs w:val="22"/>
        </w:rPr>
        <w:t>porady psychologa w poradni lub w domu pacjenta.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 xml:space="preserve">Przy czym poradnia powinna być czynna co najmniej 2 razy w miesiącu po 2,5 godziny, w tym przynajmniej 1 raz w godzinach popołudniowych – do godziny 18.00.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  w hospicjum domowym/domowej opiece paliatywnej:</w:t>
      </w:r>
    </w:p>
    <w:p>
      <w:pPr>
        <w:pStyle w:val="Nagwek1"/>
        <w:numPr>
          <w:ilvl w:val="0"/>
          <w:numId w:val="3"/>
        </w:numPr>
        <w:ind w:left="720" w:hanging="360"/>
        <w:jc w:val="both"/>
        <w:rPr/>
      </w:pPr>
      <w:r>
        <w:rPr>
          <w:b w:val="false"/>
          <w:sz w:val="22"/>
          <w:szCs w:val="22"/>
        </w:rPr>
        <w:t xml:space="preserve">całodobowy dostęp przez 7 dni w tygodniu do świadczeń opieki zdrowotnej udzielanych przez lekarza, porady lekarskie w zależności od potrzeb, nie rzadziej niż 2 razy w miesiącu, </w:t>
      </w:r>
    </w:p>
    <w:p>
      <w:pPr>
        <w:pStyle w:val="Nagwek1"/>
        <w:numPr>
          <w:ilvl w:val="0"/>
          <w:numId w:val="3"/>
        </w:numPr>
        <w:ind w:left="720" w:hanging="360"/>
        <w:jc w:val="both"/>
        <w:rPr/>
      </w:pPr>
      <w:r>
        <w:rPr>
          <w:b w:val="false"/>
          <w:sz w:val="22"/>
          <w:szCs w:val="22"/>
        </w:rPr>
        <w:t>całodobowy dostęp przez 7 dni w tygodniu do świadczeń opieki zdrowotnej udzielanych przez pielęgniarkę, wizyty pielęgniarskie w zależności od potrzeb, nie rzadziej niż 2 razy w tygodniu,</w:t>
      </w:r>
    </w:p>
    <w:p>
      <w:pPr>
        <w:pStyle w:val="Nagwek1"/>
        <w:numPr>
          <w:ilvl w:val="0"/>
          <w:numId w:val="3"/>
        </w:numPr>
        <w:ind w:left="1077" w:hanging="717"/>
        <w:jc w:val="both"/>
        <w:rPr/>
      </w:pPr>
      <w:r>
        <w:rPr>
          <w:b w:val="false"/>
          <w:sz w:val="22"/>
          <w:szCs w:val="22"/>
        </w:rPr>
        <w:t>porady lub wizyty fizjoterapeuty, psychologa ustalane indywidualnie przez lekarza.</w:t>
      </w:r>
    </w:p>
    <w:p>
      <w:pPr>
        <w:pStyle w:val="Nagwek1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izyta personelu hospicjum domowego/domowej opieki paliatywnej jest każdorazowo potwierdzana przez chorego, członka jego rodziny lub opiekuna.   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</w:t>
      </w:r>
    </w:p>
    <w:p>
      <w:pPr>
        <w:pStyle w:val="Nagwek1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a te winny być udzielane </w:t>
      </w:r>
      <w:r>
        <w:rPr>
          <w:sz w:val="22"/>
          <w:szCs w:val="22"/>
        </w:rPr>
        <w:t>od daty zawarcia umowy do 30 listopada 2022 r.</w:t>
      </w:r>
    </w:p>
    <w:p>
      <w:pPr>
        <w:pStyle w:val="Nagwek1"/>
        <w:jc w:val="both"/>
        <w:rPr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</w:t>
      </w:r>
    </w:p>
    <w:p>
      <w:pPr>
        <w:pStyle w:val="Nagwek1"/>
        <w:jc w:val="both"/>
        <w:rPr>
          <w:sz w:val="22"/>
          <w:szCs w:val="22"/>
        </w:rPr>
      </w:pPr>
      <w:r>
        <w:rPr>
          <w:sz w:val="22"/>
          <w:szCs w:val="22"/>
        </w:rPr>
        <w:t>2. Wysokość dotacji:</w:t>
      </w:r>
    </w:p>
    <w:p>
      <w:pPr>
        <w:pStyle w:val="Normal"/>
        <w:rPr/>
      </w:pPr>
      <w:r>
        <w:rPr/>
        <w:t xml:space="preserve">1) Wysokość środków ujętych w budżecie przeznaczonych na zadanie w 2021 r. –  </w:t>
      </w:r>
      <w:r>
        <w:rPr>
          <w:b/>
          <w:bCs/>
        </w:rPr>
        <w:t>210.960,00 zł</w:t>
      </w:r>
      <w:r>
        <w:rPr/>
        <w:t xml:space="preserve">; </w:t>
      </w:r>
    </w:p>
    <w:p>
      <w:pPr>
        <w:pStyle w:val="Normal"/>
        <w:rPr>
          <w:b/>
          <w:b/>
        </w:rPr>
      </w:pPr>
      <w:r>
        <w:rPr/>
        <w:t xml:space="preserve">2) Wysokość środków ujętych w budżecie przeznaczonych na zadanie w 2022 r. – </w:t>
      </w:r>
      <w:r>
        <w:rPr>
          <w:b/>
        </w:rPr>
        <w:t>211.000,00</w:t>
      </w:r>
      <w:r>
        <w:rPr>
          <w:b/>
          <w:bCs/>
        </w:rPr>
        <w:t>zł</w:t>
      </w:r>
      <w:r>
        <w:rPr/>
        <w:t xml:space="preserve">;  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2) Wysokość środków niezbędnych do sfinansowania realizacji zadania w 2023 r. – </w:t>
      </w:r>
      <w:r>
        <w:rPr>
          <w:b/>
        </w:rPr>
        <w:t>211.000,00zł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3. Wydatki pokrywane z dotacji: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dotacji finansowane będą: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porady lekarskie, psychologa w ramach poradni świadczone w poradni lub w domu pacjenta w kwocie </w:t>
      </w:r>
      <w:r>
        <w:rPr>
          <w:sz w:val="22"/>
          <w:szCs w:val="22"/>
        </w:rPr>
        <w:t>80,00 zł</w:t>
      </w:r>
      <w:r>
        <w:rPr>
          <w:b w:val="false"/>
          <w:sz w:val="22"/>
          <w:szCs w:val="22"/>
        </w:rPr>
        <w:t xml:space="preserve"> za 1 poradę;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) osobodzień faktycznie wykonany, przez który należy rozumieć każdy rozpoczęty osobodzień pobytu </w:t>
        <w:br/>
        <w:t>w warunkach opieki domowej w skład którego wchodzą w zależności od potrzeb świadczenia udzielane przez lekarza, pielęgniarkę, porady lub wizyty fizjoterapeuty, psychologa w wysokości 80,00 zł za 1 osobodzień. Dzień przyjęcia do hospicjum domowego i wypisu wykazywane jest jako jeden dzień w ogólnej liczbie zrealizowanych osobodni. Natomiast dzień przyjęcia do hospicjum i zgonu wykazywane są jako 2 osobodnie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</w:rPr>
        <w:t>4. Warunki, jakie winien spełniać podmiot ubiegający się o dotację na realizację zadania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) Dysponowanie przez podmiot ubiegający się o dotację personelem posiadającym kwalifikacje zawodowe do udzielania świadczeń w poradni medycyny paliatywnej i hospicjum domowym/domowej opiece paliatywnej (udokumentowane dyplomami, certyfikatami itp. oraz oświadczeniem oferenta) zgodnie                      z załącznikiem nr 2 </w:t>
      </w:r>
      <w:r>
        <w:rPr>
          <w:b w:val="false"/>
          <w:color w:val="000000"/>
          <w:sz w:val="22"/>
          <w:szCs w:val="22"/>
        </w:rPr>
        <w:t xml:space="preserve">Rozporządzenia Ministra Zdrowia z </w:t>
      </w:r>
      <w:r>
        <w:rPr>
          <w:b w:val="false"/>
          <w:sz w:val="22"/>
          <w:szCs w:val="22"/>
        </w:rPr>
        <w:t xml:space="preserve">dnia 29 października 2013 r. w sprawie świadczeń gwarantowanych z zakresu opieki paliatywnej i hospicyjnej (Dz. U. z 2020 r. poz. 457 z późn. zm.), przy czym w poradni medycyny paliatywnej dopuszcza się lekarza posiadającego kwalifikacje, o których mowa </w:t>
        <w:br/>
        <w:t>w pkt II.1.1) załącznika nr 2 do w/w rozporządzenia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) Całodobowy dostęp przez 7 dni w tygodniu do świadczeń opieki zdrowotnej udzielanych przez lekarza              i pielęgniarkę, o których mowa w ust. 4. pkt 1 </w:t>
      </w:r>
      <w:r>
        <w:rPr>
          <w:b w:val="false"/>
          <w:bCs w:val="false"/>
          <w:sz w:val="22"/>
          <w:szCs w:val="22"/>
        </w:rPr>
        <w:t>niniejszego ogłoszenia udokumentowane oświadczeniem oferenta</w:t>
      </w:r>
      <w:r>
        <w:rPr>
          <w:b w:val="false"/>
          <w:sz w:val="22"/>
          <w:szCs w:val="22"/>
        </w:rPr>
        <w:t>;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 xml:space="preserve">3) Dysponowanie przez podmiot ubiegający się o dotację lokalem (udokumentowane tytułem prawnym); 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 xml:space="preserve">4) Dysponowanie przez podmiot  ubiegający się o dotację środkami lokomocji (samochód) (udokumentowane oświadczeniem oferenta); </w:t>
      </w:r>
    </w:p>
    <w:p>
      <w:pPr>
        <w:pStyle w:val="Nagwek1"/>
        <w:jc w:val="both"/>
        <w:rPr/>
      </w:pPr>
      <w:r>
        <w:rPr>
          <w:b w:val="false"/>
          <w:sz w:val="22"/>
          <w:szCs w:val="22"/>
        </w:rPr>
        <w:t>5) Dysponowanie przez podmiot ubiegający się o dotację telefonem  stacjonarnym oraz telefonami komórkowymi (udokumentowane oświadczeniem oferenta);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>6) Dysponowanie sprzętem medycznym i pomocniczym do udzielania świadczeń wskazanym w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t. 3 części II załącznika nr </w:t>
      </w:r>
      <w:r>
        <w:rPr>
          <w:b w:val="false"/>
          <w:color w:val="000000"/>
          <w:sz w:val="22"/>
          <w:szCs w:val="22"/>
        </w:rPr>
        <w:t xml:space="preserve">2 do Rozporządzenia Ministra Zdrowia z dnia 29 października 2013 r. w sprawie świadczeń gwarantowanych z zakresu opieki paliatywnej i </w:t>
      </w:r>
      <w:r>
        <w:rPr>
          <w:b w:val="false"/>
          <w:sz w:val="22"/>
          <w:szCs w:val="22"/>
        </w:rPr>
        <w:t>hospicyjnej (Dz. U. z 2020 r. poz. 457 z późn. zm.) (udokumentowane oświadczeniem oferenta);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7) Dyspozycyjność personelu udzielającego świadczeń w poradni medycyny paliatywnej i hospicjum domowym/domowej opiece paliatywnej w domach pacjentów (udokumentowane oświadczeniem oferenta). 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. SKŁADANIE OFERT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Kompletne oferty należy składać na formularzu stanowiącym załącznik nr 1 do rozporządzenia Ministra Pracy i Polityki Społecznej z dnia 24 października 2018 r. (dostępny od dnia ukazania się niniejszego ogłoszenia na stronie internetowej BIP Urzędu Miasta Kędzierzyn-Koźle www.kedzierzynkozle.pl </w:t>
        <w:br/>
        <w:t xml:space="preserve">w nieprzekraczalnym terminie do dnia </w:t>
      </w:r>
      <w:r>
        <w:rPr>
          <w:bCs w:val="false"/>
          <w:sz w:val="22"/>
          <w:szCs w:val="22"/>
        </w:rPr>
        <w:t>20.02.2023 r.</w:t>
      </w:r>
      <w:r>
        <w:rPr>
          <w:b w:val="false"/>
          <w:sz w:val="22"/>
          <w:szCs w:val="22"/>
        </w:rPr>
        <w:t xml:space="preserve"> w Kancelarii Ogólnej Urzędu Miasta Kędzierzyn-Koźle, ul. Piramowicza 32,  pokój nr 139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</w:r>
      <w:r>
        <w:rPr>
          <w:bCs w:val="false"/>
          <w:sz w:val="22"/>
          <w:szCs w:val="22"/>
        </w:rPr>
        <w:t xml:space="preserve"> Do oferty należy dołączyć następujące załączniki: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) odpis z rejestru obowiązkowego dla oferenta, wystawiony po ostatniej zmianie, jednak  nie wcześniej niż 6 miesięcy przed datą wyznaczoną na złożenie ofert (w przypadku posiadania wpisu do Krajowego Rejestru Sądowego przedłożenie jego odpisu nie jest wymagane)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) sprawozdanie merytoryczne i finansowe za rok 2022 działalności oferenta (z całej działalności oferenta) lub w przypadku jego braku oświadczenie wraz ze sprawozdaniem merytorycznym i finansowym za 2021 rok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statut oferenta;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4) tytuł prawny do lokalu, w którym oferent zamierza prowadzić oferowaną działalność, o którym mowa               w części I ust. 4 pkt 3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kopie dyplomów, świadectw i certyfikatów, o których mowa w opisie warunków, jakie powinien spełniać podmiot wykonujący te zadania (część I ust. 4 pkt 1)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3. Kopie dokumentów dołączanych do oferty powinny być poświadczone za zgodność z oryginałem (na każdej stronie) lub w przypadku np. statutu i innych dokumentów zawierających więcej niż 2 strony potwierdzenie za zgodność z oryginałem na ostatniej stronie dokumentu z informacją jakich stron to potwierdzenie dotycz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4. Oferty wraz z załącznikami należy umieścić w zamkniętej kopercie z napisem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„Konkurs na wsparcie realizacji </w:t>
      </w:r>
      <w:r>
        <w:rPr>
          <w:sz w:val="22"/>
          <w:szCs w:val="22"/>
        </w:rPr>
        <w:t>zadania w zakresie udzielania świadczeń w poradni medycyny paliatywnej i hospicjum domowym/domowej opiece paliatywnej w roku 2023.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ferty złożone po terminie, wskazanym w części II ust. 1, nie będą rozpatrywane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. TERMIN, TRYB I KRYTERIA ROZPATRYWANIA OFERT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1. Otwarcie i rozpatrzenie ofert nastąpi </w:t>
      </w:r>
      <w:r>
        <w:rPr>
          <w:sz w:val="22"/>
          <w:szCs w:val="22"/>
        </w:rPr>
        <w:t xml:space="preserve">w dniu 21.02.2023 </w:t>
      </w:r>
      <w:r>
        <w:rPr>
          <w:bCs w:val="false"/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 przez komisję konkursową powołaną przez Prezydenta Miasta. Wybór oferty zostanie dokonany niezwłocznie po rozpatrzeniu ofert i dokonaniu ich oceny oraz ogłoszony w Biuletynie Informacji Publicznej, na stronie internetowej Urzędu Miasta, jak również na tablicy ogłoszeń w Urzędzie Miast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2. Gmina zastrzega sobie prawo wezwania oferenta w celu uzupełnienia oferty lub złożenia wyjaśnień. </w:t>
        <w:br/>
        <w:t>Nie uzupełnienie dokumentów w wyznaczonym terminie spowoduje pozostawienie oferty bez rozpatrz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Oferty kompletne i spełniające wszystkie wymogi formalne oceniane będą według niżej określonych kryteriów, zgodnych z zapisami art. 15 ust. 1 ustawy z dnia 24 kwietnia 2003 r. o działalności pożytku publicznego i o wolontariacie</w:t>
      </w:r>
      <w:r>
        <w:rPr>
          <w:b w:val="false"/>
          <w:color w:val="FF0066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(Dz. U. z 2022 r. poz. 1327 z późń. zm. )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możliwość realizacji zadania publicznego (max 3 pkt):</w:t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) dysponowanie personelem spełniającym warunki określone w ogłoszeniu o otwartym konkursie ofert (TAK: 1 pkt, NIE: 0 pkt)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b) dysponowanie lokalem przez cały okres realizacji zadania (TAK: 1 pkt, NIE: 0 pkt)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c) zapisy statutu pozwalają na realizację zadania (TAK: 1 pkt, NIE: 0 pkt)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kalkulację kosztów realizacji zadania publicznego, w tym w odniesieniu do zakresu rzeczowego zadania (max 2 pkt):</w:t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) kalkulacja obejmuje w całości zakres rzeczowy zadania (TAK: 1 pkt, NIE: 0 pkt)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b) wysokość dotacji wynikająca z kalkulacji jest niższa niż określona w ogłoszeniu o otwartym konkursie ofert (+ 1 pkt)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jakość wykonania zadania i kwalifikacje osób, które będą realizowały zadani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max 5 pkt):</w:t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) lekarz specjalista w dziedzinie medycyny paliatywnej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+1 pkt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b) pielęgniarka, która ukończyła specjalizację w dziedzinie pielęgniarstwa opieki paliatywnej +1 pkt,</w:t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) psychoonkolog +1 pkt,</w:t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dysponowanie środkami lokomocji (samochód) +1 pkt, 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e) położenie budynku, w którym będzie realizowane zadanie na jednym z wymienionych Osiedli: Stare Miasto, Pogorzelec, Śródmieście lub Piasty +1 pkt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udział środków finansowych własnych lub środków pochodzących z innych źródeł w realizacji zadania (max 1 pkt): </w:t>
      </w:r>
      <w:r>
        <w:rPr>
          <w:sz w:val="22"/>
          <w:szCs w:val="22"/>
        </w:rPr>
        <w:t>oferent, który ma najwyższy udział procentowy środków finansowych własnych lub środków pochodzących z innych źródeł + 1 pkt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wkład rzeczowy, osobowy, w tym świadczenia wolontariuszy i pracę społeczną członków (max 2 pkt):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a) w kalkulacji kosztów uwzględniono wkład osobowy (TAK: 1 pkt, NIE: 0 pkt)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b) w kalkulacji kosztów uwzględniono wkład rzeczowy (TAK: 1 pkt, NIE: 0 pkt)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analiza i ocena realizacji zadań publicznych zleconych w latach poprzednich, biorąc pod uwagę rzetelność i terminowość oraz sposób rozliczenia otrzymanych na ten cel środków (max 4 pkt):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a) oferent realizował zadania publiczne zlecone przez gminę Kędzierzyn-Koźle (TAK: 1 pkt, NIE: 0 pkt)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b) rzetelność (zadanie było realizowane zgodnie z harmonogramem, wyniki prowadzonych kontroli były pozytywne, dokumentacja prowadzona na bieżąco) + 1 pkt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c) terminowość (dokumenty składane były w terminach określonych w umowie lub innych dokumentach, które dotyczyły realizacji zadania) + 1 pkt,</w:t>
      </w:r>
    </w:p>
    <w:p>
      <w:pPr>
        <w:pStyle w:val="NormalnyWeb"/>
        <w:spacing w:before="0" w:after="0"/>
        <w:ind w:left="142" w:hanging="0"/>
        <w:jc w:val="both"/>
        <w:rPr/>
      </w:pPr>
      <w:r>
        <w:rPr>
          <w:sz w:val="22"/>
          <w:szCs w:val="22"/>
        </w:rPr>
        <w:t>d) sposób rozliczania środków finansowych (dokumentacja prowadzona przejrzyście, dokumenty opisywane prawidłowo, dokumenty wymagające korekty lub wyjaśnienia składane niezwłocznie, uwagi i korekty uwzględniane w następnych rozliczeniach) + 1 pk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Dotacja może zostać przyznana oferentom, którzy złożą oferty kompletne i ważne, a po dokonaniu ich oceny, zgodnie z kryteriami określonymi w ust. 3, Komisja stwierdzi, że są one najbardziej korzystn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W otwartym konkursie ofert może zostać wybrana więcej niż jedna oferta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V. POSTANOWIENIA KOŃCOW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1. Gmina zastrzega sobie możliwość zamknięcia konkursu bez wyboru ofert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 Gmina unieważni otwarty konkurs ofert w przypadku nie złożenia żadnej oferty lub gdy wszystkie oferty nie będą spełniały wymogów zawartych w ogłoszeniu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 Informacja o unieważnieniu otwartego konkursu ofert upubliczniona zostanie w Biuletynie Informacji Publicznej, na tablicy ogłoszeń Urzędu Miasta oraz na stronie internetowej Urzędu Miasta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Kwota przyznana na wsparcie realizacji zadania może być niższa od wskazanej w ogłoszeniu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5. Szczegółowe ustalenia dotyczące formy i terminów przekazywania dotacji, trybu oraz terminów jej rozliczenia zostaną określone w umowach zlecających realizację zadania.</w:t>
      </w:r>
    </w:p>
    <w:p>
      <w:pPr>
        <w:pStyle w:val="Akapitzli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1"/>
        <w:jc w:val="both"/>
        <w:rPr>
          <w:color w:val="00B050"/>
          <w:sz w:val="16"/>
          <w:szCs w:val="16"/>
        </w:rPr>
      </w:pPr>
      <w:r>
        <w:rPr>
          <w:b w:val="false"/>
          <w:sz w:val="22"/>
          <w:szCs w:val="22"/>
        </w:rPr>
        <w:t>6. Dodatkowych informacji na temat warunków uzyskania dotacji udziela pracownicy Wydziału Polityki Mieszkaniowej, Spraw Socjalnych i Zdrowia Urzędu Miasta Kędzierzyn-Koźle, ul. Piramowicza 32, pokój nr 129-130,133, tel. 077 40 50 317, 077 40 34 492.</w:t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lineRule="auto" w:line="36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Odpowiedzialny za sporządzenie informacji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erownik Wydziału Polityki Mieszkaniowej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 Socjalnych i Zdrowi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rzędu Miasta Kędzierzyn-Koźl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Maja Mrożek - Dobber (-)</w:t>
      </w:r>
    </w:p>
    <w:sectPr>
      <w:type w:val="nextPage"/>
      <w:pgSz w:w="11906" w:h="16838"/>
      <w:pgMar w:left="1134" w:right="104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7" w:hanging="357"/>
      </w:pPr>
      <w:rPr>
        <w:sz w:val="22"/>
        <w:b w:val="false"/>
        <w:szCs w:val="22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77" w:hanging="357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Calibri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  <w:jc w:val="left"/>
    </w:pPr>
    <w:rPr>
      <w:rFonts w:ascii="Calibri" w:hAnsi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5:00Z</dcterms:created>
  <dc:creator>PMS</dc:creator>
  <dc:description/>
  <cp:keywords/>
  <dc:language>en-US</dc:language>
  <cp:lastModifiedBy>mmatykiewicz</cp:lastModifiedBy>
  <cp:lastPrinted>2023-01-25T10:03:00Z</cp:lastPrinted>
  <dcterms:modified xsi:type="dcterms:W3CDTF">2023-01-30T10:02:00Z</dcterms:modified>
  <cp:revision>21</cp:revision>
  <dc:subject/>
  <dc:title/>
</cp:coreProperties>
</file>