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4.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 13.02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……………… 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...z siedzibą ………………………………….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2 r. poz. 1634 z późn zm.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…… ………………………………………………..………………………. i zobowiązuję (-emy) się </w:t>
        <w:br/>
        <w:t xml:space="preserve">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3 r. poz. 120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</w:t>
        <w:br/>
        <w:t>Nr 2518</w:t>
      </w:r>
      <w:r>
        <w:rPr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KST/2023 Prezydenta Miasta Kędzierzyn-Koźle z dnia 13.02.2023 r. w sprawie ogłoszenia otwartego konkursu ofert na realizację zadania publicznego Gminy Kędzierzyn-Koźle w zakresie wspierania i upowszechniania kultury fizycznej poprzez udział dzieci </w:t>
        <w:br/>
        <w:t xml:space="preserve">i młodzieży od 10 do 21 lat w obozie jeździeckim w 2023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w imieniu oferenta zgodnie ze statutem organizacji lub innym dokumentem czy rejestrem 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                       </w:t>
      </w:r>
      <w:r>
        <w:rPr>
          <w:sz w:val="20"/>
          <w:szCs w:val="20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3:00Z</dcterms:created>
  <dc:creator>Urząd Miasta Zielona Góra</dc:creator>
  <dc:description/>
  <cp:keywords/>
  <dc:language>en-US</dc:language>
  <cp:lastModifiedBy>Anna Talma</cp:lastModifiedBy>
  <cp:lastPrinted>2023-02-09T15:25:00Z</cp:lastPrinted>
  <dcterms:modified xsi:type="dcterms:W3CDTF">2023-02-13T14:07:00Z</dcterms:modified>
  <cp:revision>23</cp:revision>
  <dc:subject/>
  <dc:title>Załącznik nr 1 do oferty</dc:title>
</cp:coreProperties>
</file>