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ZYDENT MIASTA KĘDZIERZYN-KOŹLE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ziałając zgodnie z § 3 ust. 1 Rozporządzenia Rady Ministrów z dnia 14 września 2004r. w sprawie sposobu i trybu przeprowadzania przetargów oraz rokowań na zbycie nieruchomości (Dz.U. z 2021 r., poz. 2213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lineRule="exact" w:line="320"/>
        <w:jc w:val="center"/>
        <w:rPr/>
      </w:pPr>
      <w:r>
        <w:rPr>
          <w:b/>
          <w:szCs w:val="24"/>
        </w:rPr>
        <w:t>I przetarg pisemny ograniczony</w:t>
      </w:r>
    </w:p>
    <w:p>
      <w:pPr>
        <w:pStyle w:val="TextBody"/>
        <w:widowControl w:val="false"/>
        <w:suppressAutoHyphens w:val="true"/>
        <w:snapToGrid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bycie prawa użytkowania wieczystego nieruchomości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dmiotem przetargu jest ustanowione do dnia 05.12.2089 r. prawo użytkowania wieczystego niezabudowanej nieruchomości położonej na terenie Katowickiej Specjalnej Strefy Ekonomicznej </w:t>
        <w:br/>
      </w:r>
      <w:r>
        <w:rPr>
          <w:b/>
          <w:bCs/>
          <w:sz w:val="22"/>
          <w:szCs w:val="22"/>
        </w:rPr>
        <w:t>w Kędzierzynie-Koźlu przy ul. Naftowej, obręb ewidencyjny Sławięcice, k. m. 10</w:t>
      </w:r>
      <w:r>
        <w:rPr>
          <w:sz w:val="22"/>
          <w:szCs w:val="22"/>
        </w:rPr>
        <w:t xml:space="preserve">, stanowiącej własność Skarbu Państwa w użytkowaniu wieczystym Gminy Kędzierzyn-Koźle i obejmującej działkę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:</w:t>
      </w:r>
      <w:bookmarkStart w:id="0" w:name="_Hlk445536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/27 – o powierzchni 1,6723 ha,</w:t>
      </w:r>
    </w:p>
    <w:p>
      <w:pPr>
        <w:pStyle w:val="Domylne"/>
        <w:suppressAutoHyphens w:val="true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la której w Sądzie Rejonowym w Kędzierzynie-Koźlu – V Wydziale Ksiąg Wieczystych prowadzona jest Księga Wieczysta nr</w:t>
      </w:r>
      <w:r>
        <w:rPr>
          <w:rFonts w:cs="Times New Roman" w:ascii="Times New Roman" w:hAnsi="Times New Roman"/>
          <w:b/>
          <w:bCs/>
          <w:color w:val="000000"/>
        </w:rPr>
        <w:t xml:space="preserve"> OP1K/00038396/8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Przedmiotowa działka zgodnie z wypisem z ewidencji gruntów oznaczona jest w całości jako użytek gruntowy – Bp, oznaczający zurbanizowane tereny niezabudowane lub w trakcie zabudowy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ały III i IV księgi wieczystej nr OP1K/00038396/8  są wolne od wpisów. </w:t>
      </w:r>
      <w:bookmarkStart w:id="1" w:name="_Hlk122268006"/>
      <w:r>
        <w:rPr>
          <w:sz w:val="22"/>
          <w:szCs w:val="22"/>
        </w:rPr>
        <w:t>W dziale I-SP tej księgi wieczystej ujawnionej jest przysługujące m.in. użytkownikowi wieczystemu działki nr 40/27 prawo służebności gruntowej.</w:t>
      </w:r>
      <w:bookmarkEnd w:id="1"/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godnie z miejscowym planem zagospodarowania przestrzennego zatwierdzonym uchwałą </w:t>
        <w:br/>
        <w:t>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(Dz. Urz. Woj. Opolskiego z 2022 r. poz.1993) działka będąca przedmiotem przetargu położona jest na terenie</w:t>
        <w:br/>
        <w:t>o przeznaczeniu funkcjonalnym: tereny zabudowy produkcyjnej – oznaczone symbolem przeznaczenia: 9P.</w:t>
      </w:r>
      <w:bookmarkStart w:id="2" w:name="_Hlk86955406"/>
    </w:p>
    <w:p>
      <w:pPr>
        <w:pStyle w:val="Normal"/>
        <w:spacing w:lineRule="auto" w:line="240" w:before="280" w:after="280"/>
        <w:contextualSpacing/>
        <w:rPr>
          <w:strike/>
          <w:color w:val="FF0000"/>
          <w:sz w:val="22"/>
          <w:szCs w:val="22"/>
          <w:lang w:val="it-IT"/>
        </w:rPr>
      </w:pPr>
      <w:r>
        <w:rPr>
          <w:sz w:val="22"/>
          <w:szCs w:val="22"/>
        </w:rPr>
        <w:t xml:space="preserve">Nieruchomość jest niezabudowana, </w:t>
      </w:r>
      <w:r>
        <w:rPr>
          <w:sz w:val="22"/>
          <w:szCs w:val="22"/>
          <w:lang w:val="it-IT"/>
        </w:rPr>
        <w:t xml:space="preserve">ma </w:t>
      </w:r>
      <w:r>
        <w:rPr>
          <w:sz w:val="22"/>
          <w:szCs w:val="22"/>
        </w:rPr>
        <w:t>regularny kształt zbliżony do prostokąta, teren o niewielkim pochyleniu nie wykazujący znaczących różnic rzędnych wysokości. Sąsiedztwo stanowią tereny przemysłowe, teren składowiska odpadów oraz tereny niezainwestowane. Dostęp do nieruchomości oraz uzbrojenia od ul. Naftowej i przyległych dróg zarządzanych przez Gminę Kędzierzyn-Koźle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Aktualna na dzień ogłoszenia o przetargu wysokość opłaty rocznej z tytułu użytkowania wieczystego działki będącej przedmiotem przetargu wynosi 2.843,58 zł (słownie: dwa tysiące osiemset czterdzieści trzy złote i pięćdziesiąt osiem groszy).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Właściciel, tj. Skarb Państwa ma prawo dokonywać aktualizacji opłaty rocznej na zasadach określonych w ustawie z dnia 21 sierpnia 1997 r. o gospodarce nieruchomościami (Dz. U. z 2021 r., poz. 1899 z późn. zm)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Osoby, którym przysługuje pierwszeństwo w nabyciu nieruchomości na podstawie art. 34 </w:t>
        <w:br/>
        <w:t>ust. 1 pkt. 1 i 2 ustawy z dnia 21 sierpnia 1997 r. o gospodarce nieruchomościami (Dz. U. z 2021 r., poz. 1899 z późn. zm.) mogły składać wnioski o jej nabycie w terminie do 18 listopada 2022 r., przy czym wnioski takie nie zostały złożone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ma charakter przetargu ograniczonego do podmiotów, które zobowiążą się do przestrzegania Regulaminu Katowickiej Specjalnej Strefy Ekonomicznej oraz zamierzają na nieruchomości wybudować obiekt służący działalności gospodarczej o charakterze zgodnym</w:t>
        <w:br/>
        <w:t>z miejscowym planem zagospodarowania przestrzennego i prowadzić taką działalność w tych obiektach zgodnie z regulaminem Katowickiej Specjalnej Strefy Ekonomicznej, tworząc nowe miejsca pracy i posiadają możliwości finansowe wykonania tego zamierzenia, przy czym nie dopuszcza się aby zamierzona działalność należała do kategorii wskazanej § 23 ust. 3 pkt 3 lit. b wyżej wymienionego miejscowego planu zagospodarowania przestrzennego.</w:t>
      </w:r>
    </w:p>
    <w:p>
      <w:pPr>
        <w:pStyle w:val="Normal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ymóg ten wynika ze znacznego obciążenia środowiska, spowodowanego prowadzeniem działalności określonej w powołanym przepisie miejscowego planu – co zmusza zbywcę do redukcji, na obszarze objętym przetargiem i terenów sąsiednich (symbol rysunku planu 9P oraz 10P), ilości uciążliwych przedsięwzięć, które należą do najbardziej niebezpiecznych dla środowiska.</w:t>
      </w:r>
    </w:p>
    <w:p>
      <w:pPr>
        <w:pStyle w:val="Heading3"/>
        <w:pBdr>
          <w:bottom w:val="single" w:sz="4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ORMA UDOSTĘPNIENIA NIERUCHOMOŚCI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rzedaż prawa użytkowania wieczystego, z zastrzeżeniem prawa odkupu, 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cena wywoławcza nabycia prawa użytkowania wieczystego nieruchomości wynosi:</w:t>
      </w:r>
      <w:r>
        <w:rPr>
          <w:b/>
          <w:bCs/>
          <w:sz w:val="22"/>
          <w:szCs w:val="22"/>
        </w:rPr>
        <w:t xml:space="preserve"> 2.006.760,00 zł </w:t>
      </w:r>
      <w:r>
        <w:rPr>
          <w:b/>
          <w:bCs/>
          <w:sz w:val="22"/>
          <w:szCs w:val="22"/>
          <w:lang w:val="it-IT"/>
        </w:rPr>
        <w:t>netto (s</w:t>
      </w:r>
      <w:r>
        <w:rPr>
          <w:b/>
          <w:bCs/>
          <w:sz w:val="22"/>
          <w:szCs w:val="22"/>
        </w:rPr>
        <w:t xml:space="preserve">łownie: dwa </w:t>
      </w:r>
      <w:r>
        <w:rPr>
          <w:b/>
          <w:bCs/>
          <w:sz w:val="22"/>
          <w:szCs w:val="22"/>
          <w:lang w:val="it-IT"/>
        </w:rPr>
        <w:t>milion</w:t>
      </w:r>
      <w:r>
        <w:rPr>
          <w:b/>
          <w:bCs/>
          <w:sz w:val="22"/>
          <w:szCs w:val="22"/>
        </w:rPr>
        <w:t>y sześć tysięcy siedemset sześćdziesiąt złotych zero groszy)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Oferowana cena netto nabycia prawa użytkowania wieczystego nieruchomości musi być wyższa od ceny wywoławczej, co najmniej o 1 % ceny wywoławczej zaokrąglonej w górę do pełnych dziesiątek złotego. Do zaoferowanej ceny zostanie doliczony należny podatek VAT.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  <w:bookmarkEnd w:id="2"/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łożenia równorzędnych ofert zostanie zorganizowany dodatkowy przetarg ustny ograniczony do oferentów, którzy złożyli te oferty – w takim przetargu oferenci zgłaszają ustnie kolejne </w:t>
      </w:r>
      <w:r>
        <w:rPr>
          <w:iCs/>
          <w:sz w:val="22"/>
          <w:szCs w:val="22"/>
        </w:rPr>
        <w:t>postąpienia</w:t>
      </w:r>
      <w:r>
        <w:rPr>
          <w:sz w:val="22"/>
          <w:szCs w:val="22"/>
        </w:rPr>
        <w:t xml:space="preserve"> ceny powyżej najwyższej ceny zamieszczonej w równorzędnych ofertach, dopóki mimo trzykrotnego wywołania nie ma dalszych </w:t>
      </w:r>
      <w:r>
        <w:rPr>
          <w:iCs/>
          <w:sz w:val="22"/>
          <w:szCs w:val="22"/>
        </w:rPr>
        <w:t>postąpień</w:t>
      </w:r>
      <w:r>
        <w:rPr>
          <w:sz w:val="22"/>
          <w:szCs w:val="22"/>
        </w:rPr>
        <w:t>. Minimalna wysokość postąpienia wskazanego w zdaniu poprzedzającym to 1% zaokrąglonej w górę do pełnych dziesiątek złotego ceny wywoławczej nabycia prawa użytkowania wieczystego nieruchomości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ustalonej w przetargu ceny zbycia prawa użytkowania wieczystego nieruchomości zostanie doliczony podatek VAT według obowiązującej stawki.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ena ta powinna być zapłacona </w:t>
      </w:r>
      <w:bookmarkStart w:id="3" w:name="_Hlk86953122"/>
      <w:r>
        <w:rPr>
          <w:rFonts w:eastAsia="Arial Unicode MS"/>
          <w:sz w:val="22"/>
          <w:szCs w:val="22"/>
          <w:shd w:fill="FFFFFF" w:val="clear"/>
        </w:rPr>
        <w:t>najpóźniej na jeden dzień przed wyznaczonym dniem zawarcia notarialnej</w:t>
      </w:r>
      <w:r>
        <w:rPr>
          <w:rFonts w:eastAsia="Arial Unicode MS"/>
          <w:sz w:val="22"/>
          <w:szCs w:val="22"/>
        </w:rPr>
        <w:t xml:space="preserve"> umowy sprzedaży nieruchomości</w:t>
      </w:r>
      <w:bookmarkEnd w:id="3"/>
      <w:r>
        <w:rPr>
          <w:sz w:val="22"/>
          <w:szCs w:val="22"/>
        </w:rPr>
        <w:t xml:space="preserve">, przelewem na rachunek bankowy Gminy Kędzierzyn-Koźle w PKO BP S.A. w Kędzierzynie-Koźlu nr </w:t>
      </w:r>
      <w:r>
        <w:rPr>
          <w:rFonts w:eastAsia="Arial Unicode MS"/>
          <w:sz w:val="22"/>
          <w:szCs w:val="22"/>
        </w:rPr>
        <w:t>78 1020 3714 0000 4602 0108 5414</w:t>
      </w:r>
      <w:r>
        <w:rPr>
          <w:sz w:val="22"/>
          <w:szCs w:val="22"/>
        </w:rPr>
        <w:t>, przy czym dniem zapłaty ceny jest dzień uznania tegoż rachunku.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sz w:val="22"/>
          <w:szCs w:val="22"/>
        </w:rPr>
      </w:pPr>
      <w:bookmarkStart w:id="4" w:name="_Hlk4455569"/>
      <w:bookmarkEnd w:id="4"/>
      <w:r>
        <w:rPr>
          <w:sz w:val="22"/>
          <w:szCs w:val="22"/>
        </w:rPr>
        <w:t>Oferent wyłoniony w drodze przetargu jest zobowiązany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i inwestycji w sposób zgodny </w:t>
        <w:br/>
        <w:t xml:space="preserve">z przedstawioną w postępowaniu przetargowym koncepcją zagospodarowania nieruchomości. 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sz w:val="22"/>
          <w:szCs w:val="22"/>
        </w:rPr>
      </w:pPr>
      <w:bookmarkStart w:id="5" w:name="_Hlk86953456"/>
      <w:r>
        <w:rPr>
          <w:sz w:val="22"/>
          <w:szCs w:val="22"/>
        </w:rPr>
        <w:t>Ponadto na rzecz zbywcy prawa użytkowania wieczystego nieruchomości oraz KSSE SA zostaną zastrzeżone prawa odkupu nieruchomości w razie niewykonania w ciągu pięciu lat od dnia zbycia prawa użytkowania wieczystego nieruchomości zamierzenia opisanego powyżej na nieruchomości będącej przedmiotem przetargu lub na nieruchomości, której warunki zagospodarowania zostały poprawione w związku z nabyciem nieruchomości będącej przedmiotem przetargu</w:t>
      </w:r>
      <w:bookmarkEnd w:id="5"/>
      <w:r>
        <w:rPr>
          <w:sz w:val="22"/>
          <w:szCs w:val="22"/>
        </w:rPr>
        <w:t xml:space="preserve"> na warunkach opisanych w Specyfikacji Istotnych Warunków Przetargu, na okres pięciu lat od dnia zbycia tego prawa.</w:t>
      </w:r>
    </w:p>
    <w:p>
      <w:pPr>
        <w:pStyle w:val="Normal"/>
        <w:spacing w:lineRule="auto" w:line="240" w:before="280" w:after="280"/>
        <w:contextualSpacing/>
        <w:rPr/>
      </w:pPr>
      <w:bookmarkStart w:id="6" w:name="_Hlk4455569"/>
      <w:bookmarkEnd w:id="6"/>
      <w:r>
        <w:rPr>
          <w:sz w:val="22"/>
          <w:szCs w:val="22"/>
        </w:rPr>
        <w:t xml:space="preserve">Oferent zobowiązany jest do wpłaty wadium w wysokości </w:t>
      </w:r>
      <w:bookmarkStart w:id="7" w:name="_Hlk86955510"/>
      <w:r>
        <w:rPr>
          <w:b/>
          <w:bCs/>
          <w:sz w:val="22"/>
          <w:szCs w:val="22"/>
          <w:u w:val="single"/>
        </w:rPr>
        <w:t>200.676,00 zł</w:t>
      </w:r>
      <w:r>
        <w:rPr>
          <w:b/>
          <w:bCs/>
          <w:sz w:val="22"/>
          <w:szCs w:val="22"/>
        </w:rPr>
        <w:t xml:space="preserve">  (słownie: dwieście tysięcy sześćset siedemdziesiąt sześć złotych zero groszy) </w:t>
      </w:r>
      <w:bookmarkEnd w:id="7"/>
      <w:r>
        <w:rPr>
          <w:sz w:val="22"/>
          <w:szCs w:val="22"/>
        </w:rPr>
        <w:t xml:space="preserve">na rachunek bankowy Urzędu Miasta Kędzierzyn-Koźle w PKO BP S.A. w Kędzierzynie-Koźlu </w:t>
      </w:r>
      <w:r>
        <w:rPr>
          <w:b/>
          <w:bCs/>
          <w:sz w:val="22"/>
          <w:szCs w:val="22"/>
          <w:u w:val="single"/>
        </w:rPr>
        <w:t>nr 57 1020 3714 0000 4102 0108 5455</w:t>
        <w:br/>
        <w:t>w terminie do 11.04.2023 r.</w:t>
      </w:r>
      <w:r>
        <w:rPr>
          <w:sz w:val="22"/>
          <w:szCs w:val="22"/>
        </w:rPr>
        <w:t xml:space="preserve"> przy czym za dzień zapłaty uważa się dzień wpływu ceny na powyższy rachunek bankowy Urzędu Miasta Kędzierzyn-Koźle – Gminy Kędzierzyn-Koźle.</w:t>
      </w:r>
    </w:p>
    <w:p>
      <w:pPr>
        <w:pStyle w:val="Normal"/>
        <w:suppressAutoHyphens w:val="true"/>
        <w:spacing w:lineRule="auto" w:line="240"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8" w:name="_Hlk4456432"/>
      <w:r>
        <w:rPr>
          <w:rFonts w:cs="Times New Roman" w:ascii="Times New Roman" w:hAnsi="Times New Roman"/>
          <w:b/>
          <w:bCs/>
        </w:rPr>
        <w:t xml:space="preserve">W celu wzięcia udziału w przetargu oferent winien złożyć w siedzibie Urzędu Miasta Kędzierzyn-Koźle Wydziale Gospodarki Nieruchomościami i Planowania Przestrzennego przy ul. Piastowskiej 17 pok. nr 7, </w:t>
      </w:r>
      <w:r>
        <w:rPr>
          <w:rFonts w:cs="Times New Roman" w:ascii="Times New Roman" w:hAnsi="Times New Roman"/>
          <w:b/>
          <w:bCs/>
          <w:u w:val="single"/>
        </w:rPr>
        <w:t>w terminie do dnia 12.04.2023 r. do godz. 14:00, dowód wniesienia wadium na rachunek bankowy Gminy Kędzierzyn-Koźle wskazany w ogłoszeniu o przetargu</w:t>
      </w:r>
      <w:r>
        <w:rPr>
          <w:rFonts w:cs="Times New Roman" w:ascii="Times New Roman" w:hAnsi="Times New Roman"/>
          <w:b/>
          <w:bCs/>
        </w:rPr>
        <w:t xml:space="preserve"> oraz w trwale zamkniętej kopercie opatrzonej nazwą i adresem oferenta oraz z oznaczeniem przetargu na jaki zostało złożone i jego terminu – </w:t>
      </w:r>
      <w:r>
        <w:rPr>
          <w:rFonts w:cs="Times New Roman" w:ascii="Times New Roman" w:hAnsi="Times New Roman"/>
          <w:b/>
          <w:u w:val="single"/>
        </w:rPr>
        <w:t xml:space="preserve">„ Zgłoszenie do uczestnictwa w przetargu dotyczącego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zbycia prawa użytkowania wieczystego </w:t>
      </w:r>
      <w:r>
        <w:rPr>
          <w:rFonts w:cs="Times New Roman" w:ascii="Times New Roman" w:hAnsi="Times New Roman"/>
          <w:b/>
          <w:u w:val="single"/>
        </w:rPr>
        <w:t>działki nr 40/27 ob. Sławięcice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percie powinny zawierać się w jednym egzemplarzu oświadczenia i dokumenty wskazane</w:t>
        <w:br/>
        <w:t>w pkt VIII Specyfikacji Istotnych Warunków Przetargu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bookmarkStart w:id="9" w:name="_Hlk4456432"/>
      <w:bookmarkStart w:id="10" w:name="_Hlk87384739"/>
      <w:bookmarkEnd w:id="10"/>
      <w:r>
        <w:rPr>
          <w:b/>
          <w:bCs/>
          <w:sz w:val="22"/>
          <w:szCs w:val="22"/>
        </w:rPr>
        <w:t xml:space="preserve">Lista osób zakwalifikowanych do udziału w postępowaniu zostanie wywieszona nie później niż </w:t>
        <w:br/>
        <w:t>w dniu 14.04.2023 r.</w:t>
      </w:r>
      <w:bookmarkEnd w:id="9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iedzibie Urzędu Miasta Kędzierzyn-Koźle (budynek ul. Piastowska 17 Kędzierzyn-Koźle) oraz zostanie zamieszczona na stronie internetowej Urzędu Miasta Kędzierzyn-Koźle w Biuletynie Informacji Publicznej oraz zamieszczona na tablicy ogłoszeń tegoż Urzędu.</w:t>
      </w:r>
    </w:p>
    <w:p>
      <w:pPr>
        <w:pStyle w:val="Normal"/>
        <w:suppressAutoHyphens w:val="true"/>
        <w:spacing w:lineRule="auto" w:line="240" w:before="280" w:after="280"/>
        <w:contextualSpacing/>
        <w:rPr>
          <w:b/>
          <w:b/>
          <w:sz w:val="22"/>
          <w:szCs w:val="22"/>
        </w:rPr>
      </w:pPr>
      <w:bookmarkStart w:id="11" w:name="_Hlk87384739"/>
      <w:bookmarkStart w:id="12" w:name="_Hlk4691061"/>
      <w:bookmarkEnd w:id="11"/>
      <w:r>
        <w:rPr>
          <w:sz w:val="22"/>
          <w:szCs w:val="22"/>
        </w:rPr>
        <w:t>Przetarg może się odbyć, chociażby zakwalifikowano do przetargu tylko jednego oferenta spełniającego warunki określone w ogłoszeniu</w:t>
      </w:r>
      <w:bookmarkEnd w:id="12"/>
      <w:r>
        <w:rPr>
          <w:sz w:val="22"/>
          <w:szCs w:val="22"/>
        </w:rPr>
        <w:t xml:space="preserve"> i Specyfikacji Istotnych Warunków Przetargu.</w:t>
      </w:r>
    </w:p>
    <w:p>
      <w:pPr>
        <w:pStyle w:val="Normal"/>
        <w:spacing w:lineRule="auto" w:line="240"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zetarg na sprzedaż nieruchomości odbędzie się w dniu 18.04.2023 r. o godz.11:00</w:t>
      </w:r>
      <w:r>
        <w:rPr>
          <w:b/>
          <w:bCs/>
          <w:sz w:val="22"/>
          <w:szCs w:val="22"/>
        </w:rPr>
        <w:t xml:space="preserve"> w siedzibie Urzędu Miasta Kędzierzyn-Koźle Wydziale Gospodarki Nieruchomościami i Planowania Przestrzennego przy ul. Piastowskiej 17 pok. nr 7.</w:t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Dodatkowe warunki, w tym warunki przetargowe jakie musi spełnić oferent aby wziąć udział</w:t>
        <w:br/>
        <w:t xml:space="preserve">w przetargu dopuszczenia do udziału w przetargu oraz dodatkowe kryteria wpływające na ocenę oferty i szczegółowe informacje o infrastrukturze zawarto w </w:t>
      </w:r>
      <w:bookmarkStart w:id="13" w:name="_Hlk87386255"/>
      <w:r>
        <w:rPr>
          <w:sz w:val="22"/>
          <w:szCs w:val="22"/>
        </w:rPr>
        <w:t>„Specyfikacji Istotnych Warunków Przetargu”</w:t>
      </w:r>
      <w:bookmarkEnd w:id="13"/>
      <w:r>
        <w:rPr>
          <w:sz w:val="22"/>
          <w:szCs w:val="22"/>
        </w:rPr>
        <w:t>, którą można uzyskać w wymienionej powyżej siedzibie organizatora przetargu w godz. 7.30 – 15.30, od poniedziałku do piątku oraz pod numerem telefonu 0774050392 lub 0774050394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2"/>
          <w:szCs w:val="22"/>
        </w:rPr>
        <w:t>Wadium wpłacone przez uczestnika, który przetarg wygrał, zalicza się na poczet ceny sprzedaży.</w:t>
      </w:r>
    </w:p>
    <w:p>
      <w:pPr>
        <w:pStyle w:val="Normal"/>
        <w:spacing w:lineRule="auto" w:line="240" w:before="280" w:after="280"/>
        <w:contextualSpacing/>
        <w:rPr/>
      </w:pPr>
      <w:bookmarkStart w:id="14" w:name="_Hlk4457197"/>
      <w:r>
        <w:rPr>
          <w:sz w:val="22"/>
          <w:szCs w:val="22"/>
        </w:rPr>
        <w:t>Uczestnik, którego oferta zostanie wybrana będzie zawiadomiony, w charakterze osoby ustalonej jako nabywca nieruchomości, o miejscu i terminie zawarcia umowy najpóźniej w ciągu 21 dni od dnia rozstrzygnięcia przetargu, przy czym wyznaczony termin nie będzie krótszy niż 7 dni od dnia doręczenia zawiadomienia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bookmarkStart w:id="15" w:name="_Hlk4457051"/>
      <w:r>
        <w:rPr>
          <w:sz w:val="22"/>
          <w:szCs w:val="22"/>
        </w:rPr>
        <w:t xml:space="preserve">osoba ustalona jako nabywca nieruchomości </w:t>
      </w:r>
      <w:bookmarkEnd w:id="15"/>
      <w:r>
        <w:rPr>
          <w:sz w:val="22"/>
          <w:szCs w:val="22"/>
        </w:rPr>
        <w:t xml:space="preserve">nie przystąpi bez usprawiedliwienia do zawarcia umowy w miejscu i w terminie podanych w zawiadomieniu, o którym mowa w ust. 1, organizator przetargu może odstąpić od zawarcia umowy, a wpłacone </w:t>
      </w:r>
      <w:r>
        <w:rPr>
          <w:rStyle w:val="Emphasis"/>
          <w:i w:val="false"/>
          <w:sz w:val="22"/>
          <w:szCs w:val="22"/>
        </w:rPr>
        <w:t>wadium</w:t>
      </w:r>
      <w:r>
        <w:rPr>
          <w:sz w:val="22"/>
          <w:szCs w:val="22"/>
        </w:rPr>
        <w:t xml:space="preserve"> nie podlega zwrotowi.</w:t>
      </w:r>
      <w:bookmarkEnd w:id="14"/>
    </w:p>
    <w:p>
      <w:pPr>
        <w:pStyle w:val="Normal"/>
        <w:spacing w:lineRule="auto" w:line="240" w:before="280" w:after="280"/>
        <w:contextualSpacing/>
        <w:rPr/>
      </w:pPr>
      <w:bookmarkStart w:id="16" w:name="_Hlk4690835"/>
      <w:r>
        <w:rPr>
          <w:sz w:val="22"/>
          <w:szCs w:val="22"/>
        </w:rPr>
        <w:t>Organizator przetargu zastrzega sobie prawo :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mknięcia przetargu bez wybrania którejkolwiek z ofert oraz </w:t>
      </w:r>
    </w:p>
    <w:p>
      <w:pPr>
        <w:pStyle w:val="Normal"/>
        <w:spacing w:lineRule="auto" w:line="240" w:before="280" w:after="280"/>
        <w:contextualSpacing/>
        <w:rPr/>
      </w:pPr>
      <w:bookmarkStart w:id="17" w:name="_Hlk4690835"/>
      <w:r>
        <w:rPr>
          <w:sz w:val="22"/>
          <w:szCs w:val="22"/>
        </w:rPr>
        <w:t>- odwołania przetargu z podaniem przyczyn odwołania.</w:t>
      </w:r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pPr>
      <w:keepNext w:val="true"/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8:00Z</dcterms:created>
  <dc:creator>in22</dc:creator>
  <dc:description/>
  <cp:keywords/>
  <dc:language>en-US</dc:language>
  <cp:lastModifiedBy>mwojtarowicz</cp:lastModifiedBy>
  <cp:lastPrinted>2022-12-22T12:20:00Z</cp:lastPrinted>
  <dcterms:modified xsi:type="dcterms:W3CDTF">2023-02-13T10:01:00Z</dcterms:modified>
  <cp:revision>10</cp:revision>
  <dc:subject/>
  <dc:title>The content of the announcement in Polish and English to read on www</dc:title>
</cp:coreProperties>
</file>