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2/1/2023 z dnia 21 lutego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zakończeniu procedury naboru kandydatów</w:t>
        <w:br/>
        <w:t>na wolne stanowisko pomocnicze i obsługi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Elektryk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pomocnicze i obsługi Elektryka w Administracji Budynków Komunalnych, ogłoszonego w dniu 30 stycznia 2023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MZBK</dc:creator>
  <dc:description/>
  <cp:keywords/>
  <dc:language>en-US</dc:language>
  <cp:lastModifiedBy>Mirosław Momot</cp:lastModifiedBy>
  <cp:lastPrinted>2023-02-21T10:47:00Z</cp:lastPrinted>
  <dcterms:modified xsi:type="dcterms:W3CDTF">2023-02-21T09:55:00Z</dcterms:modified>
  <cp:revision>3</cp:revision>
  <dc:subject/>
  <dc:title>Ogłoszenie nr 2/2005</dc:title>
</cp:coreProperties>
</file>