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3/1/2021 z dnia 21 lutego 2023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 informację o zakończeniu procedury naboru kandydatów na wolne stanowisk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rzędnicze w Miejskim Zarządzie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Inspektor nadzoru inwestorskiego;</w:t>
      </w:r>
    </w:p>
    <w:p>
      <w:pPr>
        <w:pStyle w:val="Normal"/>
        <w:shd w:fill="FFFFFF" w:val="clear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zakończeniu procedury na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Dyrektor Miejskiego Zarządu Budynków Komunalnych w Kędzierzynie-Koźlu informuje o zakończeniu procedury naboru kandydatów na wolne stanowisko urzędnicze Inspektora nadzoru inwestorskiego, ogłoszonego w dniu 30 stycznia 2023 roku, z powodu braku ofert kandydatów.</w:t>
      </w:r>
    </w:p>
    <w:p>
      <w:pPr>
        <w:pStyle w:val="Normal"/>
        <w:spacing w:before="0" w:after="12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12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spacing w:lineRule="auto" w:line="480" w:before="0" w:after="12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STANISŁAW  WĘGRZYN</w:t>
      </w:r>
    </w:p>
    <w:p>
      <w:pPr>
        <w:pStyle w:val="Normal"/>
        <w:spacing w:lineRule="auto" w:line="360" w:before="0" w:after="12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359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1:00Z</dcterms:created>
  <dc:creator>MZBK</dc:creator>
  <dc:description/>
  <cp:keywords/>
  <dc:language>en-US</dc:language>
  <cp:lastModifiedBy>Mirosław Momot</cp:lastModifiedBy>
  <cp:lastPrinted>2021-12-02T10:50:00Z</cp:lastPrinted>
  <dcterms:modified xsi:type="dcterms:W3CDTF">2023-02-21T09:26:00Z</dcterms:modified>
  <cp:revision>4</cp:revision>
  <dc:subject/>
  <dc:title>Ogłoszenie nr 2/2005</dc:title>
</cp:coreProperties>
</file>