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nr 1/1/2023 z dnia 22 lutego 202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informację o zakończeniu procedury naboru kandydatów</w:t>
        <w:br/>
        <w:t>na wolne stanowisko pomocnicze i obsługi 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pomocnicze i obsługi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Elektryk;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zakończeniu procedury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W wyniku analizy dokumentów aplikacyjnych złożonych przez jednego kandydata ubiegającego się o przyjęcie na wolne stanowisko Elektryka w Grupie Remontowej</w:t>
        <w:br/>
        <w:t>w Miejskim Zarządzie Budynków Komunalnych w Kędzierzynie-Koźlu, z uwagi na nie spełnienie wymagań niezbędnych określonych w treści ogłoszenia Nr 1/2023 z dnia 30 stycznia 2023 roku Dyrektor Miejskiego Zarządu Budynków Komunalnych</w:t>
        <w:br/>
        <w:t>w Kędzierzynie-Koźlu informuje o zakończeniu procedury naboru kandydatów na wolne stanowisko pomocnicze i obsługi Elektryka w Grupie Remontowej.</w:t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STANISŁAW  WĘGRZYN</w:t>
      </w:r>
    </w:p>
    <w:p>
      <w:pPr>
        <w:pStyle w:val="Normal"/>
        <w:spacing w:lineRule="auto" w:line="360" w:before="0" w:after="12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359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4:00Z</dcterms:created>
  <dc:creator>MZBK</dc:creator>
  <dc:description/>
  <cp:keywords/>
  <dc:language>en-US</dc:language>
  <cp:lastModifiedBy>Mirosław Momot</cp:lastModifiedBy>
  <cp:lastPrinted>2023-02-22T10:50:00Z</cp:lastPrinted>
  <dcterms:modified xsi:type="dcterms:W3CDTF">2023-02-22T09:54:00Z</dcterms:modified>
  <cp:revision>4</cp:revision>
  <dc:subject/>
  <dc:title>Ogłoszenie nr 2/2005</dc:title>
</cp:coreProperties>
</file>