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4/2023 z dnia  28 lutego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asza nabór kandydatów na wolne stanowisko pomocnicze i obsługi                                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a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Elektryk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Przewidywany termin zatrudnienia – od 1 kwietnia 2023r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/>
        <w:t xml:space="preserve">Wynagrodzenie zasadnicze 4 0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wykształcenie zasadnicze zawodowe lub średnie w zawodzie elektryka oraz  5 lat pracy w zawodzie elektryk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świadectwo kwalifikacyjne do wykonywania pracy na stanowisku eksploatacji w zakresie obsługi, konserwacji, remontów, montażu dla urz</w:t>
      </w:r>
      <w:r>
        <w:rPr>
          <w:rFonts w:cs="TimesNewRoman"/>
        </w:rPr>
        <w:t>ą</w:t>
      </w:r>
      <w:r>
        <w:rPr/>
        <w:t>dze</w:t>
      </w:r>
      <w:r>
        <w:rPr>
          <w:rFonts w:cs="TimesNewRoman"/>
        </w:rPr>
        <w:t>ń</w:t>
      </w:r>
      <w:r>
        <w:rPr/>
        <w:t>, instalacji i sieci elektroenergetycznych o napięciu nie wyższym niż 1 kV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>Osoby, które nie spełnią wszystkich wymagań niezbędnych, nie zostaną dopuszczone do udziału w prowadzonym naborze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świadectwo kwalifikacyjne do wykonywania pracy na stanowisku eksploatacji            w zakresie obsługi, konserwacji, remontów, montażu, </w:t>
      </w:r>
      <w:r>
        <w:rPr>
          <w:b/>
        </w:rPr>
        <w:t>kontrolno-pomiarowym</w:t>
      </w:r>
      <w:r>
        <w:rPr/>
        <w:t xml:space="preserve"> dla urz</w:t>
      </w:r>
      <w:r>
        <w:rPr>
          <w:rFonts w:cs="TimesNewRoman"/>
        </w:rPr>
        <w:t>ą</w:t>
      </w:r>
      <w:r>
        <w:rPr/>
        <w:t>dze</w:t>
      </w:r>
      <w:r>
        <w:rPr>
          <w:rFonts w:cs="TimesNewRoman"/>
        </w:rPr>
        <w:t>ń</w:t>
      </w:r>
      <w:r>
        <w:rPr/>
        <w:t xml:space="preserve">, instalacji i sieci elektroenergetycznych o napięciu nie wyższym niż 1 kV </w:t>
      </w:r>
      <w:r>
        <w:rPr>
          <w:b/>
        </w:rPr>
        <w:t>oraz aparatury kontrolno-pomiarowej oraz urządzeń i instalacji automatycznej regulacji, sterowania i zabezpieczeń urządzeń i instalacji wymienionych powyżej</w:t>
      </w:r>
      <w:r>
        <w:rPr/>
        <w:t>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wo jazdy kat. B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nie stanu zdrowia umożliwiającego pracę na stanowisku będącego przedmiotem naboru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rganizowanie własnego stanowiska pracy z uwzględnieniem przepisów bhp, ochrony przeciwpożarowej, ochrony środowiska oraz zasad ergonomii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liminowanie zagrożeń porażeni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ywanie różnego typu instalacji elektrycznych w budynkach od przyłączy: kucie bruzd w ścianach, przebijanie otworów w stropach, układanie i łączenie przewodów zgodnie z dokumentacją techniczną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ywanie prac konserwacyjno-remontowych instalacji elektrycznych, a także dobieranie odpowiednich przekrojów i typów przewodów przy przebudowie instalacji, instalowaniu dodatkowych punktów zasilania odbiorników typu siłowego   i oświetleniowego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iagnozowanie stanu technicznego instalacji elektrycznych na podstawie oględzin        i pomiarów rezystancji, uziemień, rezystancji liniowych oraz skuteczności ochrony przeciwporażeniowej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szukiwanie i usuwanie uszkodze</w:t>
      </w:r>
      <w:r>
        <w:rPr>
          <w:rFonts w:cs="TimesNewRoman"/>
        </w:rPr>
        <w:t xml:space="preserve">ń </w:t>
      </w:r>
      <w:r>
        <w:rPr/>
        <w:t>instalacji elektrycznych oraz dobieranie odpowiednich zabezpiecze</w:t>
      </w:r>
      <w:r>
        <w:rPr>
          <w:rFonts w:cs="TimesNewRoman"/>
        </w:rPr>
        <w:t xml:space="preserve">ń </w:t>
      </w:r>
      <w:r>
        <w:rPr/>
        <w:t>w obwodach o</w:t>
      </w:r>
      <w:r>
        <w:rPr>
          <w:rFonts w:cs="TimesNewRoman"/>
        </w:rPr>
        <w:t>ś</w:t>
      </w:r>
      <w:r>
        <w:rPr/>
        <w:t>wietleniowych i sił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 i demontowanie ruchomych instalacji jedno- i trójfaz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 rozdzielnic niskiego napi</w:t>
      </w:r>
      <w:r>
        <w:rPr>
          <w:rFonts w:cs="TimesNewRoman"/>
        </w:rPr>
        <w:t>ę</w:t>
      </w:r>
      <w:r>
        <w:rPr/>
        <w:t>cia, tablic rozdzielczych oraz sterowniczych szaf elektry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 oraz instalowanie ró</w:t>
      </w:r>
      <w:r>
        <w:rPr>
          <w:rFonts w:cs="TimesNewRoman"/>
        </w:rPr>
        <w:t>ż</w:t>
      </w:r>
      <w:r>
        <w:rPr/>
        <w:t>nego typu opraw o</w:t>
      </w:r>
      <w:r>
        <w:rPr>
          <w:rFonts w:cs="TimesNewRoman"/>
        </w:rPr>
        <w:t>ś</w:t>
      </w:r>
      <w:r>
        <w:rPr/>
        <w:t>wietleniowych oraz ich konserwacj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, instalowanie prostych, nieprzeno</w:t>
      </w:r>
      <w:r>
        <w:rPr>
          <w:rFonts w:cs="TimesNewRoman"/>
        </w:rPr>
        <w:t>ś</w:t>
      </w:r>
      <w:r>
        <w:rPr/>
        <w:t>nych urz</w:t>
      </w:r>
      <w:r>
        <w:rPr>
          <w:rFonts w:cs="TimesNewRoman"/>
        </w:rPr>
        <w:t>ą</w:t>
      </w:r>
      <w:r>
        <w:rPr/>
        <w:t>dze</w:t>
      </w:r>
      <w:r>
        <w:rPr>
          <w:rFonts w:cs="TimesNewRoman"/>
        </w:rPr>
        <w:t xml:space="preserve">ń </w:t>
      </w:r>
      <w:r>
        <w:rPr/>
        <w:t>elektry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spółpracowanie z innymi pracownikami podczas realizacji zada</w:t>
      </w:r>
      <w:r>
        <w:rPr>
          <w:rFonts w:cs="TimesNewRoman"/>
        </w:rPr>
        <w:t xml:space="preserve">ń </w:t>
      </w:r>
      <w:r>
        <w:rPr/>
        <w:t>zawod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Kontrolowanie jako</w:t>
      </w:r>
      <w:r>
        <w:rPr>
          <w:rFonts w:cs="TimesNewRoman"/>
        </w:rPr>
        <w:t>ś</w:t>
      </w:r>
      <w:r>
        <w:rPr/>
        <w:t>ci wykonywanej przez siebie pracy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iejsce pracy: Miejski Zarząd Budynków Komunalnych w Kędzierzynie-Koźlu ul. Grunwaldzka 6, 47-220 Kędzierzyn-Koźl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zas pracy: Wymiar 1 etat - obowiązująca norma czasu pracy 8 godzin na dobę i 40 godzin tygodniowo w 1 miesięcznym okresie rozliczeniowym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ominuje ustny przekaz informacji, wspierany przez urządzenia telekomunikacyjne, praca na stanowisku wykonywana jest w budynkach i na wolnym powietrzu. Zadania zawodowe pracownik wykonuje samodzielnie lub zespołowo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y osoby na stanowisku będącego przedmiotem naboru towarzyszy częsty kontakt z ludźmi, przemieszczanie się, wychodzenie poza siedzibę jednostki, współpraca z innymi instytucjami, przedsiębiorcami i interesariuszami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wymaga dobrej komunikatywności, umiejętność pracy w grupie, aktywności, oczekuje się następujących cech: dokładność, umiejętność pracy         w szybkim tempie, umiejętność nawiązywania kontaktu z ludźmi, umiejętność współdziałania, samokontrola, samodzielność, cierpliwość, wytrwałość, ciekawość, gotowość do pracy w nieprzyjemnych warunkach środowiskowych sprawnośc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Od pracownika oczekuje się posiadania następujących sprawności sensomotorycznych: ostrość wzroku, rozróżnianie barw, widzenie stereoskopowe (widzenie głębi umożliwiające ocenę odległości), widzenie o zmroku (zdolność dostrzegania kształtów przedmiotów w warunkach słabego natężenia światła), ostrość słuchu, zmysł równowagi, czucie dotykowe, koordynacja wzrokowo-ruchowa, szybki refleks, spostrzegawczość, zręczność rąk, brak lęku wysokości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zynniki niebezpieczne, szkodliwe i uciążliw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ąd elektryczny do 1 kV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ostre wystające element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ole elektromagnetyczne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ierowanie samochodem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pełnione oświadczenie dla kandydatów ubiegających się o zatrudnienie na stanowiska pomocnicze i obsługi (Druk do pobrania)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2 r., poz. 1510, 1700 i 2140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 oraz staż pracy w zawodzie elektryka, w przypadku trwającego zatrudnienia kandydat składa na tą okoliczność oświadczenie zawierające informacje              o okresie trwającego zatrudnienia i zajmowanych stanowiskach (Druk do pobrania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i adresem zwrotnym kandydata oraz z dopiskiem </w:t>
      </w:r>
      <w:r>
        <w:rPr>
          <w:b/>
        </w:rPr>
        <w:t>„Nabór na stanowisko Elektryka       do Grupy Remontowej w Miejskim Zarządzie Budynków Komunalnych                       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24.03.2023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2 etapow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 xml:space="preserve">W stosunku do wszystkich kandydatów spełniających wymagania niezbędne zostanie przeprowadzona ocena stopnia spełnienia wymagań dodatkowych na podstawie złożonych dokumentów aplikacyjnych. Metodą oceny może również być rozmowa kwalifikacyjna obejmująca pytania ustne z zakresu znajomości procedur stosowanych w pracy na stanowisku będącym przedmiotem naboru oraz praktyczne sprawdzenie  umiejętności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trzech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>Informacji o przebiegu postepowania udziela Kierownik Działu Organizacji, Zarządzania i Spraw Pracowniczych Dorota Zasłonka, tel. 77 40 50 403, zaslonkad@mzbk.kedzierzynkozle.pl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 w niniejszym ogłoszeniu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cp:keywords/>
  <dc:language>en-US</dc:language>
  <cp:lastModifiedBy>Dorota Zasłonka</cp:lastModifiedBy>
  <cp:lastPrinted>2018-10-25T13:35:00Z</cp:lastPrinted>
  <dcterms:modified xsi:type="dcterms:W3CDTF">2023-02-27T14:27:00Z</dcterms:modified>
  <cp:revision>43</cp:revision>
  <dc:subject/>
  <dc:title>Ogłoszenie nr 2/2005</dc:title>
</cp:coreProperties>
</file>