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oszenie nr 5/2023 z dnia  28 lutego 2023 ro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Dyrektor Miejskiego Zarządu Budynków Komunalnych w Kędzierzynie-Koźlu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głasza nabór kandydatów na wolne stanowisko pomocnicze i obsługi                                 w Miejskim Zarządzie Budynków Komunalnych w Kędzierzynie-Koźlu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Nazwa i adres jednostki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 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Określenie stanowiska, którego dotyczy ogłoszenie o naborze.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jc w:val="both"/>
        <w:rPr/>
      </w:pPr>
      <w:r>
        <w:rPr/>
        <w:t>Rodzaj stanowiska – Stanowiska pomocnicze i obsługi;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jc w:val="both"/>
        <w:rPr/>
      </w:pPr>
      <w:r>
        <w:rPr/>
        <w:t>Nazwa stanowiska – Elektryk;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jc w:val="both"/>
        <w:rPr/>
      </w:pPr>
      <w:r>
        <w:rPr/>
        <w:t>Wymiar czasu pracy – 1/1 etat;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jc w:val="both"/>
        <w:rPr/>
      </w:pPr>
      <w:r>
        <w:rPr/>
        <w:t>Przewidywany termin zatrudnienia – od 1 kwietnia 2023r.;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jc w:val="both"/>
        <w:rPr/>
      </w:pPr>
      <w:r>
        <w:rPr/>
        <w:t xml:space="preserve">Wynagrodzenie zasadnicze 4 000,00 złotych brutto + dodatki do wynagrodzenia określone w zapisach </w:t>
      </w:r>
      <w:r>
        <w:rPr>
          <w:i/>
          <w:iCs/>
        </w:rPr>
        <w:t>Regulaminu wynagradzania Miejskiego Zarządu Budynków Komunalnych   w Kędzierzynie – Koźlu.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Wymagania niezbędne, które kandydat na stanowisko będące przedmiotem naboru winien spełniać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posiadać obywatelstwo polskie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posiadać pełną zdolność do czynności prawnych oraz korzystać z pełni praw publicznych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posiadać wykształcenie zasadnicze zawodowe lub średnie w zawodzie elektryka oraz  5 lat pracy w zawodzie elektryka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Posiadać świadectwo kwalifikacyjne do wykonywania pracy na stanowisku eksploatacji w zakresie obsługi, konserwacji, remontów, montażu dla urz</w:t>
      </w:r>
      <w:r>
        <w:rPr>
          <w:rFonts w:cs="TimesNewRoman"/>
        </w:rPr>
        <w:t>ą</w:t>
      </w:r>
      <w:r>
        <w:rPr/>
        <w:t>dze</w:t>
      </w:r>
      <w:r>
        <w:rPr>
          <w:rFonts w:cs="TimesNewRoman"/>
        </w:rPr>
        <w:t>ń</w:t>
      </w:r>
      <w:r>
        <w:rPr/>
        <w:t>, instalacji i sieci elektroenergetycznych o napięciu nie wyższym niż 1 kV;</w:t>
      </w:r>
    </w:p>
    <w:p>
      <w:pPr>
        <w:pStyle w:val="Normal"/>
        <w:spacing w:before="0" w:after="120"/>
        <w:ind w:left="794" w:hanging="0"/>
        <w:jc w:val="both"/>
        <w:rPr/>
      </w:pPr>
      <w:r>
        <w:rPr/>
        <w:t>Osoby, które nie spełnią wszystkich wymagań niezbędnych, nie zostaną dopuszczone do udziału w prowadzonym naborze.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>
          <w:shd w:fill="D9D9D9" w:val="clear"/>
        </w:rPr>
      </w:pPr>
      <w:r>
        <w:rPr>
          <w:shd w:fill="D9D9D9" w:val="clear"/>
        </w:rPr>
        <w:t>Wymagania dodatkowe pożądane od kandydata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 xml:space="preserve">świadectwo kwalifikacyjne do wykonywania pracy na stanowisku eksploatacji            w zakresie obsługi, konserwacji, remontów, montażu, </w:t>
      </w:r>
      <w:r>
        <w:rPr>
          <w:b/>
        </w:rPr>
        <w:t>kontrolno-pomiarowym</w:t>
      </w:r>
      <w:r>
        <w:rPr/>
        <w:t xml:space="preserve"> dla urz</w:t>
      </w:r>
      <w:r>
        <w:rPr>
          <w:rFonts w:cs="TimesNewRoman"/>
        </w:rPr>
        <w:t>ą</w:t>
      </w:r>
      <w:r>
        <w:rPr/>
        <w:t>dze</w:t>
      </w:r>
      <w:r>
        <w:rPr>
          <w:rFonts w:cs="TimesNewRoman"/>
        </w:rPr>
        <w:t>ń</w:t>
      </w:r>
      <w:r>
        <w:rPr/>
        <w:t xml:space="preserve">, instalacji i sieci elektroenergetycznych o napięciu nie wyższym niż 1 kV </w:t>
      </w:r>
      <w:r>
        <w:rPr>
          <w:b/>
        </w:rPr>
        <w:t>oraz aparatury kontrolno-pomiarowej oraz urządzeń i instalacji automatycznej regulacji, sterowania i zabezpieczeń urządzeń i instalacji wymienionych powyżej</w:t>
      </w:r>
      <w:r>
        <w:rPr/>
        <w:t>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Prawo jazdy kat. B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posiadanie stanu zdrowia umożliwiającego pracę na stanowisku będącego przedmiotem naboru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Zakres wykonywanych zadań na stanowisku będącym przedmiotem naboru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Organizowanie własnego stanowiska pracy z uwzględnieniem przepisów bhp, ochrony przeciwpożarowej, ochrony środowiska oraz zasad ergonomii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Eliminowanie zagrożeń porażeniowych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Wykonywanie różnego typu instalacji elektrycznych w budynkach od przyłączy: kucie bruzd w ścianach, przebijanie otworów w stropach, układanie i łączenie przewodów zgodnie z dokumentacją techniczną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Wykonywanie prac konserwacyjno-remontowych instalacji elektrycznych, a także dobieranie odpowiednich przekrojów i typów przewodów przy przebudowie instalacji, instalowaniu dodatkowych punktów zasilania odbiorników typu siłowego   i oświetleniowego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Diagnozowanie stanu technicznego instalacji elektrycznych na podstawie oględzin        i pomiarów rezystancji, uziemień, rezystancji liniowych oraz skuteczności ochrony przeciwporażeniowej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Wyszukiwanie i usuwanie uszkodze</w:t>
      </w:r>
      <w:r>
        <w:rPr>
          <w:rFonts w:cs="TimesNewRoman"/>
        </w:rPr>
        <w:t xml:space="preserve">ń </w:t>
      </w:r>
      <w:r>
        <w:rPr/>
        <w:t>instalacji elektrycznych oraz dobieranie odpowiednich zabezpiecze</w:t>
      </w:r>
      <w:r>
        <w:rPr>
          <w:rFonts w:cs="TimesNewRoman"/>
        </w:rPr>
        <w:t xml:space="preserve">ń </w:t>
      </w:r>
      <w:r>
        <w:rPr/>
        <w:t>w obwodach o</w:t>
      </w:r>
      <w:r>
        <w:rPr>
          <w:rFonts w:cs="TimesNewRoman"/>
        </w:rPr>
        <w:t>ś</w:t>
      </w:r>
      <w:r>
        <w:rPr/>
        <w:t>wietleniowych i siłowych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Montowanie i demontowanie ruchomych instalacji jedno- i trójfazowych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Montowanie, demontowanie rozdzielnic niskiego napi</w:t>
      </w:r>
      <w:r>
        <w:rPr>
          <w:rFonts w:cs="TimesNewRoman"/>
        </w:rPr>
        <w:t>ę</w:t>
      </w:r>
      <w:r>
        <w:rPr/>
        <w:t>cia, tablic rozdzielczych oraz sterowniczych szaf elektrycznych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Montowanie, demontowanie oraz instalowanie ró</w:t>
      </w:r>
      <w:r>
        <w:rPr>
          <w:rFonts w:cs="TimesNewRoman"/>
        </w:rPr>
        <w:t>ż</w:t>
      </w:r>
      <w:r>
        <w:rPr/>
        <w:t>nego typu opraw o</w:t>
      </w:r>
      <w:r>
        <w:rPr>
          <w:rFonts w:cs="TimesNewRoman"/>
        </w:rPr>
        <w:t>ś</w:t>
      </w:r>
      <w:r>
        <w:rPr/>
        <w:t>wietleniowych oraz ich konserwacja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Montowanie, demontowanie, instalowanie prostych, nieprzeno</w:t>
      </w:r>
      <w:r>
        <w:rPr>
          <w:rFonts w:cs="TimesNewRoman"/>
        </w:rPr>
        <w:t>ś</w:t>
      </w:r>
      <w:r>
        <w:rPr/>
        <w:t>nych urz</w:t>
      </w:r>
      <w:r>
        <w:rPr>
          <w:rFonts w:cs="TimesNewRoman"/>
        </w:rPr>
        <w:t>ą</w:t>
      </w:r>
      <w:r>
        <w:rPr/>
        <w:t>dze</w:t>
      </w:r>
      <w:r>
        <w:rPr>
          <w:rFonts w:cs="TimesNewRoman"/>
        </w:rPr>
        <w:t xml:space="preserve">ń </w:t>
      </w:r>
      <w:r>
        <w:rPr/>
        <w:t>elektrycznych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Współpracowanie z innymi pracownikami podczas realizacji zada</w:t>
      </w:r>
      <w:r>
        <w:rPr>
          <w:rFonts w:cs="TimesNewRoman"/>
        </w:rPr>
        <w:t xml:space="preserve">ń </w:t>
      </w:r>
      <w:r>
        <w:rPr/>
        <w:t>zawodowych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Kontrolowanie jako</w:t>
      </w:r>
      <w:r>
        <w:rPr>
          <w:rFonts w:cs="TimesNewRoman"/>
        </w:rPr>
        <w:t>ś</w:t>
      </w:r>
      <w:r>
        <w:rPr/>
        <w:t>ci wykonywanej przez siebie pracy.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Informacja o warunkach pracy na stanowisku będącym przedmiotem postępowania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Miejsce pracy: Miejski Zarząd Budynków Komunalnych w Kędzierzynie-Koźlu Administracja Budynków Komunalnych ul. Ligonia 5a, 47-220 Kędzierzyn-Koźle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Czas pracy: Wymiar 1 etat - obowiązująca norma czasu pracy 8 godzin na dobę i 40 godzin tygodniowo w 1 miesięcznym okresie rozliczeniowym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Ogólna charakterystyka specyfiki pracy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Praca jednozmianowa świadczona w godzinach pracy Miejskiego Zarządu Budynków Komunalnych w Kędzierzynie-Koźlu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Dominuje ustny przekaz informacji, wspierany przez urządzenia telekomunikacyjne, praca na stanowisku wykonywana jest w budynkach i na wolnym powietrzu. Zadania zawodowe pracownik wykonuje samodzielnie lub zespołowo.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Pracy osoby na stanowisku będącego przedmiotem naboru towarzyszy częsty kontakt z ludźmi, przemieszczanie się, wychodzenie poza siedzibę jednostki, współpraca z innymi instytucjami, przedsiębiorcami i interesariuszami.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Praca wymaga dobrej komunikatywności, umiejętność pracy w grupie, aktywności, oczekuje się następujących cech: dokładność, umiejętność pracy         w szybkim tempie, umiejętność nawiązywania kontaktu z ludźmi, umiejętność współdziałania, samokontrola, samodzielność, cierpliwość, wytrwałość, ciekawość, gotowość do pracy w nieprzyjemnych warunkach środowiskowych sprawności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Od pracownika oczekuje się posiadania następujących sprawności sensomotorycznych: ostrość wzroku, rozróżnianie barw, widzenie stereoskopowe (widzenie głębi umożliwiające ocenę odległości), widzenie o zmroku (zdolność dostrzegania kształtów przedmiotów w warunkach słabego natężenia światła), ostrość słuchu, zmysł równowagi, czucie dotykowe, koordynacja wzrokowo-ruchowa, szybki refleks, spostrzegawczość, zręczność rąk, brak lęku wysokości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Czynniki niebezpieczne, szkodliwe i uciążliwe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prąd elektryczny do 1 kV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ostre wystające elementy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pole elektromagnetyczne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kierowanie samochodem.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Dokumenty wymagane w ofertach pracy składanych przez kandydatów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list motywacyjny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wypełnione oświadczenie dla kandydatów ubiegających się o zatrudnienie na stanowiska pomocnicze i obsługi (Druk do pobrania)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wypełniony Kwestionariusz osobowy osoby ubiegającej się o zatrudnienie (Druk do pobrania) zawierający informacje, o których mowa w art. 22</w:t>
      </w:r>
      <w:r>
        <w:rPr>
          <w:vertAlign w:val="superscript"/>
        </w:rPr>
        <w:t>1</w:t>
      </w:r>
      <w:r>
        <w:rPr/>
        <w:t xml:space="preserve"> § 1 ustawy z dnia 26 czerwca 1974 r. Kodeks pracy (Dz.U. z 2022 r., poz. 1510, 1700 i 2140), tj. imię (imiona) i nazwisko, datę urodzenia, dane kontaktowe wskazane przez osobę, wykształcenie, kwalifikacje zawodowe, przebieg dotychczasowego zatrudnienia </w:t>
      </w:r>
      <w:r>
        <w:rPr>
          <w:b/>
        </w:rPr>
        <w:t>wraz z kopiami lub odpisami dokumentów potwierdzających wykształcenie oraz staż pracy w zawodzie elektryka, w przypadku trwającego zatrudnienia kandydat składa na tą okoliczność oświadczenie zawierające informacje              o okresie trwającego zatrudnienia i zajmowanych stanowiskach (Druk do pobrania)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 xml:space="preserve"> </w:t>
      </w:r>
      <w:r>
        <w:rPr/>
        <w:t>wypełnione oświadczenie o wyrażeniu zgody na przetwarzanie danych osobowych w celu przeprowadzenia obecnego postępowania rekrutacyjnego oraz zapoznania się z klauzulą informacyjną dla kandydatów (druk do pobrania);</w:t>
      </w:r>
    </w:p>
    <w:p>
      <w:pPr>
        <w:pStyle w:val="Normal"/>
        <w:spacing w:before="0" w:after="120"/>
        <w:ind w:left="794" w:hanging="0"/>
        <w:jc w:val="both"/>
        <w:rPr>
          <w:b/>
          <w:b/>
        </w:rPr>
      </w:pPr>
      <w:r>
        <w:rPr>
          <w:b/>
        </w:rPr>
        <w:t>List motywacyjny, oświadczenia i kwestionariusz osobowy muszą być podpisane własnoręcznie. W przypadku wielostronicowych dokumentów, każda strona dokumentu musi być zaparafowana.</w:t>
      </w:r>
    </w:p>
    <w:p>
      <w:pPr>
        <w:pStyle w:val="Normal"/>
        <w:spacing w:before="0" w:after="120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Termin i miejsce składania dokumentów oraz przebieg postępowania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 xml:space="preserve">Wymagane dokumenty w zamkniętej kopercie z podanym imieniem, nazwiskiem               i adresem zwrotnym kandydata oraz z dopiskiem </w:t>
      </w:r>
      <w:r>
        <w:rPr>
          <w:b/>
        </w:rPr>
        <w:t>„Nabór na stanowisko Elektryka       w Administracji Budynków Komunalnych w Miejskim Zarządzie Budynków Komunalnych  w Kędzierzynie-Koźlu”</w:t>
      </w:r>
      <w:r>
        <w:rPr/>
        <w:t xml:space="preserve"> należy składać osobiście lub pocztą na adres:</w:t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Miejski Zarząd Budynków Komunalnych w Kędzierzynie-Koźlu</w:t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ul. Grunwaldzka 6,</w:t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47-220 Kędzierzyn-Koźle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b/>
        </w:rPr>
        <w:t>w terminie do dnia 24.03.2023r.</w:t>
      </w:r>
      <w:r>
        <w:rPr/>
        <w:t xml:space="preserve"> </w:t>
      </w:r>
      <w:r>
        <w:rPr>
          <w:b/>
        </w:rPr>
        <w:t xml:space="preserve">do godziny 14:00 </w:t>
      </w:r>
      <w:r>
        <w:rPr/>
        <w:t>(Decyduje data wpływu do jednostki). Oferty które wpłyną po terminie określonym powyżej nie będą rozpatrywane.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Przebieg postępowania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Postępowanie w sprawie naboru będzie prowadzone 2 etapowo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Etap pierwszy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Komisja powołana do zaopiniowania kandydatów, zwana dalej Komisją, na podstawie złożonych ofert dokona oceny spełniania przez kandydatów wymagań niezbędnych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Kandydaci spełniający wymagania niezbędna zostaną zakwalifikowani do Etapu drugiego. Kandydaci będą informowani indywidualnie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Etap drugi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 xml:space="preserve">W stosunku do wszystkich kandydatów spełniających wymagania niezbędne zostanie przeprowadzona ocena stopnia spełnienia wymagań dodatkowych na podstawie złożonych dokumentów aplikacyjnych. Metodą oceny może również być rozmowa kwalifikacyjna obejmująca pytania ustne z zakresu znajomości procedur stosowanych w pracy na stanowisku będącym przedmiotem naboru oraz praktyczne sprawdzenie  umiejętności.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Dyrektor Miejskiego Zarządu Budynków Komunalnych w Kędzierzynie-Koźlu      spośród nie więcej niż trzech wyłonionych przez Komisję najlepszych kandydatów, spełniających wymagania niezbędne oraz w największym stopniu spełniających wymagania dodatkowe dokona wyboru kandydata na stanowisko będące przedmiotem naboru lub rozstrzyga o zakończeniu naboru bez wyboru żadnego z uczestniczących w nim kandydatów;</w:t>
      </w:r>
    </w:p>
    <w:p>
      <w:pPr>
        <w:pStyle w:val="Normal"/>
        <w:spacing w:before="0" w:after="120"/>
        <w:ind w:left="794" w:hanging="0"/>
        <w:jc w:val="both"/>
        <w:rPr/>
      </w:pPr>
      <w:r>
        <w:rPr/>
        <w:t>Informacji o przebiegu postepowania udziela Kierownik Działu Organizacji, Zarządzania i Spraw Pracowniczych Dorota Zasłonka, tel. 77 40 50 403, zaslonkad@mzbk.kedzierzynkozle.pl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Informacja o wyniku naboru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 xml:space="preserve">Informacja o wyniku naboru będzie umieszczona na stronie podmiotowej Biuletynu Informacji Publicznej </w:t>
      </w:r>
      <w:hyperlink r:id="rId2">
        <w:r>
          <w:rPr>
            <w:rStyle w:val="InternetLink"/>
          </w:rPr>
          <w:t>www.bip.mzbk.kedzierzynkozle.pl</w:t>
        </w:r>
      </w:hyperlink>
      <w:r>
        <w:rPr/>
        <w:t xml:space="preserve"> oraz na tablicy informacyjnej Miejskiego Zarządu Budynków Komunalnych w Kędzierzynie-Koźlu przy </w:t>
        <w:br/>
        <w:t>ul. Grunwaldzkiej 6.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Informacje dodatkowe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Komisja powołana do zaopiniowania kandydatów uprawniona będzie do ewentualnego żądania dostarczenia brakujących lub uzupełnienia dokumentów złożonych w ofercie pracy w trakcie trwania procesu naboru.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Informacje o kandydatach, którzy zgłoszą się do naboru, stanowią  informację publiczną w zakresie objętym wymaganiami związanymi ze stanowiskiem określonym                      w niniejszym ogłoszeniu.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22" w:hanging="39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zbk.kedzierzynkozl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10:00Z</dcterms:created>
  <dc:creator>MZBK</dc:creator>
  <dc:description/>
  <cp:keywords/>
  <dc:language>en-US</dc:language>
  <cp:lastModifiedBy>Dorota Zasłonka</cp:lastModifiedBy>
  <cp:lastPrinted>2018-10-25T13:35:00Z</cp:lastPrinted>
  <dcterms:modified xsi:type="dcterms:W3CDTF">2023-02-27T14:27:00Z</dcterms:modified>
  <cp:revision>45</cp:revision>
  <dc:subject/>
  <dc:title>Ogłoszenie nr 2/2005</dc:title>
</cp:coreProperties>
</file>