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la kandydatów ubiegających się o zatrudnienie na stanowiska pomocnicze i ob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, niżej podpisana/y, świadoma/y odpowiedzialności karnej za fałszywe zeznania wynikające</w:t>
        <w:br/>
        <w:t>z art. 233 k.k. (podanie nieprawdy lub zatajenie prawdy)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………….………… (napisać jakiego kraju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 nie posiadam* pełną zdolność do czynności prawnych oraz korzystam/nie korzystam*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 nie posiadam* kwalifikacje zawodowe wymagane do wykonywania pracy na stanowisku będącym przedmiotem nabo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skreślić niewłaściwe stwierdzenie: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1:00Z</dcterms:created>
  <dc:creator>Gosia</dc:creator>
  <dc:description/>
  <cp:keywords/>
  <dc:language>en-US</dc:language>
  <cp:lastModifiedBy>Mirosław Momot</cp:lastModifiedBy>
  <cp:lastPrinted>2018-08-28T08:30:00Z</cp:lastPrinted>
  <dcterms:modified xsi:type="dcterms:W3CDTF">2023-02-27T12:21:00Z</dcterms:modified>
  <cp:revision>2</cp:revision>
  <dc:subject/>
  <dc:title/>
</cp:coreProperties>
</file>