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64014465"/>
      <w:bookmarkEnd w:id="0"/>
      <w:r>
        <w:rPr>
          <w:b/>
          <w:bCs/>
        </w:rPr>
        <w:t>Zarządzenie wewnętrzne Nr 7/2023</w:t>
      </w:r>
    </w:p>
    <w:p>
      <w:pPr>
        <w:pStyle w:val="Normal"/>
        <w:jc w:val="center"/>
        <w:rPr/>
      </w:pPr>
      <w:r>
        <w:rPr>
          <w:b/>
          <w:bCs/>
        </w:rPr>
        <w:t xml:space="preserve">Dyrektora Miejskiego Zarządu Budynków Komunalnych w Kędzierzynie-Koźl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utego 202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miany Regulaminu Organizacyjnego </w:t>
        <w:br/>
        <w:t>Miejskiego Zarządu Budynków Komunalnych w Kędzierzynie-Koźlu</w:t>
      </w:r>
    </w:p>
    <w:p>
      <w:pPr>
        <w:pStyle w:val="Normal"/>
        <w:jc w:val="both"/>
        <w:rPr/>
      </w:pPr>
      <w:bookmarkStart w:id="1" w:name="_Hlk64014465"/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ziałając na podstawie § 3 pkt 4 Statutu Miejskiego Zarządu Budynków Komunalnych w Kędzierzynie-Koźlu wprowadzonego Uchwałą Nr XLVI/606/06 Rady Miasta Kędzierzyn-Koźle z dnia 30 marca 2006r. w sprawie przekształcenia Miejskiego Zarządu Budynków Komunalnych w Kędzierzynie-Koźlu z zakładu budżetowego</w:t>
        <w:br/>
        <w:t>w jednostkę budżetową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1)</w:t>
      </w:r>
      <w:r>
        <w:rPr/>
        <w:t>, 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W Regulaminie Organizacyjnym Miejskiego Zarządu Budynków Komunalnych</w:t>
        <w:br/>
        <w:t>w Kędzierzynie-Koźlu stanowiącym załącznik do Zarządzenia wewnętrznego Nr 8/2020 Dyrektora Miejskiego Zarządu Budynków Komunalnych w Kędzierzynie-Koźlu z dnia</w:t>
        <w:br/>
        <w:t>18 maja 2020 roku Załącznik Nr 1 do Regulaminu Organizacyjnego MZBK Kędzierzyn-Koźle otrzymuje brzmienie określone w załączniku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W Regulaminie Organizacyjnym Miejskiego Zarządu Budynków Komunalnych</w:t>
        <w:br/>
        <w:t>w Kędzierzynie-Koźlu stanowiącym załącznik do Zarządzenia wewnętrznego Nr 8/2020 Dyrektora Miejskiego Zarządu Budynków Komunalnych w Kędzierzynie-Koźlu z dnia</w:t>
        <w:br/>
        <w:t>18 maja 2020 roku Załącznik Nr 2 do Regulaminu Organizacyjnego MZBK Kędzierzyn-Koźle otrzymuje brzmienie określone w załączniku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Zobowiązuję kierowników komórek organizacyjnych Miejskiego Zarządu Budynków Komunalnych w Kędzierzynie-Koźlu do zapoznania wszystkich pracowników kierowanych przez nich komórek organizacyjnych z treścią zmienionego Regulaminu Organizacyjnego,</w:t>
        <w:br/>
        <w:t>o którym mowa w § 1 i w § 2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wydania i podlega ogłoszeniu na stronie podmiotowej BIP Miejskiego Zarządu Budynków Komunalnych w Kędzierzynie-Koź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 do wiadomości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Główny księgowy, Kierownik Działu Księgowośc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Działu Organizacji,  Zarządzania i Spraw Pracownicz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Administracji Budynków Komun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ierownik Działu Zamówień Publicznych, Remontów i Kontroling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ierownik Schroniska dla bezdomnych zwierzą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ca Praw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ładowa organizacja związk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łącznik Nr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do procedury tworzeni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i obiegu aktów wewnętrzn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Miejskim Zarządzie Budynków Komunalnych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w Kędzierzynie-Koźl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ARTA UZGODNIEŃ TREŚCI DOKUMEN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enie w sprawie zmiany</w:t>
      </w:r>
      <w:r>
        <w:rPr/>
        <w:t xml:space="preserve"> Regulaminu Organizacyjnego Miejskiego Zarządu Budynków Komunalnych w Kędzierzynie-Koźlu.</w:t>
      </w:r>
    </w:p>
    <w:p>
      <w:pPr>
        <w:pStyle w:val="Normal"/>
        <w:jc w:val="center"/>
        <w:rPr/>
      </w:pPr>
      <w:r>
        <w:rPr/>
        <w:t>(Zarządzenie wewnętrzne Nr 7/2023 z dnia 28 lutego 2023 ro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13"/>
        <w:gridCol w:w="1820"/>
        <w:gridCol w:w="1819"/>
        <w:gridCol w:w="17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oty opiniujące dokume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i podpis osoby akceptującej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i podpis osoby wyrażającej sprzeci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i</w:t>
            </w:r>
          </w:p>
        </w:tc>
      </w:tr>
      <w:tr>
        <w:trPr>
          <w:trHeight w:val="10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(Kierownicy), którzy wykonywać będą postanowienia aktu – osoby merytorycznie zainteresowane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ówny księg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ca Praw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wydająca dokum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została zmieniona następującymi uchwałami : Uchwałą Nr XLV/518/09 Rady Miasta Kędzierzyn-Koźle z dnia 9 września 2009 roku, Uchwałą Nr XXXII/403/13 Rady Miasta Kędzierzyn-Koźle z dnia 24 stycznia 2013r., Uchwałą Nr XLV/424/17 Rady Miasta Kędzierzyn-Koźle z dnia 29 czerwca 2017r., Uchwałą Nr III/28/18 Rady Miasta Kędzierzyn-Koźle z dnia 20.12.2018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7:00Z</dcterms:created>
  <dc:creator>Kelm Danuta</dc:creator>
  <dc:description/>
  <cp:keywords/>
  <dc:language>en-US</dc:language>
  <cp:lastModifiedBy>Dorota Zasłonka</cp:lastModifiedBy>
  <cp:lastPrinted>2021-09-01T13:11:00Z</cp:lastPrinted>
  <dcterms:modified xsi:type="dcterms:W3CDTF">2023-02-28T07:19:00Z</dcterms:modified>
  <cp:revision>11</cp:revision>
  <dc:subject/>
  <dc:title>Kędzierzyn-Koźle, 2008-06-10</dc:title>
</cp:coreProperties>
</file>