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Regulaminu Organizacyjnego MZBK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w Kędzierzynie-Koźlu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zczegółowy opis struktury wewnętrznej jednostek organizacyjnych</w:t>
      </w:r>
    </w:p>
    <w:p>
      <w:pPr>
        <w:pStyle w:val="Normal"/>
        <w:jc w:val="center"/>
        <w:rPr/>
      </w:pPr>
      <w:r>
        <w:rPr/>
        <w:t>Miejskiego Zarządu Budynków Komunalnych w Kędzierzynie-Koźl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yrektor - 1 etat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ział Organizacji, Zarządzania i Spraw Pracowniczych – 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ierownika dzi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1 etat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Zastępcy Kierownika dzi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pracowniczych i rozliczeń podatku od osób fiz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płac i rozliczeń z Z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informaty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 i organizacji prac społecznie użyte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ekretar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ancelisty - pomocy biur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robotnika gospodarczego - sprzątacz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tatów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Główny Księgowy  -1 etat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ział Księgowości – D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Kierownika dzi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owisko ds. księgowośc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75 eta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kosztów i rozliczeń ze wspólnot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etaty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kasje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0,5 etat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5 etatów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eferat ds. windykacji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Kierownika Działu Księgowości ds. windykac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windykac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etaty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etaty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agazyn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magazynie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 et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 etatu</w:t>
            </w:r>
          </w:p>
        </w:tc>
      </w:tr>
    </w:tbl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ział Zamówień Publicznych, Remontów i Kontrolingu – D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 działu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Kierownika dzi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współpracy ze wspólnotami i kontroling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sporządzania dokumentacji i sprawozdawcz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racy ds. umów dzierż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ktor nadzoru budowla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etaty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ktor nadzoru  ds. elektr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biur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et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ział Grupy Remontowej  - GR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dział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brygadzisty – kiero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murarza/starszego mur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etaty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elektryka/starszego elektry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etaty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montera/starszego mont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murarza- robotnika wykwalifikowa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instalatora wod. kan./starszego instalatora wod. ka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2 etaty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spawacza-ślusarza/ starszego spawacza-ślus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omocy rzemieślni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etaty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omocnika mur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t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adca Prawny – RP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Radcy Praw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tat</w:t>
            </w:r>
          </w:p>
        </w:tc>
      </w:tr>
    </w:tbl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>
          <w:u w:val="single"/>
        </w:rPr>
        <w:t xml:space="preserve"> Administracja Budynków Komunal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ierownika Administracji Budynków Komun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Zastępcy Kierownika Administracji Budynków Komun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inspektora- starszego mist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obsługi techni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eksploat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etaty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ds. czynszów i rozliczeń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etaty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najmu, dodatków mieszkaniowych i opiniowania sprzedaży lokal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etaty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arszego stolarza-kiero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montera/starszego mont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arszego dekarza/robotnika gospodarcz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elektryka/starszego elektry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etaty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montera- robotnika gospodarcz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arszego montera-kiero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murarza/starszego murarza- robotnika gospodarcz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onserwat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robotnika gospodarczego-dozor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arszego dekarza-mur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murarza-stol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robotnika wysokowykwalifikowa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murarza/starszego mura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zor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etatów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1.    </w:t>
      </w:r>
      <w:r>
        <w:rPr>
          <w:u w:val="single"/>
        </w:rPr>
        <w:t>Punkt Zgłoszeń ABK ”Stare Miasto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ierowcy – pomocy biur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omocy biurowej - robotnika gospodarcz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taty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12. </w:t>
      </w:r>
      <w:r>
        <w:rPr>
          <w:u w:val="single"/>
        </w:rPr>
        <w:t>Schronisko dla bezdomnych zwierzą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Schroniska dla bezdomnych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tat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opiekuna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etatów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etatów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gółem 87 etatów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both"/>
      <w:rPr/>
    </w:pPr>
    <w:r>
      <w:rPr>
        <w:sz w:val="20"/>
        <w:szCs w:val="20"/>
      </w:rPr>
      <w:t>Załącznik Nr 1 do Zarządzenia wewnętrznego Nr 7/2023 Dyrektora Miejskiego Zarządu Budynków Komunalnych w Kędzierzynie-Koźlu z dnia 28 lutego 2023 roku  w sprawie zmiany Regulaminu Organizacyjnego Miejskiego Zarządu Budynków Komunalnych      w Kędzierzynie-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3:00Z</dcterms:created>
  <dc:creator>Kelm Danuta</dc:creator>
  <dc:description/>
  <cp:keywords/>
  <dc:language>en-US</dc:language>
  <cp:lastModifiedBy>Dorota Zasłonka</cp:lastModifiedBy>
  <cp:lastPrinted>2023-02-28T08:23:00Z</cp:lastPrinted>
  <dcterms:modified xsi:type="dcterms:W3CDTF">2023-02-28T07:24:00Z</dcterms:modified>
  <cp:revision>12</cp:revision>
  <dc:subject/>
  <dc:title>REGULAMIN  ORGANIZACYJNY</dc:title>
</cp:coreProperties>
</file>