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ogłoszenia o konkursie ofer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konkursie ofert organizowanym przez Urząd Miasta Kędzierzyn-Koźle na podstawie art. 14 ust. 1 ustawy z dnia 11 września 2015 roku o zdrowiu publicznym (Dz. U. z  2022 r.  poz. 1608, z późn. zm.)</w:t>
      </w:r>
      <w:r>
        <w:rPr>
          <w:rFonts w:cs="Times New Roman" w:ascii="Times New Roman" w:hAnsi="Times New Roman"/>
          <w:color w:val="FFFF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 powierzenie realizacji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Realizacja rekomendowanego programu profilaktycznego „Szkoła dla Rodziców i Wychowawców – część I” dla mieszkańców Kędzierzyna-Koźla, dla dwóch grup uczestników. Zadanie realizowane na podstawie Gminnego Programu Profilaktyki i Rozwiązywania Problemów Alkoholowych oraz Przeciwdziałania Narkomanii na lata 2022-2025 oraz na podstawie budżetu miasta na rok 2023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dotyczące Zamawiając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Urząd Miast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Wydział Polityki Mieszkaniowej Spraw Socjalnych i Zdrowia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korespondencyjny: 47-200 Kędzierzyn-Koźle, ul. Grzegorza Piramowicza 32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ustyna Góralska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justyna.goralska@kedzierzyn-kozle.pl</w:t>
        </w:r>
      </w:hyperlink>
      <w:r>
        <w:rPr>
          <w:rFonts w:cs="Times New Roman" w:ascii="Times New Roman" w:hAnsi="Times New Roman"/>
          <w:lang w:eastAsia="pl-PL"/>
        </w:rPr>
        <w:t>, tel. 77-40-50-324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agdalena Sławińska-Duk, e-mail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magdalena.duk@kedzierzyn-kozle.pl</w:t>
        </w:r>
      </w:hyperlink>
      <w:r>
        <w:rPr>
          <w:rFonts w:cs="Times New Roman" w:ascii="Times New Roman" w:hAnsi="Times New Roman"/>
          <w:lang w:eastAsia="pl-PL"/>
        </w:rPr>
        <w:t>, tel./fax 77-40-50-317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ane dotyczące Wnioskod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85"/>
        <w:gridCol w:w="2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iona i nazwisk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w Krajowym Rejestrze Sądowym lub w innym rejestrze lub nr wpisu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ziałalności Gospodarczej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wpisu, rejestracji lub utworzeni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NIP/ nr PES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REGON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zamieszkania: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nr domu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domu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banku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rachunku ban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Szczegóły realizacji zad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Miejsce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dla 1 prowadzącego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ogółem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wcześniejszej działalności osób składających ofertę w zakresie realizacji zadania objętego konkurse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posiadanych zasobach rzeczowych oraz zasobie kadrowym i kompetencjach osób zapewniających wykonanie zadania, a także o zakresie obowiązków tych osób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 składane do oferty:</w:t>
      </w:r>
    </w:p>
    <w:p>
      <w:pPr>
        <w:pStyle w:val="Ngscope"/>
        <w:numPr>
          <w:ilvl w:val="0"/>
          <w:numId w:val="1"/>
        </w:numPr>
        <w:spacing w:before="280" w:after="0"/>
        <w:ind w:left="426" w:hanging="426"/>
        <w:jc w:val="both"/>
        <w:rPr/>
      </w:pPr>
      <w:r>
        <w:rPr>
          <w:sz w:val="22"/>
          <w:szCs w:val="22"/>
        </w:rPr>
        <w:t>W przypadku osób prowadzących działalność gospodarczą należy przedłożyć wpis do ewidencji działalności gospodarczej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uprawniające do realizacji programu „Szkoła dla Rodziców i Wychowawców osób prowadzących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sz w:val="22"/>
          <w:szCs w:val="22"/>
        </w:rPr>
        <w:t>Dokument potwierdzający możliwość realizacji programu we wskazanym przez oferentów miejsc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mowy program i harmonogram  realizacji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lkulacja kosztów realizacji zadania uwzględniająca koszty administracyjne wraz z informacją o wysokości środków przeznaczonych na realizację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zór oświadczenia dotyczącego zamieszkiwania na terenie Kędzierzyna-Koźla uczestników program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sz w:val="22"/>
          <w:szCs w:val="22"/>
        </w:rPr>
        <w:t>Oświadczenie, że osoby składające ofertę są posiadaczami rachunków, na które zostaną przekazane środki i zobowiązują się je utrzymywać do chwili zaakceptowania rozliczenia tych środków pod względem finansowym i rzeczowym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sób składających ofertę wskazujące, że kwota środków przeznaczona zostanie na realizację zadania zgodnie z ofertą i że w tym zakresie zadanie nie będzie finansowane z innych źródeł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enie potwierdzające, że w stosunku do oferentów nie stwierdzono niezgodnego z przeznaczeniem wykorzystania środków publicznych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sz w:val="22"/>
          <w:szCs w:val="22"/>
        </w:rPr>
        <w:t>Oświadczenie osób składających ofertę o niekaralności z zakazem pełnienia funkcji związanych z dysponowaniem środkami publicznymi oraz niekaralności za umyślne przestępstwo lub umyślne przestępstwo skarbowe**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</w:rPr>
        <w:t>Oświadczam, że zapoznałem się z opisem przedmiotu konkursu ofert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rażam zgodę na zawarcie umowy o powierzeniu przetwarzania danych osobowych, których administratorem danych będzie Gmina Kędzierzyn-Koź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Jeś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Pouczenie</w:t>
      </w:r>
      <w:r>
        <w:rPr>
          <w:rFonts w:cs="Times New Roman" w:ascii="Times New Roman" w:hAnsi="Times New Roman"/>
          <w:sz w:val="20"/>
          <w:szCs w:val="20"/>
        </w:rPr>
        <w:t>: Składający oświadczenia jest obowiązany do zawarcia w nich klauzuli następującej treści: "Jestem świadomy odpowiedzialności karnej za złożenie fałszywego oświadczenia."Klauzula ta zastępuje pouczenie organu o odpowiedzialności karnej za składanie fałszywych zeznań. – podstawa art. 17 ust 4 ustawy z dnia 11 września 2015r. o zdrowiu publicznym (Dz. U z 2022 r., poz. 1608, z późn. zm.)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8" w:right="1418" w:gutter="0" w:header="0" w:top="1134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goralska@kedzierzyn-kozle.pl" TargetMode="External"/><Relationship Id="rId3" Type="http://schemas.openxmlformats.org/officeDocument/2006/relationships/hyperlink" Target="mailto:magdalena.duk@kedzierzyn-koz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0:00Z</dcterms:created>
  <dc:creator>PMS</dc:creator>
  <dc:description/>
  <cp:keywords/>
  <dc:language>en-US</dc:language>
  <cp:lastModifiedBy>mduk</cp:lastModifiedBy>
  <cp:lastPrinted>2021-02-25T13:24:00Z</cp:lastPrinted>
  <dcterms:modified xsi:type="dcterms:W3CDTF">2023-02-14T09:01:00Z</dcterms:modified>
  <cp:revision>10</cp:revision>
  <dc:subject/>
  <dc:title>        Załącznik nr 1</dc:title>
</cp:coreProperties>
</file>