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konkursu KST.524.3.202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15 marca 2023 r.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/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 zobowiązuje się do umieszczania logo Zleceniodawcy lub* / i* informacji, że zadanie publiczne jest współfinansowane* / </w:t>
      </w:r>
      <w:r>
        <w:rPr>
          <w:strike/>
        </w:rPr>
        <w:t>finansowane</w:t>
      </w:r>
      <w:r>
        <w:rPr/>
        <w:t xml:space="preserve">* ze środków otrzymanych od Zleceniodawcy. Informacja o treści </w:t>
      </w:r>
      <w:r>
        <w:rPr>
          <w:b/>
          <w:i/>
        </w:rPr>
        <w:t>„Projekt współfinansowany ze środków Gminy Kędzierzyn-Koźle”</w:t>
      </w:r>
      <w:r>
        <w:rPr/>
        <w:t xml:space="preserve"> powinna się znaleźć na wszystkich materiałach, w szczególności promocyjnych (m. in. ulotkach, plakatach, zaproszeniach, banerach, telebimach), informacyjnych, szkoleniowych i 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Logo do pobrania ze strony </w:t>
      </w:r>
      <w:hyperlink r:id="rId2">
        <w:r>
          <w:rPr>
            <w:rStyle w:val="InternetLink"/>
          </w:rPr>
          <w:t>www.kedzierzynkozle.pl/strona/logotyp</w:t>
        </w:r>
      </w:hyperlink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Zleceniobiorca zobowiązuje się d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poinformowania opinii publicznej oraz mediów (informacja dla uczestników, wypowiedzi medialne, jeśli takie są udzielane) o dofinansowaniu wydarzenia przez Gminę Kędzierzyn-Koźle. 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W przypadku gdy wysokość dofinansowania  znacząco przewyższa wsparcie udzielone przez inne podmioty (np. sponsorzy, instytucje kultury), </w:t>
      </w:r>
      <w:r>
        <w:rPr>
          <w:rStyle w:val="FontStyle14"/>
          <w:rFonts w:cs="Times New Roman"/>
          <w:b/>
          <w:bCs/>
        </w:rPr>
        <w:t>Organizator zobowiązuje się do:</w:t>
      </w:r>
      <w:r>
        <w:rPr>
          <w:rStyle w:val="FontStyle14"/>
          <w:rFonts w:cs="Times New Roman"/>
        </w:rPr>
        <w:t xml:space="preserve"> wyeksponowania faktu otrzymania największej pomocy finansowej od Gminy Kędzierzyn-Koźle podczas organizowania wydarzenia poprzez 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mieszczenie odpowiedniej wielkości banerów z logo miasta w centralnych punktach organizowanego wydarzenia, poinformowania o dofinansowaniu </w:t>
        <w:br/>
        <w:t>w pierwszej kolejności podczas otwierania wydarzenia, zaznaczenia w sposób szczególny udziału Gminy Kędzierzyn-Koźle w realizacji wydarz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stałej ekspozycji materiałów promocyjnych miasta Kędzierzyn-Koźle centralnym/widocznym dla wszystkich miejscu realizowanego zadania (m.in. baneru/rollupu, ulotek z logo miasta),  przy czym materiały należy odebrać przed rozpoczęciem zadania oraz zdać po jego zakończeniu w Wydziale Kultury, Sportu i Turystyki Urzędu Miasta Kędzierzyn-Koźle (pok. 318), co potwierdzone zostanie protokołem zdawczo-odbiorczym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 </w:t>
      </w:r>
      <w:r>
        <w:rPr>
          <w:rStyle w:val="FontStyle14"/>
          <w:rFonts w:cs="Times New Roman"/>
        </w:rPr>
        <w:t xml:space="preserve">umieszczenia informacji </w:t>
      </w:r>
      <w:r>
        <w:rPr/>
        <w:t xml:space="preserve">o treści </w:t>
      </w:r>
      <w:r>
        <w:rPr>
          <w:i/>
        </w:rPr>
        <w:t xml:space="preserve">„Projekt współfinansowany ze środków Gminy Kędzierzyn-Koźle” </w:t>
      </w:r>
      <w:r>
        <w:rPr>
          <w:rStyle w:val="FontStyle14"/>
          <w:rFonts w:cs="Times New Roman"/>
        </w:rPr>
        <w:t>oraz oficjalnego logotypu miasta na stronie internetowej oraz profilach społecznościowych organizator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stalenia z Kierownikiem Wydziału Kultury, Sportu i Turystyki wielkości oraz miejsca umieszczenia logotypu wraz z informacją </w:t>
      </w:r>
      <w:r>
        <w:rPr/>
        <w:t xml:space="preserve">o treści </w:t>
      </w:r>
      <w:r>
        <w:rPr>
          <w:i/>
        </w:rPr>
        <w:t xml:space="preserve">„Projekt współfinansowany ze środków Gminy Kędzierzyn-Koźle” </w:t>
      </w:r>
      <w:r>
        <w:rPr>
          <w:rStyle w:val="FontStyle14"/>
          <w:rFonts w:cs="Times New Roman"/>
        </w:rPr>
        <w:t xml:space="preserve">na materiałach, o których mowa powyżej oraz przesłania ich projektów do ostatecznej akceptacji na adres email: </w:t>
      </w:r>
      <w:hyperlink r:id="rId3">
        <w:r>
          <w:rPr>
            <w:rStyle w:val="InternetLink"/>
          </w:rPr>
          <w:t>beata.pogwizd@kedzierzynkozle.pl</w:t>
        </w:r>
      </w:hyperlink>
      <w:r>
        <w:rPr>
          <w:rStyle w:val="FontStyle14"/>
          <w:rFonts w:cs="Times New Roman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 </w:t>
      </w:r>
      <w:r>
        <w:rPr>
          <w:rStyle w:val="FontStyle14"/>
          <w:rFonts w:cs="Times New Roman"/>
        </w:rPr>
        <w:t>kreowania pozytywnego wizerunku Kędzierzyna-Koźla głównie poprzez niewykorzystywanie logo miasta w okolicznościach, które niekorzystnie mogą wpłynąć na wizerunek miast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Style w:val="FontStyle14"/>
          <w:rFonts w:cs="Times New Roman"/>
        </w:rPr>
        <w:t xml:space="preserve">zapewnienia przebiegu realizowanego zadania w poszanowaniu </w:t>
      </w:r>
      <w:r>
        <w:rPr/>
        <w:t>godności i praw człowieka, w tym osób należących do wszelkich mniejszośc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zapewnienia minimalnych </w:t>
      </w:r>
      <w:r>
        <w:rPr>
          <w:shd w:fill="FFFFFF" w:val="clear"/>
        </w:rPr>
        <w:t xml:space="preserve">warunków służących dostępności osób ze szczególnymi potrzebami w zakresie realizowanego zadania publicznego wynikającymi z ustawy z dnia 19 lipca 2019 r. </w:t>
      </w:r>
      <w:r>
        <w:rPr/>
        <w:t>o zapewnianiu dostępności osobom ze szczególnymi potrzebami ( Dz.U. z 2020 r., poz. 1062 z późn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Zleceniobiorca upoważnia Zleceniodawcę do rozpowszechniania w dowolnej formie, w prasie, radiu, telewizji, Internecie oraz innych publikacjach, nazwy oraz adresu Zleceniobiorcy, przedmiotu i celu, na który przyznano środki, informacji o 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wysokości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przyznanych</w:t>
      </w:r>
      <w:r>
        <w:rPr>
          <w:rFonts w:cs="Times New Roman" w:ascii="Times New Roman" w:hAnsi="Times New Roman"/>
          <w:szCs w:val="24"/>
          <w:lang w:val="pl-PL"/>
        </w:rPr>
        <w:t>   </w:t>
      </w:r>
      <w:r>
        <w:rPr>
          <w:rFonts w:cs="Times New Roman" w:ascii="Times New Roman" w:hAnsi="Times New Roman"/>
          <w:szCs w:val="24"/>
        </w:rPr>
        <w:t>środków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informacji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złożeniu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lub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niezłożeniu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sprawozdania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 xml:space="preserve">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 xml:space="preserve">7) w przypadku stwierdzenia okoliczności, których nie można było przewidzieć </w:t>
        <w:br/>
        <w:t>w chwili podpisywania umowy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4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5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6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ntStyle14">
    <w:name w:val="Font Style14"/>
    <w:qFormat/>
    <w:rPr>
      <w:rFonts w:ascii="Georgia" w:hAnsi="Georgia" w:cs="Georgi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strona/logotyp" TargetMode="External"/><Relationship Id="rId3" Type="http://schemas.openxmlformats.org/officeDocument/2006/relationships/hyperlink" Target="mailto:beata.pogwizd@kedzierzynkozle.pl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hyperlink" Target="https://sip.legalis.pl/document-view.seam?documentId=mfrxilrtgm2tsnrrguyts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4:00Z</dcterms:created>
  <dc:creator>Katarzyna Kolodziej</dc:creator>
  <dc:description/>
  <cp:keywords/>
  <dc:language>en-US</dc:language>
  <cp:lastModifiedBy>mmatykiewicz</cp:lastModifiedBy>
  <cp:lastPrinted>2022-12-27T15:19:00Z</cp:lastPrinted>
  <dcterms:modified xsi:type="dcterms:W3CDTF">2023-03-15T10:24:00Z</dcterms:modified>
  <cp:revision>4</cp:revision>
  <dc:subject/>
  <dc:title>WZÓR</dc:title>
</cp:coreProperties>
</file>