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9/2023 z dnia 16 marca 2023 r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yrektor Miejskiego Zarządu Budynków Komunalnych w Kędzierzynie-Koźlu informuje o prowadzonym postępowaniu kwalifikacyjny w celu zatrudnienia na wolnym stanowisku pomocniczym i obsługi - Murarza w Administracji Budynków Komunal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Miejski Zarząd Budynków Komunalnych w Kędzierzynie-Koźlu zaprasza do składania ofert na wolne stanowisko pomocnicze i obsługi – Murarza w Administracji Budynków Komunalnych. Praca w wymiarze pełnego etatu. Proponowane wynagrodzenie zasadnicze 4 000,00 złotych brutto + dodatki do wynagrodzenia określone w zapisach </w:t>
      </w:r>
      <w:r>
        <w:rPr>
          <w:i/>
          <w:iCs/>
        </w:rPr>
        <w:t>Regulaminu wynagradzania Miejskiego Zarządu Budynków Komunalnych   w Kędzierzynie – Koźlu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Wymagania niezbędne, które kandydat na stanowisko będące przedmiotem postępowania kwalifikacyjnego winien spełniać:</w:t>
      </w:r>
    </w:p>
    <w:p>
      <w:pPr>
        <w:pStyle w:val="Lista2"/>
        <w:numPr>
          <w:ilvl w:val="1"/>
          <w:numId w:val="3"/>
        </w:numPr>
        <w:jc w:val="both"/>
        <w:rPr/>
      </w:pPr>
      <w:r>
        <w:rPr/>
        <w:t>posiadać obywatelstwo polskie,</w:t>
      </w:r>
    </w:p>
    <w:p>
      <w:pPr>
        <w:pStyle w:val="Lista2"/>
        <w:numPr>
          <w:ilvl w:val="1"/>
          <w:numId w:val="3"/>
        </w:numPr>
        <w:jc w:val="both"/>
        <w:rPr/>
      </w:pPr>
      <w:r>
        <w:rPr/>
        <w:t>posiadać pełną zdolność do czynności prawnych oraz korzystać z pełni praw publicznych,</w:t>
      </w:r>
    </w:p>
    <w:p>
      <w:pPr>
        <w:pStyle w:val="Lista2"/>
        <w:numPr>
          <w:ilvl w:val="1"/>
          <w:numId w:val="3"/>
        </w:numPr>
        <w:jc w:val="both"/>
        <w:rPr/>
      </w:pPr>
      <w:r>
        <w:rPr/>
        <w:t>posiadać wykształcenie zasadnicze zawodowe lub średnie oraz 2 lata stażu pracy</w:t>
        <w:br/>
        <w:t>w zawodzie murarza (lub pokrewnego),</w:t>
      </w:r>
    </w:p>
    <w:p>
      <w:pPr>
        <w:pStyle w:val="Lista2"/>
        <w:numPr>
          <w:ilvl w:val="1"/>
          <w:numId w:val="3"/>
        </w:numPr>
        <w:jc w:val="both"/>
        <w:rPr/>
      </w:pPr>
      <w:r>
        <w:rPr/>
        <w:t>posiadać stan zdrowia umożliwiający pracę na stanowisku będącego przedmiotem postępowania kwalifikacyjnego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Wymagania dodatkowe pożądane od kandydata - Prawo jazdy kat. B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Zakres wykonywanych zadań: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Organizowanie własnego stanowiska pracy z uwzględnieniem przepisów bhp, ochrony przeciwpożarowej, ochrony środowiska oraz zasad ergonomii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Zamurowywanie bruzd po przewodach instalacyjnych w ścianach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Zamurowywanie otworów po pracach wodno-kanalizacyjnych, elektrycznych</w:t>
        <w:br/>
        <w:t>i kominiarskich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ymiana kratek wentylacyjnych oraz wyciorów kominowych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Tynkowanie, szpachlowanie oraz malowanie ścian i sufitów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ykonanie, uzupełnianie i naprawa stopni schodowych w podłożach betonowych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Układanie chodników z płytek betonowych i kostki brukowej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ykonywanie robót rozbiórkowych ręcznych i przy użyciu młota pneumatycznego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ykonanie lub wymiana izolacji poziomej i pionowej ścian i fundamentów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Uzupełnianie tynków wewnętrznych i zewnętrznych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Przemurowanie pęknięć, uzupełnianie ścianek z cegieł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Przemurowanie kominów z cegieł i odgruzowanie przewodów kominowych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Przecieranie istniejących tynków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Uzupełnianie posadzek i cokolików cementowych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ykonywanie posadzek z płytek ceramicznych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Wykonywanie stelaży pod zabudowę k-g, montaż płyt k-g, wykonanie gładzi gipsowych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Montaż i demontaż stolarki drzwiowej i okiennej w piwnicach , klatkach schodowych i lokalach mieszkalnych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spółpracowanie z innymi pracownikami podczas realizacji zada</w:t>
      </w:r>
      <w:r>
        <w:rPr>
          <w:rFonts w:cs="TimesNewRoman"/>
        </w:rPr>
        <w:t xml:space="preserve">ń </w:t>
      </w:r>
      <w:r>
        <w:rPr/>
        <w:t>zawodowych,</w:t>
      </w:r>
    </w:p>
    <w:p>
      <w:pPr>
        <w:pStyle w:val="Lista2"/>
        <w:numPr>
          <w:ilvl w:val="0"/>
          <w:numId w:val="2"/>
        </w:numPr>
        <w:spacing w:before="0" w:after="60"/>
        <w:contextualSpacing/>
        <w:jc w:val="both"/>
        <w:rPr>
          <w:vanish/>
        </w:rPr>
      </w:pPr>
      <w:r>
        <w:rPr/>
        <w:tab/>
        <w:t>Kontrolowanie jako</w:t>
      </w:r>
      <w:r>
        <w:rPr>
          <w:rFonts w:cs="TimesNewRoman"/>
        </w:rPr>
        <w:t>ś</w:t>
      </w:r>
      <w:r>
        <w:rPr/>
        <w:t>ci wykonywanej przez siebie pracy.</w:t>
      </w:r>
    </w:p>
    <w:p>
      <w:pPr>
        <w:pStyle w:val="List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Dokumenty wymagane w ofertach pracy składanych przez kandydatów:</w:t>
      </w:r>
    </w:p>
    <w:p>
      <w:pPr>
        <w:pStyle w:val="Lista2"/>
        <w:numPr>
          <w:ilvl w:val="1"/>
          <w:numId w:val="3"/>
        </w:numPr>
        <w:jc w:val="both"/>
        <w:rPr/>
      </w:pPr>
      <w:r>
        <w:rPr/>
        <w:t>list motywacyjny,</w:t>
      </w:r>
    </w:p>
    <w:p>
      <w:pPr>
        <w:pStyle w:val="Lista2"/>
        <w:numPr>
          <w:ilvl w:val="1"/>
          <w:numId w:val="3"/>
        </w:numPr>
        <w:jc w:val="both"/>
        <w:rPr/>
      </w:pPr>
      <w:r>
        <w:rPr/>
        <w:t>wypełnione oświadczenie dla kandydatów ubiegających się o zatrudnienie na stanowiska pomocnicze i obsługi (Druk do pobrania),</w:t>
      </w:r>
    </w:p>
    <w:p>
      <w:pPr>
        <w:pStyle w:val="Lista2"/>
        <w:numPr>
          <w:ilvl w:val="1"/>
          <w:numId w:val="3"/>
        </w:numPr>
        <w:jc w:val="both"/>
        <w:rPr/>
      </w:pPr>
      <w:r>
        <w:rPr/>
        <w:t>wypełniony Kwestionariusz osobowy osoby ubiegającej się o zatrudnienie (Druk do pobrania) zawierający informacje o wykształceniu, przebiegu dotychczasowego zatrudnienia- należy wykazać wszystkie dotychczasowe miejsca pracy</w:t>
        <w:br/>
        <w:t>z wyszczególnieniem stażu pracy w tych miejscach,</w:t>
      </w:r>
      <w:r>
        <w:rPr>
          <w:b/>
        </w:rPr>
        <w:t xml:space="preserve"> </w:t>
      </w:r>
    </w:p>
    <w:p>
      <w:pPr>
        <w:pStyle w:val="Lista2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kopie lub odpisy dokumentów potwierdzających wykształcenie oraz staż pracy </w:t>
        <w:br/>
        <w:t>w zawodzie murarza lub pokrewnym, w przypadku trwającego zatrudnienia kandydat składa na tą okoliczność oświadczenie zawierające informacje o okresie trwającego zatrudnienia i zajmowanych stanowiskach (Druk do pobrania).</w:t>
      </w:r>
    </w:p>
    <w:p>
      <w:pPr>
        <w:pStyle w:val="Lista2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.</w:t>
      </w:r>
    </w:p>
    <w:p>
      <w:pPr>
        <w:pStyle w:val="Tekstpodstawowyzwciciem2"/>
        <w:jc w:val="both"/>
        <w:rPr>
          <w:b/>
          <w:b/>
        </w:rPr>
      </w:pPr>
      <w:r>
        <w:rPr>
          <w:b/>
        </w:rPr>
        <w:t>List motywacyjny, oświadczenia i kwestionariusz osobowy muszą być podpisane własnoręcznie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Wymagane dokumenty w zamkniętej kopercie z podanym imieniem, nazwiskiem </w:t>
        <w:br/>
        <w:t>i adresem zwrotnym kandydata oraz z dopiskiem „Oferta pracy na stanowisko Murarza</w:t>
        <w:br/>
        <w:t>w Administracji Budynków Komunalnych w Miejskim Zarządzie Budynków Komunalnych  w Kędzierzynie-Koźlu” należy składać osobiście lub pocztą na adres:</w:t>
      </w:r>
    </w:p>
    <w:p>
      <w:pPr>
        <w:pStyle w:val="Tekstpodstawowyzwciciem2"/>
        <w:jc w:val="both"/>
        <w:rPr/>
      </w:pPr>
      <w:r>
        <w:rPr/>
        <w:br/>
      </w:r>
      <w:r>
        <w:rPr>
          <w:b/>
        </w:rPr>
        <w:t xml:space="preserve">Miejski Zarząd Budynków Komunalnych w Kędzierzynie-Koźlu, </w:t>
      </w:r>
      <w:r>
        <w:rPr/>
        <w:t>ul. Grunwaldzka 6,</w:t>
        <w:br/>
        <w:t xml:space="preserve">47-220 Kędzierzyn-Koźle </w:t>
      </w:r>
      <w:r>
        <w:rPr>
          <w:b/>
        </w:rPr>
        <w:t>w terminie do dnia 31.03.2023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 xml:space="preserve">(Decyduje data wpływu do jednostki). </w:t>
      </w:r>
    </w:p>
    <w:p>
      <w:pPr>
        <w:pStyle w:val="Tekstpodstawowyzwciciem2"/>
        <w:ind w:left="283" w:hanging="0"/>
        <w:jc w:val="both"/>
        <w:rPr/>
      </w:pPr>
      <w:r>
        <w:rPr/>
        <w:t>Informacji o przebiegu postępowania udziela Kierownik Działu Organizacji, Zarządzania</w:t>
        <w:br/>
        <w:t xml:space="preserve">i Spraw Pracowniczych Dorota Zasłonka, tel. 77 40 50 403, </w:t>
      </w:r>
      <w:hyperlink r:id="rId2">
        <w:r>
          <w:rPr>
            <w:rStyle w:val="InternetLink"/>
          </w:rPr>
          <w:t>zaslonkad@mzbk.kedzierzynkozle.pl</w:t>
        </w:r>
      </w:hyperlink>
    </w:p>
    <w:p>
      <w:pPr>
        <w:pStyle w:val="Tekstpodstawowyzwciciem2"/>
        <w:ind w:left="283" w:hanging="0"/>
        <w:jc w:val="both"/>
        <w:rPr/>
      </w:pPr>
      <w:r>
        <w:rPr/>
        <w:t>Postepowanie kwalifikacyjne objęte niniejszym ogłoszeniem nie stanowi naboru na wolne stanowisko urzędnicze i nie podlega w zakresie zasad naboru przepisom ustawy z dnia 21 listopada 2008r. o pracownikach samorządowych (</w:t>
      </w:r>
      <w:bookmarkStart w:id="0" w:name="_Hlk19528547"/>
      <w:r>
        <w:rPr/>
        <w:t>Dz. U. z 2022r. poz. 530</w:t>
      </w:r>
      <w:bookmarkEnd w:id="0"/>
      <w:r>
        <w:rPr/>
        <w:t xml:space="preserve">). </w:t>
      </w:r>
    </w:p>
    <w:p>
      <w:pPr>
        <w:pStyle w:val="Tekstpodstawowyzwciciem2"/>
        <w:ind w:left="283" w:hanging="0"/>
        <w:jc w:val="both"/>
        <w:rPr/>
      </w:pPr>
      <w:r>
        <w:rPr/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Tekstpodstawowyzwciciem2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6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lonkad@mzbk.kedzierzynkoz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8:00Z</dcterms:created>
  <dc:creator>MZBK</dc:creator>
  <dc:description/>
  <cp:keywords/>
  <dc:language>en-US</dc:language>
  <cp:lastModifiedBy>Mirosław Momot</cp:lastModifiedBy>
  <cp:lastPrinted>2023-03-14T11:32:00Z</cp:lastPrinted>
  <dcterms:modified xsi:type="dcterms:W3CDTF">2023-03-16T07:16:00Z</dcterms:modified>
  <cp:revision>7</cp:revision>
  <dc:subject/>
  <dc:title>Ogłoszenie nr 2/2005</dc:title>
</cp:coreProperties>
</file>