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zatrudnienie na stanowiska pomocnicze i ob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oferty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oferty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</w:t>
        <w:br/>
        <w:t>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kwalifikacje zawodowe wymagane do wykonywania pracy na stanowisku będącym przedmiotem nabo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Gosia</dc:creator>
  <dc:description/>
  <cp:keywords/>
  <dc:language>en-US</dc:language>
  <cp:lastModifiedBy>Mirosław Momot</cp:lastModifiedBy>
  <cp:lastPrinted>2018-08-28T08:30:00Z</cp:lastPrinted>
  <dcterms:modified xsi:type="dcterms:W3CDTF">2023-03-15T10:49:00Z</dcterms:modified>
  <cp:revision>3</cp:revision>
  <dc:subject/>
  <dc:title/>
</cp:coreProperties>
</file>