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okresie trwającego zatrudnienia i zajmowanych stanowis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epowania kwalifikacyjnego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postepowania kwalifikacyj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    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trudniona/y od dnia  ………….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 xml:space="preserve"> na podstawie*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pracę na czas określony do dnia ……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mowy o pracę na czas nieokreślony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j umowy………………………………. </w:t>
      </w:r>
      <w:r>
        <w:rPr>
          <w:rFonts w:cs="Times New Roman" w:ascii="Times New Roman" w:hAnsi="Times New Roman"/>
          <w:bCs/>
          <w:sz w:val="20"/>
          <w:szCs w:val="20"/>
        </w:rPr>
        <w:t>(Jakiej?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 </w:t>
        <w:tab/>
        <w:t xml:space="preserve">………………………………………………..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nazwa i adres instytucji/organizacji/przedsiębiorstw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/>
        <w:t>Zajmowane stanowiska:</w:t>
      </w:r>
    </w:p>
    <w:tbl>
      <w:tblPr>
        <w:tblW w:w="96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2913"/>
        <w:gridCol w:w="429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d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tanowisk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e obowiązk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wskazać rodzaj umowy zaznaczając znak X we właściwej kratce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454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Gosia</dc:creator>
  <dc:description/>
  <cp:keywords/>
  <dc:language>en-US</dc:language>
  <cp:lastModifiedBy>Mirosław Momot</cp:lastModifiedBy>
  <cp:lastPrinted>2018-10-25T13:32:00Z</cp:lastPrinted>
  <dcterms:modified xsi:type="dcterms:W3CDTF">2023-03-15T11:50:00Z</dcterms:modified>
  <cp:revision>5</cp:revision>
  <dc:subject/>
  <dc:title/>
</cp:coreProperties>
</file>