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8/2023 z dnia 16 marc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w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. 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/>
        <w:t>Rodzaj stanowiska – Stanowisko urzędnic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/>
        <w:t>Nazwa stanowiska – Referent ds. obsługi technicznej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/>
        <w:t>Wymiar czasu pracy – 1/1 etat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/>
        <w:t>Przewidywany termin zatrudnienia – od 1 maja 2023 roku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jc w:val="both"/>
        <w:rPr/>
      </w:pPr>
      <w:r>
        <w:rPr/>
        <w:t xml:space="preserve">Wynagrodzenie zasadnicze 3 700,00 złotych brutto + dodatki do wynagrodzenia określone w zapisach </w:t>
      </w:r>
      <w:r>
        <w:rPr>
          <w:i/>
          <w:iCs/>
        </w:rPr>
        <w:t>Regulaminu wynagradzania Miejskiego Zarządu Budynków Komunalnych w Kędzierzynie – Koźlu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wykształcenie średnie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najomość przepisów z zakresu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ustawy o ochronie praw lokatorów, mieszkaniowym zasobie gminy i o zmianie przepisów kodeksu cywilnego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wa budowlanego w zakresie utrzymania nieruchomości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zarządzania i administrowania nieruchomościami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ostępowania administracyjnego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ustawy o finansach publicznych,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ustawy o pracownikach samorząd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—Microsoft Office (Word, Excel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oświadczenie w pracy w jednostkach samorządowy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siadanie stanu zdrowia umożliwiającego pracę na stanowisku będącego przedmiotem naboru;</w:t>
      </w:r>
    </w:p>
    <w:p>
      <w:pPr>
        <w:pStyle w:val="Normal"/>
        <w:numPr>
          <w:ilvl w:val="1"/>
          <w:numId w:val="3"/>
        </w:numPr>
        <w:spacing w:before="0" w:after="120"/>
        <w:ind w:left="794" w:hanging="360"/>
        <w:jc w:val="both"/>
        <w:rPr/>
      </w:pPr>
      <w:r>
        <w:rPr/>
        <w:t>posiadanie prawa jazdy: kat. B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bsługa interesanta w zakresie technicznej obsługi nieruchomości tj. przyjmowanie zgłoszeń dot. remontów, usterek i awarii – prowadzenie w tym zakresie rejestr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bsługa interesanta w ramach nawiązanych umów najmu lokali mieszkalnych i użytkowych, korzystających z lokali bezumownie oraz osób korzystających               z targowiskach miejskich w Kędzierzynie-Koźlu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wadzenie rejestrów zgłoszeń wykonania usługi wywozu nieczystości płynnych, zgłoszeń wykonania usługi przez zakład kominiarsk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zygotowywanie zapotrzebowań na materiały na roboty wykonywane systemem własnym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Uczestniczenie w pracach dotyczących typowania mieszkań i budynków do remontu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Uczestniczenie w odbiorach remontów pustostan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Nadzór nad wykonywaniem zadań wynikających z okresowych przeglądów budynków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Sprawowanie nadzoru nad pracownikami i innymi osobami wykonującymi prace (osoby odrabiające zaległości czynszowe, prace społecznie użyteczne, stażyści, praktykanci) oraz wykonywanie instruktażu na stanowisku pracy oraz szkolenia wynikającego z przepisów prawa prac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Sporządzanie rozliczeń dotyczących osób spłacających zadłużenie z tytułu najmu         w formie świadczenia rzeczowego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bsługa oprogramowania narzędziowego w zakresie obsługi technicznej nieruchomości - rejestrowanie zgłoszeń i wystawianie zleceń pracownikom oraz obsługa innych modułów oprogramowania w zakresie niezbędnym do obsługi zawartych umów najmu i toczących się spraw po zakończeniu najmu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pisywanie faktur dotyczących zakupów na roboty i usługi wykonywane na zarządzanych nieruchomościach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Sprawowanie nadzoru nad środkami technicznymi (materiały, narzędzia, środki transportu) przydzielonymi do realizacji zadań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rowadzenie rejestru korespondencji i sporządzanie odpowiedzi na pisma skierowane do rozpatrzenia;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zestrzeganie przepisów i przyjętych zasad w procesie pracy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Miejsce pracy: Miejski Zarząd Budynków Komunalnych w Kędzierzynie-Koźlu – Administracja Budynków Komunalnych – ul. Ligonia 5a w Kędzierzynie-Koźlu, praca w budynku parterowy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Czas pracy: Wymiar 1 etat - obowiązująca norma czasu pracy 8 godzin na dobę             i 40 godzin tygodniowo w 1 miesięcznym okresie rozliczeniowy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cy osoby na stanowisku będącym przedmiotem naboru towarzyszy kontakt        z ludźmi, przemieszczanie się, wychodzenie poza siedzibę jednostki, współpraca    z innymi instytucjami, przedsiębiorcami i interesariuszami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praca wymaga dobrej komunikatywności, umiejętność pracy w grupie, aktywności, gotowości do podejmowania decyzji, odporności na stre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ypełnione oświadczenie dla kandydatów ubiegających się o stanowisko urzędnicze (Druk do pobrania)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         26 czerwca 1974 r. Kodeks pracy (Dz.U. z 2022 r., poz. 1510, 1700, i 2140), tj. imię (imiona) i nazwisko, datę urodzenia, dane kontaktowe wskazane przez osobę, wykształcenie, </w:t>
      </w:r>
      <w:r>
        <w:rPr>
          <w:b/>
        </w:rPr>
        <w:t>wraz z kopiami lub odpisami dokumentów potwierdzających wykształceni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  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i adresem zwrotnym kandydata oraz z dopiskiem </w:t>
      </w:r>
      <w:r>
        <w:rPr>
          <w:b/>
        </w:rPr>
        <w:t>„Nabór na stanowisko referenta        ds. obsługi technicznej w Miejskim Zarządzie Budynków Komunalnych 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ind w:left="397" w:hanging="0"/>
        <w:jc w:val="both"/>
        <w:rPr/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31.03.2023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</w:t>
      </w:r>
      <w:bookmarkStart w:id="1" w:name="_Hlk19528547"/>
      <w:r>
        <w:rPr/>
        <w:t>Dz. U. z 2022r. poz. 530</w:t>
      </w:r>
      <w:bookmarkEnd w:id="1"/>
      <w:r>
        <w:rPr/>
        <w:t>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.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Informacji o przebiegu postepowania udziela Kierownik Działu Organizacji, Zarządzania i Spraw Pracowniczych Dorota Zasłonka, tel. 77 40 53 403, zaslonkad@mzbk.kedzierzynkozle.pl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3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/>
      </w:pPr>
      <w:r>
        <w:rPr>
          <w:sz w:val="20"/>
          <w:szCs w:val="20"/>
        </w:rPr>
        <w:t>STANISŁAW  WĘGRZYN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7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7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757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http://www.bip.mzbk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9:00Z</dcterms:created>
  <dc:creator>MZBK</dc:creator>
  <dc:description/>
  <cp:keywords/>
  <dc:language>en-US</dc:language>
  <cp:lastModifiedBy>Mirosław Momot</cp:lastModifiedBy>
  <cp:lastPrinted>2022-04-07T11:53:00Z</cp:lastPrinted>
  <dcterms:modified xsi:type="dcterms:W3CDTF">2023-03-16T07:33:00Z</dcterms:modified>
  <cp:revision>6</cp:revision>
  <dc:subject/>
  <dc:title>Ogłoszenie nr 2/2005</dc:title>
</cp:coreProperties>
</file>