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bookmarkStart w:id="0" w:name="_Hlk96505873"/>
      <w:bookmarkEnd w:id="0"/>
      <w:r>
        <w:rPr>
          <w:bCs/>
          <w:sz w:val="20"/>
          <w:szCs w:val="20"/>
        </w:rPr>
        <w:t xml:space="preserve">Załącznik Nr 2 do warunków konkursu KST.524.7.2023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wniosków na realizację zadań z zakresu sportu w 2023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96505873"/>
      <w:bookmarkStart w:id="2" w:name="_Hlk96505873"/>
      <w:bookmarkEnd w:id="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.............. 2023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</w:t>
      </w:r>
      <w:r>
        <w:rPr>
          <w:rStyle w:val="InternetLink"/>
          <w:color w:val="000000"/>
          <w:sz w:val="22"/>
          <w:szCs w:val="22"/>
          <w:u w:val="none"/>
        </w:rPr>
        <w:t>zaległości o charakterze publicznoprawnym zgodnie z art. 60 ustawy z dnia 27 sierpnia 2009 r. o finansach publicznych (Dz. U. 2022 poz. 1634 z późn. zm).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owadzę/(-imy) odpłatną/nieodpłatną działalność pożytku publicznego </w:t>
      </w:r>
      <w:r>
        <w:rPr>
          <w:sz w:val="22"/>
          <w:szCs w:val="22"/>
        </w:rPr>
        <w:t>(proszę podkreślić właściwą odpowiedź)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</w:t>
      </w:r>
      <w:r>
        <w:rPr>
          <w:bCs/>
          <w:sz w:val="22"/>
          <w:szCs w:val="22"/>
        </w:rPr>
        <w:t xml:space="preserve">..............................………….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/>
      </w:pPr>
      <w:r>
        <w:rPr>
          <w:sz w:val="22"/>
          <w:szCs w:val="22"/>
        </w:rPr>
        <w:t>pełną zgodnie z ustawą z 29 września 1994 r. o rachunkowości (Dz. U. z 2023 r. poz. 120 z późn. zm.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Nr     ……../KST/2023 Prezydenta Miasta Kędzierzyn-Koźle z dnia .…………………….... 2023 r. </w:t>
      </w:r>
      <w:r>
        <w:rPr/>
        <w:t xml:space="preserve">w sprawie ogłoszenia otwartego konkursu wniosków na wsparcie realizacji </w:t>
      </w:r>
      <w:r>
        <w:rPr>
          <w:color w:val="000000"/>
        </w:rPr>
        <w:t>zadań</w:t>
      </w:r>
      <w:r>
        <w:rPr/>
        <w:t xml:space="preserve"> z zakresu sportu w 2023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Niżej podpisana (-ne) osoba (-by) posiada (-ają) prawo do składania oświadczeń woli </w:t>
        <w:br/>
        <w:t xml:space="preserve">w imieniu oferenta zgodnie ze statutem organizacji lub innym dokumentem czy rejestrem  </w:t>
      </w:r>
      <w:r>
        <w:rPr/>
        <w:t>………………………………………………………………………………………...…</w:t>
      </w:r>
    </w:p>
    <w:p>
      <w:pPr>
        <w:pStyle w:val="Normal"/>
        <w:ind w:left="3545" w:hanging="0"/>
        <w:jc w:val="both"/>
        <w:rPr>
          <w:sz w:val="20"/>
          <w:szCs w:val="20"/>
        </w:rPr>
      </w:pPr>
      <w:r>
        <w:rPr>
          <w:sz w:val="20"/>
          <w:szCs w:val="20"/>
        </w:rPr>
        <w:t>(nazwa rejestr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5:00Z</dcterms:created>
  <dc:creator>Urząd Miasta Zielona Góra</dc:creator>
  <dc:description/>
  <cp:keywords/>
  <dc:language>en-US</dc:language>
  <cp:lastModifiedBy>UMKK UMKK</cp:lastModifiedBy>
  <cp:lastPrinted>2020-07-01T08:31:00Z</cp:lastPrinted>
  <dcterms:modified xsi:type="dcterms:W3CDTF">2023-03-15T14:27:00Z</dcterms:modified>
  <cp:revision>3</cp:revision>
  <dc:subject/>
  <dc:title>Załącznik nr 1 do oferty</dc:title>
</cp:coreProperties>
</file>