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_Hlk96505873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Załącznik Nr 5 do warunków konkursu KST.524.7.202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wniosków na realizację zadań z zakresu sportu w 2023 r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1" w:name="_Hlk96505873"/>
      <w:bookmarkStart w:id="2" w:name="_Hlk9650587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podanych przeze mnie moich danych osobowych przez Prezydenta Miasta Kędzierzyn-Koźle, ul. Grzegorza Piramowicza 32, 47-200 Kędzierzyn-Koźle zgodnie </w:t>
        <w:br/>
        <w:t xml:space="preserve">z przepisami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, zwanego dalej „RODO”, </w:t>
        <w:br/>
        <w:t xml:space="preserve">w celu realizacji zadań publicznych wynikających z art. 31 w związku z art. 7 ust. 1 pkt. 10 ustawy </w:t>
        <w:br/>
        <w:t xml:space="preserve">z dnia 8 marca 1990 r. o samorządzie gminnym (Dz. U. z 2023 r. poz. 40). Jednocześnie potwierdzam, iż zapoznałam/em się z następującą Klauzulą informacyjną dotyczącą praw i obowiązków związanych z przetwarzaniem podanych przeze mnie danych osob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lauzula informacyjn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ust. 2 RODO, informuje się, iż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rezydent Miasta Kędzierzyn-Koźle, </w:t>
        <w:br/>
        <w:t xml:space="preserve">z siedzibą przy ul. Grzegorza Piramowicza 32, 47-200 Kędzierzyn-Koźle, adres e-mail: prezydent@kedzierzynkozle.pl, tel. 77/40-50-338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Pani/Pana danych osobowych będzie się odbywać na podstawie art. 6 ust. 1 lit. c RODO </w:t>
        <w:br/>
        <w:t xml:space="preserve">i w celu </w:t>
      </w:r>
      <w:r>
        <w:rPr>
          <w:rFonts w:cs="Times New Roman" w:ascii="Times New Roman" w:hAnsi="Times New Roman"/>
          <w:b/>
        </w:rPr>
        <w:t xml:space="preserve">wspierania realizacji zadań z zakresu sportu wykonywanych przez kluby sportowe, </w:t>
        <w:br/>
        <w:t xml:space="preserve">o których mowa w art. 28 ustawy z dnia 25 czerwca 2010 r. o sporcie (Dz. U. z 2022 r. poz. 1599 </w:t>
        <w:br/>
        <w:t>z późn. zm.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powołuje się na prawnie uzasadniony interes, którym jest realizacja zadań publicznych wskazanych w art. 31 w związku z art. 7 ust. 1 pkt. 10 ustawy z dnia 8 marca 1990 r.  </w:t>
        <w:br/>
        <w:t>o samorządzie gminnym (Dz. U. z 2023 r. poz. 40) oraz n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ustawę z dnia 25 czerwca 2010 r. o sporcie (Dz.U. z 2022 r., poz. 1599 z późn. zm.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chwałę Nr XXXVI/434/13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 Rady Miasta Kędzierzyn-Koźle z dnia 25 kwietnia 2013 r. w sprawie określenia warunków i trybu finansowania zadania własnego Gminy Kędzierzyn-Koźle </w:t>
        <w:br/>
        <w:t>w zakresie tworzenia warunków sprzyjających rozwojowi spor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posoby kontaktu z Inspektorem Ochrony Danych w Urzędzie Miasta Kędzierzyn-Koźle, </w:t>
        <w:br/>
        <w:t xml:space="preserve">to: adres korespondencyjny: Biuro Informatyki i Ochrony Informacji, Kędzierzyn-Koźle ul. Grzegorza Piramowicza 32, 47-200 Kędzierzyn-Koźle, adres e-mail: inspektor@kedzierzynkozle.pl, tel. 77/40-50-346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czas zgodny z kategorią archiwalną (kategoria archiwalna BE5 – dokumenty przechowywane przez 5 lat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i/Panu prawo wniesienia skargi do organu nadzorczego, jeśli Pani/Pana zdaniem, przetwarzanie danych osobowych Pani/Pana - narusza przepisy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danych osobowych przez Panią/Pana jest wymogiem ustawowym. Brak podania niniejszych danych uniemożliwi wsparcie realizacji zadania z zakresu sportu wykonywanego przez klub sportowy, </w:t>
        <w:br/>
        <w:t xml:space="preserve">o których mowa w art. 28 ustawy z dnia 25 czerwca 2010 r. o sporcie (Dz. U. z 2022 r. poz. 1599 </w:t>
        <w:br/>
        <w:t>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 innym odbiorcom da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.………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interesanta)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bip/index.php?t=210&amp;id=50526&amp;mode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4:00Z</dcterms:created>
  <dc:creator>Komputer</dc:creator>
  <dc:description/>
  <cp:keywords/>
  <dc:language>en-US</dc:language>
  <cp:lastModifiedBy>UMKK UMKK</cp:lastModifiedBy>
  <cp:lastPrinted>2022-02-23T11:16:00Z</cp:lastPrinted>
  <dcterms:modified xsi:type="dcterms:W3CDTF">2023-03-15T14:47:00Z</dcterms:modified>
  <cp:revision>3</cp:revision>
  <dc:subject/>
  <dc:title/>
</cp:coreProperties>
</file>