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10/2023 z dnia 22 marc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kandydatów na wolne kierownicze stanowisko urzędnicze</w:t>
        <w:br/>
        <w:t xml:space="preserve">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Rodzaj stanowiska – Kierownicze stanowisko urzędnicze;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Nazwa stanowiska – Kierownik Grupy Remontowej;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Przewidywany termin zatrudnienia – od 1 maja 2023r.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 xml:space="preserve">Wynagrodzenie zasadnicze 5 500,00 złotych brutto + dodatki do wynagrodzenia określone w zapisach </w:t>
      </w:r>
      <w:r>
        <w:rPr>
          <w:i/>
          <w:iCs/>
        </w:rPr>
        <w:t>Regulaminu wynagradzania Miejskiego Zarządu Budynków Komunalnych w Kędzierzynie – Koźlu.</w:t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brak skazania prawomocnym wyrokiem sądu za umyślne przestępstwo ścigane             z oskarżenia publicznego lub umyślne przestępstwo skarbowe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brak orzeczenia ukarania zakazem pełnienia wykonywania funkcji kierowniczych związanych z dysponowaniem środkami publicznymi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siadać wykształcenie wyższe techniczne o profilu związanym z powierzonymi do realizacji zadaniami,  pierwszego lub drugiego stopnia oraz 5 lat stażu pracy.</w:t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nyWeb"/>
        <w:numPr>
          <w:ilvl w:val="0"/>
          <w:numId w:val="6"/>
        </w:numPr>
        <w:spacing w:before="0" w:after="280"/>
        <w:ind w:left="927" w:hanging="360"/>
        <w:rPr/>
      </w:pPr>
      <w:r>
        <w:rPr/>
        <w:t>Umiejętność sporządzania i weryfikacji kosztorysów budowlanych.</w:t>
      </w:r>
    </w:p>
    <w:p>
      <w:pPr>
        <w:pStyle w:val="NormalnyWeb"/>
        <w:numPr>
          <w:ilvl w:val="0"/>
          <w:numId w:val="6"/>
        </w:numPr>
        <w:spacing w:before="0" w:after="280"/>
        <w:ind w:left="927" w:hanging="360"/>
        <w:rPr/>
      </w:pPr>
      <w:r>
        <w:rPr/>
        <w:t>Znajomość przepisów Prawa budowlanego.</w:t>
      </w:r>
    </w:p>
    <w:p>
      <w:pPr>
        <w:pStyle w:val="NormalnyWeb"/>
        <w:numPr>
          <w:ilvl w:val="0"/>
          <w:numId w:val="6"/>
        </w:numPr>
        <w:spacing w:before="0" w:after="120"/>
        <w:ind w:left="927" w:hanging="360"/>
        <w:rPr/>
      </w:pPr>
      <w:r>
        <w:rPr/>
        <w:t>Znajomość zagadnień z zakresu ustaw:</w:t>
      </w:r>
    </w:p>
    <w:p>
      <w:pPr>
        <w:pStyle w:val="NormalnyWeb"/>
        <w:spacing w:before="0" w:after="120"/>
        <w:ind w:left="709" w:hanging="0"/>
        <w:rPr/>
      </w:pPr>
      <w:r>
        <w:rPr/>
        <w:t>- o samorządzie gminnym i o pracownikach samorządowych,</w:t>
      </w:r>
    </w:p>
    <w:p>
      <w:pPr>
        <w:pStyle w:val="NormalnyWeb"/>
        <w:spacing w:before="0" w:after="120"/>
        <w:ind w:left="709" w:hanging="0"/>
        <w:rPr/>
      </w:pPr>
      <w:r>
        <w:rPr/>
        <w:t>- o ochronie praw lokatorów, mieszkaniowym zasobie gminy,</w:t>
      </w:r>
    </w:p>
    <w:p>
      <w:pPr>
        <w:pStyle w:val="NormalnyWeb"/>
        <w:spacing w:before="0" w:after="120"/>
        <w:ind w:left="709" w:hanging="0"/>
        <w:rPr/>
      </w:pPr>
      <w:r>
        <w:rPr/>
        <w:t>- o własności lokali, o gospodarce komunalnej,</w:t>
      </w:r>
    </w:p>
    <w:p>
      <w:pPr>
        <w:pStyle w:val="NormalnyWeb"/>
        <w:spacing w:before="0" w:after="120"/>
        <w:ind w:left="709" w:hanging="0"/>
        <w:rPr/>
      </w:pPr>
      <w:r>
        <w:rPr/>
        <w:t>- o utrzymaniu czystości i porządku w gminach,</w:t>
      </w:r>
    </w:p>
    <w:p>
      <w:pPr>
        <w:pStyle w:val="NormalnyWeb"/>
        <w:spacing w:before="0" w:after="120"/>
        <w:ind w:left="709" w:hanging="0"/>
        <w:rPr/>
      </w:pPr>
      <w:r>
        <w:rPr/>
        <w:t>- Prawo pracy oraz przepisów bhp,</w:t>
      </w:r>
    </w:p>
    <w:p>
      <w:pPr>
        <w:pStyle w:val="NormalnyWeb"/>
        <w:spacing w:before="0" w:after="120"/>
        <w:ind w:left="709" w:hanging="0"/>
        <w:rPr/>
      </w:pPr>
      <w:r>
        <w:rPr/>
        <w:t>- ustawy o finansach publicznych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rPr/>
      </w:pPr>
      <w:r>
        <w:rPr/>
        <w:t>Znajomość programu do kosztorysowania np.: Norma Pro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rPr/>
      </w:pPr>
      <w:r>
        <w:rPr/>
        <w:t>Umiejętność obsługi komputera w środowisku Windows i znajomość komputerowego oprogramowania narzędziowego —Microsoft Office (Word, Excel)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jc w:val="both"/>
        <w:rPr/>
      </w:pPr>
      <w:r>
        <w:rPr/>
        <w:t>Co najmniej 1 rok stażu pracy na stanowisku kierowniczym lub podobnym stanowisku wymagającym odpowiedzialności związanej z decyzyjnością w zakresie realizowanych zadań oraz zarządzaniem pracą grupy osób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jc w:val="both"/>
        <w:rPr/>
      </w:pPr>
      <w:r>
        <w:rPr/>
        <w:t>Prawo jazdy: kat. B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Planowanie zadań inwestycyjnych i remontów wykonywanych siłami własnymi na obiektach zarządzanych przez Miejski Zarząd Budynków Komunalnych                      w Kędzierzynie-Koźlu, ich realizacja i rozliczanie poniesionych nakładów, a także przyjmowanie zgłoszeń dotyczących usterek gwarancyjnych i awarii na tych obiektach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Sporządzanie zestawień z realizacji zadań wykonywanych siłami własnymi przez Grupę Remontową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czestniczenie w typowaniu mieszkań do remontu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Ścisła współpraca z pozostałymi komórkami organizacyjnymi zakładu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Nadzorowanie, organizowanie i kierowanie pracą podległych pracowników, w tym także sporządzanie kart pracy oraz ustalanie harmonogramów czasu pracy i urlopów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Nadzór nad przestrzeganiem zasad BHP podległych pracowników, w tym zabezpieczenie pracowników w odzież ochronną i ekwiwalenty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dział w czynnościach przyjęcia – przekazania wolnostanu w celu wykonania remontu i zdania lokalu po remoncie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Sporządzanie kosztorysów dotyczących prac remontowych pustostanów, zgodnie           z wymogami ustawowymi dotyczących stanu technicznego i wyposażenia lokali mieszkalnych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Nadzór wykonywanych prac remontowych, sprawdzanie zgodności prowadzonych prac z obowiązującymi przepisami, zabezpieczenia niezbędnych materiałów                   i wyposażenia lokalu z uwzględnieniem pomieszczeń przynależnych (piwnice)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Rozliczenie materiałów użytych w trakcie remontu lub modernizacji obiektu               w terminie 14 dni po zakończeniu prac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czestnictwo w pracach z odbioru robót wykonanych systemem własnym                    w wyremontowanym wolnostanie z uwzględnieniem dokumentacji odbiorowej: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odbioru robót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ze sprawdzenia i odbioru wykonania instalacji gazowej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pomiaru instalacji elektrycznej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kominiarskiego, potwierdzającego prawidłowość podłączeń urządzeń grzewczych i wentylacji kominów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kart gwarancyjnych, instrukcji obsługi zamontowanych urządzeń w lokalu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opisanego kompletu kluczy z lokalu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Składanie wyjaśnienia w sprawach skarg i zażaleń w zakresie prowadzonej działalności z zachowaniem terminów udzielanych odpowiedzi, zgodnie z Kodeksem Postępowania Administracyjnego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Prowadzenie ewidencji narzędzi, wydawanych pracownikom na potrzeby prac remontowych oraz ponoszenie odpowiedzialności za kompletność  zapisów i narzędzi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Wykonywanie innych zadań zleconych przez Dyrektora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0"/>
          <w:numId w:val="5"/>
        </w:numPr>
        <w:spacing w:before="0" w:after="120"/>
        <w:ind w:left="680" w:hanging="113"/>
        <w:jc w:val="both"/>
        <w:rPr/>
      </w:pPr>
      <w:r>
        <w:rPr/>
        <w:t>Miejsce pracy: Miejski Zarząd Budynków Komunalnych w Kędzierzynie-Koźlu Miejski Zarząd Budynków Komunalnych w Kędzierzynie-Koźlu, ul. Grunwaldzka 6, Praca w jednopiętrowym budynku bez windy.</w:t>
      </w:r>
    </w:p>
    <w:p>
      <w:pPr>
        <w:pStyle w:val="Normal"/>
        <w:numPr>
          <w:ilvl w:val="0"/>
          <w:numId w:val="5"/>
        </w:numPr>
        <w:spacing w:before="0" w:after="120"/>
        <w:ind w:left="680" w:hanging="113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0"/>
          <w:numId w:val="5"/>
        </w:numPr>
        <w:spacing w:before="0" w:after="120"/>
        <w:ind w:left="680" w:hanging="113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  i urządzeń biurowych, praca przy monitorze komputerowym powyżej 4 godzin, praca z dokumentam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y osoby na stanowisku będącym przedmiotem naboru towarzyszy kontakt        z ludźmi, przemieszczanie się, wychodzenie poza siedzibę jednostki, współpraca    z innymi instytucjami, przedsiębiorcami i interesariuszami. Praca lekka, wymaga dobrej komunikatywności, umiejętność pracy w grupie, aktywności, gotowości do podejmowania decyzji, odporności na str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żeli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Życiorys zawodowy zawierający wykaz wszystkich dotychczasowych miejsc pracy kandydata z wyszczególnieniem stażu pracy w tych miejscach oraz przebieg nauki       z wyszczególnieniem wszystkich ukończonych szkół i uczelni.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wypełnione oświadczenie dla kandydatów ubiegających się o kierownicze stanowiska urzędnicze (Druk do pobrania).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        26 czerwca 1974 r. Kodeks pracy (Dz.U. z 2022 r., poz. 1510, 1700 i 2140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 oraz staż pracy, w przypadku trwającego zatrudnienia kandydat składa na tę okoliczność oświadczenie zawierające informacje o okresie trwającego zatrudnienia                  i zajmowanych stanowiskach</w:t>
      </w:r>
      <w:r>
        <w:rPr/>
        <w:t xml:space="preserve"> (Druk do pobrania);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wypełnione oświadczenie o wyrażeniu zgody na przetwarzanie danych osobowych w celu przeprowadzenia obecnego postępowania rekrutacyjnego oraz zapoznania się   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i adresem zwrotnym kandydata oraz z dopiskiem </w:t>
      </w:r>
      <w:r>
        <w:rPr>
          <w:b/>
        </w:rPr>
        <w:t>„Nabór na Kierownika Grupy Remontowej w Miejskim Zarządzie Budynków Komunalnych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11 kwietnia 2023 roku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Postępowanie w sprawie naboru będzie prowadzone w oparciu o przepisy ustawy z dnia 21 listopada 2008r. o pracownikach samorządowych (Dz. U. z 2022 r. poz. 530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ępowania udziela Kierownik Działu Organizacji, Zarządzania i Spraw Pracowniczych Dorota Zasłonka, tel. 77 40 53 403, </w:t>
      </w:r>
      <w:hyperlink r:id="rId3">
        <w:r>
          <w:rPr>
            <w:rStyle w:val="InternetLink"/>
          </w:rPr>
          <w:t>zaslonkad@mzbk.kedzierzynkozle.pl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, w tym kierowniczym stanowisku urzędniczym musi wykazać się należytą starannością przy kompletowaniu swojej aplikacji. Niedołączenie któregokolwiek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4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cp:keywords/>
  <dc:language>en-US</dc:language>
  <cp:lastModifiedBy>Dorota Zasłonka</cp:lastModifiedBy>
  <cp:lastPrinted>2020-09-15T12:16:00Z</cp:lastPrinted>
  <dcterms:modified xsi:type="dcterms:W3CDTF">2023-03-21T09:15:00Z</dcterms:modified>
  <cp:revision>48</cp:revision>
  <dc:subject/>
  <dc:title>Ogłoszenie nr 2/2005</dc:title>
</cp:coreProperties>
</file>