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6/1/2021 z dnia 27 marca 2023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, ogłoszonego w dniu 28 lutego 2023 roku, z powodu braku ofert kandydatów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1:00Z</dcterms:created>
  <dc:creator>MZBK</dc:creator>
  <dc:description/>
  <cp:keywords/>
  <dc:language>en-US</dc:language>
  <cp:lastModifiedBy>Dorota Zasłonka</cp:lastModifiedBy>
  <cp:lastPrinted>2021-12-02T10:50:00Z</cp:lastPrinted>
  <dcterms:modified xsi:type="dcterms:W3CDTF">2023-03-27T05:55:00Z</dcterms:modified>
  <cp:revision>5</cp:revision>
  <dc:subject/>
  <dc:title>Ogłoszenie nr 2/2005</dc:title>
</cp:coreProperties>
</file>