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1/2023 z dnia 29 marc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Pan Andrzej Bernatowicz wybrany w przeprowadzonym naborze na stanowisko Elektryka do Grupy Remontowej zrezygnował z podjęcia pracy na wybranym stanowisku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W związku z powyższym konkurs nie został rozstrzygnięt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Dorota Zasłonka</cp:lastModifiedBy>
  <cp:lastPrinted>2023-03-29T13:24:00Z</cp:lastPrinted>
  <dcterms:modified xsi:type="dcterms:W3CDTF">2023-03-29T11:37:00Z</dcterms:modified>
  <cp:revision>9</cp:revision>
  <dc:subject/>
  <dc:title>Ogłoszenie nr 2/2005</dc:title>
</cp:coreProperties>
</file>