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adres zamieszkania)</w:t>
      </w:r>
    </w:p>
    <w:p>
      <w:pPr>
        <w:pStyle w:val="Normal"/>
        <w:ind w:right="5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 pełnię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nie byłem karany / nie byłam karana za przestępstwa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 xml:space="preserve">posiadam stan zdrowia pozwalający na wykonywanie czynności objętych zakresem zadań na stanowisku ……………………………………………………………………………… również poza siedzibą Urzędu Miast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akceptuję warunki zatrudnienia ustalone w niniejszym ogłoszeniu o nabor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3:00Z</dcterms:created>
  <dc:creator>Or</dc:creator>
  <dc:description/>
  <cp:keywords/>
  <dc:language>en-US</dc:language>
  <cp:lastModifiedBy>UMKK</cp:lastModifiedBy>
  <dcterms:modified xsi:type="dcterms:W3CDTF">2020-08-27T06:36:00Z</dcterms:modified>
  <cp:revision>4</cp:revision>
  <dc:subject/>
  <dc:title>………………………………</dc:title>
</cp:coreProperties>
</file>