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451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4.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8pt;mso-wrap-distance-left:7.05pt;mso-wrap-distance-right:0pt;mso-wrap-distance-top:0pt;mso-wrap-distance-bottom:0pt;margin-top:0.2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4.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1701" w:leader="none"/>
        </w:tabs>
        <w:ind w:right="4678" w:hanging="0"/>
        <w:rPr>
          <w:sz w:val="22"/>
          <w:szCs w:val="22"/>
        </w:rPr>
      </w:pPr>
      <w:r>
        <w:rPr>
          <w:sz w:val="24"/>
          <w:szCs w:val="24"/>
        </w:rPr>
        <w:t>zamieszkania</w:t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aświadczenia </w:t>
      </w:r>
      <w:bookmarkStart w:id="0" w:name="_Hlk104455279"/>
      <w:r>
        <w:rPr>
          <w:b/>
          <w:sz w:val="24"/>
          <w:szCs w:val="24"/>
        </w:rPr>
        <w:t>o wyznaczeniu obszaru rewitalizacji i/lub Specjalnej Strefy Rewitaliz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217 ustawy z dnia 14 czerwca 1960 r. Kodeks postępowania administracyjnego (Dz. U. z 2022 r. poz. 2000 z późn.zm.), proszę o wydanie </w:t>
      </w:r>
      <w:r>
        <w:rPr>
          <w:b/>
          <w:sz w:val="24"/>
          <w:szCs w:val="24"/>
        </w:rPr>
        <w:t>zaświadczenia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 wyznaczeniu obszaru rewitalizacji i/lub Specjalnej Strefy Rewitalizacji </w:t>
      </w:r>
      <w:r>
        <w:rPr>
          <w:sz w:val="24"/>
          <w:szCs w:val="24"/>
        </w:rPr>
        <w:t xml:space="preserve">dla nieruchomości położonej </w:t>
        <w:br/>
        <w:t>w Kędzierzynie-Koźlu przy ulicy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znaczonej w ewidencji gruntów i budynków jako działka/i nr .....................................................</w:t>
      </w:r>
      <w:r>
        <w:rPr>
          <w:sz w:val="24"/>
          <w:szCs w:val="24"/>
          <w:lang w:val="pl-PL"/>
        </w:rPr>
        <w:t>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danie zaświadczenia ubiegam się poniewa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zędowego potwierdzenia wymaga przepis prawa: 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konkretny przepis prawa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m interes prawny w uzyskaniu żądanych informacji: 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jaki i udokumentować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22 r. poz.2142 z późn.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 xml:space="preserve">  </w:t>
        <w:br/>
        <w:t>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, w związku z art. 217 § 1 ustawy z dnia 14 czerwca 1960 r. Kodeks postępowania administra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danie przez Panią/Pana danych osobowych jest warunkiem uzyskania zaświadczenia o przeznaczeniu nieruchomości w miejscowym planie zagospodarowania przestrzennego. Konsekwencją niepodania danych osobowych będzie brak możliwości realizacji wnio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Wiesława Czarnogłowska</dc:creator>
  <dc:description/>
  <cp:keywords/>
  <dc:language>en-US</dc:language>
  <cp:lastModifiedBy>Dorota Pobideł</cp:lastModifiedBy>
  <cp:lastPrinted>2020-09-24T09:12:00Z</cp:lastPrinted>
  <dcterms:modified xsi:type="dcterms:W3CDTF">2023-04-04T10:47:00Z</dcterms:modified>
  <cp:revision>8</cp:revision>
  <dc:subject/>
  <dc:title/>
</cp:coreProperties>
</file>