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nr 8/1/2023 z dnia 4 kwietnia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informację o terminie przeprowadzenia oceny stopnia spełnienia wymagań dodatkowych kandydatów na stanowisko Referenta ds. obsługi techniczn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Referent ds. obsługi technicznej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Informacja o terminie przeprowadzenia oceny stopnia spełnienia wymagań dodatkowych</w:t>
      </w:r>
      <w:r>
        <w:rPr/>
        <w:t>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Ocena stopnia spełnienia wymagań dodatkowych przez kandydatów spełniających wymagania niezbędne określone w ogłoszeniu  Nr 8/2023 z dnia 16 marca 2023 roku odbędzie się </w:t>
      </w:r>
      <w:r>
        <w:rPr>
          <w:b/>
          <w:bCs/>
        </w:rPr>
        <w:t>w dniu 19 kwietnia 2023 roku od godziny 8:00</w:t>
      </w:r>
      <w:r>
        <w:rPr/>
        <w:t xml:space="preserve"> w siedzibie Miejskiego Zarządu Budynków Komunalnych w Kędzierzynie-Koźlu, ul. Grunwaldzka 6, 47-220 Kędzierzyn-Koźle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Kandydaci indywidualnie zostaną powiadomieni o godzinie stawienia się na rozmowę kwalifikacyjną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p.o. </w:t>
      </w:r>
      <w:r>
        <w:rPr>
          <w:spacing w:val="60"/>
        </w:rPr>
        <w:t>DYREKTOR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KIEGO ZARZĄDU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BUDYNKÓW KOMUNALNYCH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w Kędzierzynie-Koźlu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Dorota Zasłonka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6:00Z</dcterms:created>
  <dc:creator>MZBK</dc:creator>
  <dc:description/>
  <cp:keywords/>
  <dc:language>en-US</dc:language>
  <cp:lastModifiedBy>Mirosław Momot</cp:lastModifiedBy>
  <cp:lastPrinted>2023-04-04T13:02:00Z</cp:lastPrinted>
  <dcterms:modified xsi:type="dcterms:W3CDTF">2023-04-04T11:08:00Z</dcterms:modified>
  <cp:revision>8</cp:revision>
  <dc:subject/>
  <dc:title>Ogłoszenie nr 2/2005</dc:title>
</cp:coreProperties>
</file>