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Hlk64014465"/>
      <w:bookmarkEnd w:id="0"/>
      <w:r>
        <w:rPr/>
        <w:t xml:space="preserve">Zarządzenie wewnętrzne </w:t>
      </w:r>
      <w:r>
        <w:rPr>
          <w:b/>
          <w:bCs/>
        </w:rPr>
        <w:t>Nr 16/2023</w:t>
      </w:r>
    </w:p>
    <w:p>
      <w:pPr>
        <w:pStyle w:val="Normal"/>
        <w:jc w:val="center"/>
        <w:rPr/>
      </w:pPr>
      <w:r>
        <w:rPr/>
        <w:t xml:space="preserve">Dyrektora Miejskiego Zarządu Budynków Komunalnych w Kędzierzynie-Koźlu </w:t>
      </w:r>
    </w:p>
    <w:p>
      <w:pPr>
        <w:pStyle w:val="Normal"/>
        <w:jc w:val="center"/>
        <w:rPr/>
      </w:pPr>
      <w:r>
        <w:rPr/>
        <w:t>z dnia 18 kwietnia 202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_Hlk119570078"/>
      <w:r>
        <w:rPr>
          <w:b/>
          <w:bCs/>
        </w:rPr>
        <w:t xml:space="preserve">w sprawie wprowadzenia Regulaminu </w:t>
      </w:r>
      <w:bookmarkEnd w:id="1"/>
      <w:r>
        <w:rPr>
          <w:b/>
          <w:bCs/>
        </w:rPr>
        <w:t>Zakładowego Funduszu Świadczeń Socjalnych Miejskiego Zarządu Budynków Komunalnych w Kędzierzynie–Koź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64014465"/>
      <w:bookmarkEnd w:id="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§ 3 pkt 4 Statutu Miejskiego Zarządu Budynków Komunalnych w Kędzierzynie-Koźlu wprowadzonego Uchwałą Nr XLVI/606/06 Rady Miasta Kędzierzyn-Koźle z dnia 30 marca 2006r. w sprawie przekształcenia Miejskiego Zarządu Budynków Komunalnych w Kędzierzynie-Koźlu z zakładu budżetowego</w:t>
        <w:br/>
        <w:t>w jednostkę budżetow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1)</w:t>
      </w:r>
      <w:r>
        <w:rPr/>
        <w:t>, oraz Na podstawie art. 8 ust. 2 i art. 10 ustawy z dnia 4 marca 1994r. o zakładowym funduszu świadczeń socjalnych (</w:t>
      </w:r>
      <w:r>
        <w:rPr>
          <w:rStyle w:val="Markedcontent"/>
        </w:rPr>
        <w:t>Dz. U. z 2022r. poz. 923, 2666</w:t>
      </w:r>
      <w:r>
        <w:rPr/>
        <w:t>)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uzgodnieniu ze związkami zawodowymi działającymi w Miejskim Zarządzie Budynków Komunalnych w Kędzierzynie-Koźlu wprowadzam Regulamin Zakładowego Funduszu Świadczeń Socjalnych Miejskiego Zarządu Budynków Komunalnych w Kędzierzynie–Koźlu w brzmieniu stanowiącym załącznik Nr 1 do zarządzenia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both"/>
        <w:rPr/>
      </w:pPr>
      <w:r>
        <w:rPr/>
        <w:t>Zobowiązuję kierowników komórek organizacyjnych Miejskiego Zarządu Budynków Komunalnych w Kędzierzynie-Koźlu do zapoznania się oraz podległych pracowników</w:t>
        <w:br/>
        <w:t>z treścią Regulaminu Zakładowego Funduszu Świadczeń Socjalnych Miejskiego Zarządu Budynków Komunalnych w Kędzierzynie–Koźlu, o którym mowa w §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arządzenie wchodzi w życie z dniem wydania i podlega ogłoszeniu na stronie podmiotowej BIP Miejskiego Zarządu Budynków Komunalnych w Kędzierzynie-Koź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Traci moc Zarządzenie Dyrektora Nr 17/2019 z dnia 31 maja 2019r. wraz z wydanymi do niego zmianami.</w:t>
      </w:r>
    </w:p>
    <w:p>
      <w:pPr>
        <w:pStyle w:val="Normal"/>
        <w:ind w:left="5664" w:hanging="0"/>
        <w:jc w:val="center"/>
        <w:rPr/>
      </w:pPr>
      <w:r>
        <w:rPr/>
        <w:t xml:space="preserve">p.o. </w:t>
      </w:r>
      <w:r>
        <w:rPr>
          <w:spacing w:val="60"/>
        </w:rPr>
        <w:t>DYREKTOR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KIEGO ZARZĄDU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BUDYNKÓW KOMUNAL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w Kędzierzynie-Koźlu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664" w:hanging="0"/>
        <w:jc w:val="center"/>
        <w:rPr>
          <w:sz w:val="22"/>
          <w:szCs w:val="22"/>
        </w:rPr>
      </w:pPr>
      <w:r>
        <w:rPr/>
        <w:t>Dorota Zasło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 Zarządzania i Spraw Pracownicz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Kierownik Działu Grupa Remon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Związkowe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ymi uchwałami : Uchwałą Nr XLV/518/09 Rady Miasta Kędzierzyn-Koźle z dnia 9 września 2009 roku, Uchwałą Nr XXXII/403/13 Rady Miasta Kędzierzyn-Koźle z dnia 24 stycznia 2013r., Uchwałą Nr XLV/424/17 Rady Miasta Kędzierzyn-Koźle z dnia 29 czerwca 2017r., Uchwałą Nr III/28/18 Rady Miasta Kędzierzyn-Koźle z dnia 20.12.2018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3:00Z</dcterms:created>
  <dc:creator>Kelm Danuta</dc:creator>
  <dc:description/>
  <cp:keywords/>
  <dc:language>en-US</dc:language>
  <cp:lastModifiedBy>Mirosław Momot</cp:lastModifiedBy>
  <cp:lastPrinted>2023-04-18T12:20:00Z</cp:lastPrinted>
  <dcterms:modified xsi:type="dcterms:W3CDTF">2023-04-18T12:29:00Z</dcterms:modified>
  <cp:revision>4</cp:revision>
  <dc:subject/>
  <dc:title>Kędzierzyn-Koźle, 2008-06-10</dc:title>
</cp:coreProperties>
</file>