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Zarządu Budynk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ędzierzynie – Koźl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Rozdział 1. Postanowienia ogólne.</w:t>
      </w:r>
    </w:p>
    <w:p>
      <w:pPr>
        <w:pStyle w:val="Normal"/>
        <w:ind w:left="360" w:hanging="0"/>
        <w:jc w:val="center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kreśla rodzaje działalności socjalnej prowadzonej przez Miejski Zarząd Budynków Komunalnych w Kędzierzynie-Koźlu, zasady i warunki korzystania ze świadczeń finansowanych z Zakładowego Funduszu Świadczeń Socjalnych Miejskiego Zarządu Budynków Komunalnych w Kędzierzynie – Koźlu oraz tryb postępowania w sprawach dotyczących podziału środków ww. Funduszu i przyznawania świadczeń.</w:t>
      </w:r>
    </w:p>
    <w:p>
      <w:pPr>
        <w:pStyle w:val="Normal"/>
        <w:numPr>
          <w:ilvl w:val="0"/>
          <w:numId w:val="2"/>
        </w:numPr>
        <w:rPr/>
      </w:pPr>
      <w:r>
        <w:rPr/>
        <w:t>Zasady tworzenia zakładowego funduszu świadczeń socjalnych zwanego dalej „Funduszem” oraz zasady gospodarowania środkami funduszu regulują przepisy:</w:t>
      </w:r>
    </w:p>
    <w:p>
      <w:pPr>
        <w:pStyle w:val="Normal"/>
        <w:numPr>
          <w:ilvl w:val="1"/>
          <w:numId w:val="2"/>
        </w:numPr>
        <w:rPr/>
      </w:pPr>
      <w:r>
        <w:rPr/>
        <w:t>ustawy z dnia 4 marca 1994r. o zakładowym funduszu świadczeń socjalnych (</w:t>
      </w:r>
      <w:r>
        <w:rPr>
          <w:rStyle w:val="Markedcontent"/>
        </w:rPr>
        <w:t>Dz. U. z 2022r. poz. 923, 2666</w:t>
      </w:r>
      <w:r>
        <w:rPr/>
        <w:t xml:space="preserve">), </w:t>
      </w:r>
    </w:p>
    <w:p>
      <w:pPr>
        <w:pStyle w:val="Normal"/>
        <w:numPr>
          <w:ilvl w:val="1"/>
          <w:numId w:val="2"/>
        </w:numPr>
        <w:rPr/>
      </w:pPr>
      <w:r>
        <w:rPr/>
        <w:t>ustawy z dnia 23 maja 1991r. o związkach zawodowych ( Dz.U. z 2022r. poz.854),</w:t>
      </w:r>
    </w:p>
    <w:p>
      <w:pPr>
        <w:pStyle w:val="Normal"/>
        <w:numPr>
          <w:ilvl w:val="1"/>
          <w:numId w:val="2"/>
        </w:numPr>
        <w:rPr/>
      </w:pPr>
      <w:r>
        <w:rPr/>
        <w:t>ustawy z dnia 19 grudnia 2008r. o emeryturach pomostowych ( Dz.U z 2023r. poz. 164),</w:t>
      </w:r>
    </w:p>
    <w:p>
      <w:pPr>
        <w:pStyle w:val="Normal"/>
        <w:numPr>
          <w:ilvl w:val="1"/>
          <w:numId w:val="2"/>
        </w:numPr>
        <w:rPr/>
      </w:pPr>
      <w:r>
        <w:rPr/>
        <w:t>rozporządzenie Ministra Pracy i Polityki Społecznej z dnia 9 marca 2009r. w sprawie sposobu ustalania przeciętnej liczby zatrudnionych w celu naliczania odpisu na zakładowy fundusz świadczeń socjalnych ( Dz.U. z 2009r., poz. 349),</w:t>
      </w:r>
    </w:p>
    <w:p>
      <w:pPr>
        <w:pStyle w:val="Normal"/>
        <w:numPr>
          <w:ilvl w:val="1"/>
          <w:numId w:val="2"/>
        </w:numPr>
        <w:rPr/>
      </w:pPr>
      <w:r>
        <w:rPr/>
        <w:t>ustawa z dnia 10 października 2002r. o minimalnym wynagrodzeniu za pracę (Dz.U. z 2020r. poz. 220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ekroć w niniejszym regulaminie mowa jest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Funduszu</w:t>
      </w:r>
      <w:r>
        <w:rPr/>
        <w:t xml:space="preserve">  – należy przez to rozumieć Zakładowy Fundusz Świadczeń Socjalnych</w:t>
        <w:br/>
        <w:t>w Miejskim Zarządzie Budynków Komunalnych w Kędzierzynie-Koźl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Regulaminie</w:t>
      </w:r>
      <w:r>
        <w:rPr/>
        <w:t xml:space="preserve">  – należy przez to rozumieć Regulamin Zakładowego Fundusz Świadczeń Socjalnych Miejskiego Zarządu Budynków Komunalnych w Kędzierzynie-Koźl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MZBK</w:t>
      </w:r>
      <w:r>
        <w:rPr/>
        <w:t xml:space="preserve"> – należy przez to rozumieć Miejski Zarząd Budynków Komunalnych</w:t>
        <w:br/>
        <w:t>w Kędzierzynie-Koźl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świadczeniu</w:t>
      </w:r>
      <w:r>
        <w:rPr/>
        <w:t xml:space="preserve"> – należy przez to rozumieć świadczenie finansowane z Zakładowego Fundusz Świadczeń Socjalnych Miejskiego Zarządu Budynków Komunalnych w Kędzierzynie-Koźl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związku zawodowym</w:t>
      </w:r>
      <w:r>
        <w:rPr/>
        <w:t xml:space="preserve"> lub zakładowej organizacji związkowej – należy przez to rozumieć organizację związkową, o której mowa w art. 25</w:t>
      </w:r>
      <w:r>
        <w:rPr>
          <w:vertAlign w:val="superscript"/>
        </w:rPr>
        <w:t>1</w:t>
      </w:r>
      <w:r>
        <w:rPr/>
        <w:t xml:space="preserve"> ustawy z dnia 23 maja 1991r. o związkach zawodowych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komisji</w:t>
      </w:r>
      <w:r>
        <w:rPr/>
        <w:t xml:space="preserve"> – należy przez to rozumieć Komisję powołaną przez Dyrektora MZBK osobnym zarządzeniem, której zadaniem jest składanie propozycji rozstrzygnięć dotyczących świadczeń przyznanych z fundusz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gospodarstwie domowym</w:t>
      </w:r>
      <w:r>
        <w:rPr/>
        <w:t xml:space="preserve"> – </w:t>
        <w:tab/>
        <w:t>należy przez to rozumieć grupę osób zamieszkujących razem</w:t>
        <w:br/>
        <w:t>i wspólnie się utrzymujących, w tym małżonków, konkubentów, osoby z nimi spokrewnione lub spowinowacone, a także osoby pozostające na ich utrzymaniu. Jeżeli jakakolwiek osoba</w:t>
        <w:br/>
        <w:t>w tym mieszkaniu utrzymuje się oddzielnie, tworzy ona odrębne jednoosobowe gospodarstwo domow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prowadzenie wspólnego gospodarstwa domowego</w:t>
      </w:r>
      <w:r>
        <w:rPr/>
        <w:t xml:space="preserve"> – należy przez to rozumieć wspólne zamieszkiwanie i związane z tym wspólne zaspakajanie potrzeb życiowych, udział</w:t>
        <w:br/>
        <w:t>i wzajemną współpracę w załatwianiu codziennych spraw związanych z prowadzeniem domu również niezarobkowaniu i pozostawaniu na całkowitym lub częściowym utrzymaniu osoby,</w:t>
        <w:br/>
        <w:t>z którą prowadzi się gospodarstwo domowe, a wszystko uzupełnione cechami stałośc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dochodzie na jedną osobę uprawnioną</w:t>
      </w:r>
      <w:r>
        <w:rPr/>
        <w:t xml:space="preserve"> – należy przez to rozumieć średni miesięczny dochód przypadający na 1 członka rodziny osoby uprawnionej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minimalnym wynagrodzeniu</w:t>
      </w:r>
      <w:r>
        <w:rPr/>
        <w:t xml:space="preserve"> – należy przez to rozumieć kwotę ustaloną w trybie i na zasadach określonych w przepisach o minimalnym wynagrodzeniu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2. Zasady tworzenia i gospodarowania środkami Fundusz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ndusz tworzy się z corocznego odpisu podstawowego i zwiększeń, naliczanych zgodnie z art. 5 ustawy o zakładowym funduszu świadczeń socja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Funduszu nie wykorzystane w danym roku kalendarzowym przechodzą na rok następ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ami Funduszu administruje Dyrektor MZB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ę gospodarowania środkami Funduszu stanowi zatwierdzony przez Dyrektora MZBK roczny plan rzeczowo – finansowy, określający plan dochodów i wydatków oraz podział  środków na poszczególne cele, rodzaje i formy działalności socjalnej organizowanej przez MZBK na rzecz osób uprawnionych do korzystania z Funduszu. Projekt planu opracowuje Dział Organizacji, Zarządzania i Spraw Pracowniczych MZB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planu finansowo-rzeczowego jest uzgadniany z przedstawicielami  organizacji związkowych w terminie do końca lutego danego roku a następnie jest przedstawiany Dyrektorowi MZBK do zatwier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óżnice stanowisk między pracodawcą a przedstawicielami organizacji związkowych, na temat sposobu podziału środków Funduszu na poszczególne cele i rodzaje działalności socjalnej będą przedmiotem wspólnych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3. Osoby uprawnione do korzystania z środków funduszu.</w:t>
      </w:r>
    </w:p>
    <w:p>
      <w:pPr>
        <w:pStyle w:val="Normal"/>
        <w:jc w:val="center"/>
        <w:rPr/>
      </w:pPr>
      <w:bookmarkStart w:id="0" w:name="_Hlk130456725"/>
      <w:r>
        <w:rPr/>
        <w:t>§</w:t>
      </w:r>
      <w:bookmarkEnd w:id="0"/>
      <w:r>
        <w:rPr/>
        <w:t xml:space="preserve">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mi uprawnionymi do korzystania ze środków Funduszu są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acownicy MZBK, zatrudnieni na podstawie umowy o pracę, niezależnie od rodzaju umowy o pracę oraz od wymiaru czasu pracy (zwani dalej „pracownikami MZBK”) i członkowie ich rodzin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meryci i renciści – byli pracownicy MZBK, którzy rozwiązali umowę o pracę zawartą</w:t>
        <w:br/>
        <w:t>z MZBK w związku z przejściem na emeryturę (rentę) lub pobierają świadczenie przedemerytalne, oraz członkowie ich rodzin z zastrzeżeniem ust. 3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" w:name="_Hlk130456604"/>
      <w:r>
        <w:rPr/>
        <w:t>Za członków rodzin, o których mowa w ust. 1, uważa się wspólnie zamieszkujących</w:t>
        <w:br/>
        <w:t>i prowadzących gospodarstwo domowe</w:t>
      </w:r>
      <w:bookmarkEnd w:id="1"/>
      <w:r>
        <w:rPr/>
        <w:t>:</w:t>
      </w:r>
    </w:p>
    <w:p>
      <w:pPr>
        <w:pStyle w:val="Normal"/>
        <w:numPr>
          <w:ilvl w:val="1"/>
          <w:numId w:val="10"/>
        </w:numPr>
        <w:jc w:val="both"/>
        <w:rPr/>
      </w:pPr>
      <w:bookmarkStart w:id="2" w:name="_Hlk130456766"/>
      <w:r>
        <w:rPr/>
        <w:t>małżonków oraz konkubentów</w:t>
      </w:r>
      <w:bookmarkEnd w:id="2"/>
      <w:r>
        <w:rPr/>
        <w:t>,</w:t>
      </w:r>
    </w:p>
    <w:p>
      <w:pPr>
        <w:pStyle w:val="Normal"/>
        <w:numPr>
          <w:ilvl w:val="1"/>
          <w:numId w:val="10"/>
        </w:numPr>
        <w:jc w:val="both"/>
        <w:rPr/>
      </w:pPr>
      <w:bookmarkStart w:id="3" w:name="_Hlk130456792"/>
      <w:r>
        <w:rPr/>
        <w:t>dzieci: własne, małżonków, konkubentów, przysposobione, przyjęte na wychowanie</w:t>
        <w:br/>
        <w:t>w ramach rodziny zastępczej (w tym także dzieci, w stosunku do których pracownik objęty jest obowiązkiem alimentacyjnym), pozostające na utrzymaniu osób uprawnionych do korzystania ze środków Funduszu, o ile nie ukończyły 18 lat, a jeżeli kształcą się w szkole średniej lub wyższej – do czasu zakończenia nauki, jednak nie dłużej niż do ukończenia 25 roku życia, a w przypadku gdy są to osoby niepełnosprawne, niezdolne do samodzielnej egzystencji – bez ograniczenia wiekowego</w:t>
      </w:r>
      <w:bookmarkEnd w:id="3"/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meryci i renciści – byli pracownicy MZBK oraz członkowie ich rodzin są uprawnieni do korzystania w danym roku z środków Funduszu pod warunkiem złożenia wniosku o objęcie opieką socjalną Funduszu w terminie do 20 maja danego roku, a w przypadku osób przechodzących na emeryturę (rentę) po tej dacie w terminie do końca listopada danego roku. Wzór wniosku stanowi załącznik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4. Przeznaczenie Funduszu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funduszu przeznacza się na pomoc socjalną w formie świadczeń obejmujący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finansowanie różnych form wypoczynku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finansowania do wypoczynku krajowego i zagranicznego organizowanego przez osobę uprawnioną we własnym zakresi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finansowanie do wypoczynku zorganizowanego dzieck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 materialną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omoc materialną (zapomogę) dla osób dotkniętych indywidualnymi zdarzeniami losowymi, klęskami żywiołowymi, długotrwałą chorobą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finansowanie do zakupu paczek mikołajowych dl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moc przedświąteczną związaną ze Świętami Bożego Na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dawca prowadzi ewidencję wysokości i rodzajów świadczeń socjalnych udzielanych</w:t>
        <w:br/>
        <w:t>z Funduszu poszczególnym świadczeniobior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5. Ogólne zasady przyznawania świadczeń (Zasady i tryb ubiegania się o świadczenia)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 funduszu są przyznawane osobom uprawnionym na wniosek osoby uprawnionej, po dokonaniu oceny jej sytuacji życiowej, rodzinnej i materia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ustalenia wysokości świadczeń socjalnych jest wyliczony dochód przypadający na członka gospodarstwa domowego. Oświadczenie o dochodzie jest elementem wniosku osoby uprawnionej o przyznanie świadczenia ze środków Funduszu (zwanego dalej wnioskiem). Do oceny przyjmuje się średni miesięczny dochód z poprzedniego roku przypadający na jednego członka rodziny pozostających we wspólnym gospodarstwie domowym wraz z oświadczeniem</w:t>
        <w:br/>
        <w:t>o sytuacji życiowej i rodzinnej oraz wyliczonym przychodem, określonym zgodnie z zasadami podanymi w § 8 ust. 1 - 2, przypadającym na jedną osobę w gospodarstwie domowym za okres roku kalendarzowego poprzedzającego przyznanie 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świadczenia z Funduszu przyznawane są przez Dyrektora po zasięgnięciu opinii lub na wniosek Komisji socja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pracodawcy danych osobowych osoby uprawnionej do korzystania z Funduszu,</w:t>
        <w:br/>
        <w:t>w celu przyznania ulgowej usługi i świadczenia oraz dopłaty z Funduszu i ustalenia ich wysokości, następuje w formie o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dawca może żądać udokumentowania danych osobowych w zakresie niezbędnym do ich potwierdzenia. Potwierdzenie może odbywać się w szczególności na podstawie przedłożenia do wglądu oświadczeń i zaświadczeń o sytuacji życiowej, rodzinnej i materialnej osoby uprawnionej do korzystania z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przyznania osobie uprawnionej usługi lub świadczenia finansowanego z Funduszu jest pisemny wniosek zawierający oświadczenie o sytuacji życiowej, rodzinnej i materialnej wnioskodawcy oraz jego rodz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ory wniosków o przyznanie świadczenia z Funduszu zostały określone w załącznikach do niniejszego regulamin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wniosku o dofinansowanie wypoczynku organizowanego we własnym zakresie - Załącznik Nr 1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wniosku o dofinansowanie do wypoczynku zorganizowanego dziecka- Załącznik Nr 2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wniosku o  przyznanie pomocy materialnej - Załącznik Nr 3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wniosku o dofinansowanie do zakupu paczek mikołajowych dla dzieci - Załącznik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wniosku o przyznanie pomocy przedświątecznej związanej ze Świętami Bożego Narodzenia - Załącznik Nr 5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wniosku o objęcie opieką socjalną emeryta, rencisty – byłego pracownika MZBK – Załącznik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hodem są wszelkie przychody po odliczeniu kosztów ich uzyskania oraz po odliczeniu składek na ubezpieczenia społeczne (emerytalne, rentowe i chorobowe) uzyskiwane przez zespół osób spokrewnionych i niespokrewnionych wspólnie zamieszkujących i wspólnie utrzymujących się, podlegające opodatkowaniu  podatkiem dochodowym od osób fiz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chodami, o których mowa w ust. 1 są otrzymane lub postawione do dyspozycji osoby uprawnionej oraz osób prowadzących wspólne gospodarstwo w roku kalendarzowym pieniądze</w:t>
        <w:br/>
        <w:t xml:space="preserve"> i wartości pieniężne oraz wartość otrzymanych świadczeń w naturze i innych nieodpłatnych świadczeń, w rozumieniu przepisów prawa o podatku dochodowym od osób fizycznych.</w:t>
        <w:br/>
        <w:t>W szczególności, do przychodu zalicza się kwoty osiągane z tytułu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unku pracy, działalności gospodarczej, działów specjalnych produkcji rolnej, wykonywania wolnych zawodów, umów zleceń i umów o podobnym charakterze, umów</w:t>
        <w:br/>
        <w:t>o dzieło, patentów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a gospodarstwa rolnego, ustalane z zastosowaniem hektarów przeliczeniowych według zasad określonych w przepisach o podatku rolnym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ychodów kapitałowych oraz innych – w tym okresowo uzyskiwanych przychodów, zwłaszcza z tytułu najmu lub dzierżawy i praw autorski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nt prawa cywilnego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merytur i rent otrzymywanych z Funduszu Ubezpieczeń Społecznych i z zagranicy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ypendiów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świadczeń zagraniczny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siłków dla bezrobotny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świadczeń uzyskiwanych z ubezpieczeń o charakterze inwestycyjnym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nych przychodów wyżej nie wymienionych, z wyłączeniem świadczenia wychowawczego (tzw. 500+) oraz alimen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prowadzenia działalności gospodarczej, działów specjalnych produkcji rolnej, wykonywania wolnych zawodów oraz współpracy przy prowadzeniu tych rodzajów działalności, do wyliczenia świadczeń przyjmuje się dochód, a w przypadku rażąco niskiego dochodu lub straty przyjmuje się do wyliczeń świadczenia najniższą podstawę wymiaru składek na ubezpieczenie społeczne wg informacj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6. Szczegółowe zasady i warunki  przyznawania świadczeń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dofinansowania wypoczynku organizowanego we własnym zakresi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sokość świadczenia to iloczyn podstawy świadczenia i współczynnika korygującego. Podstawa świadczenia to wartość procentowa kwoty bazowej uzależniona od dochodu na osobę w gospodarstwie domowym. Współczynnik korygujący uzależniony jest od ilości osób w gospodarstwie domowym. </w:t>
      </w:r>
      <w:bookmarkStart w:id="4" w:name="_Hlk130456523"/>
      <w:r>
        <w:rPr/>
        <w:t>W przypadku gdy Pracownik lub osoba z członków rodziny pracownika legitymują się orzeczeniem o znacznym lub umiarkowanym stopniu niepełnosprawności stosuje się zwiększony współczynnik korygujący</w:t>
      </w:r>
      <w:bookmarkEnd w:id="4"/>
      <w:r>
        <w:rPr/>
        <w:t xml:space="preserve"> Wartości procentowe kwoty bazowej oraz współczynnika korygującego przedstawiają poniższe tabele:</w:t>
        <w:b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05"/>
        <w:gridCol w:w="1205"/>
        <w:gridCol w:w="1205"/>
        <w:gridCol w:w="1205"/>
        <w:gridCol w:w="1216"/>
      </w:tblGrid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dochodu na osobę</w:t>
              <w:br/>
              <w:t>w gospodarstwie domowym</w:t>
              <w:br/>
              <w:t>w złotych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4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24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2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999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yżej 5000,000</w:t>
            </w:r>
          </w:p>
        </w:tc>
      </w:tr>
      <w:tr>
        <w:trPr>
          <w:trHeight w:val="4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cent kwoty bazow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ind w:left="680" w:hanging="0"/>
        <w:jc w:val="both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05"/>
        <w:gridCol w:w="1205"/>
        <w:gridCol w:w="1205"/>
        <w:gridCol w:w="1205"/>
        <w:gridCol w:w="1216"/>
      </w:tblGrid>
      <w:tr>
        <w:trPr>
          <w:trHeight w:val="4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w gospodarstwie domowy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i więcej osób</w:t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półczynnik korygując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y współczynnik korygując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numPr>
          <w:ilvl w:val="1"/>
          <w:numId w:val="8"/>
        </w:numPr>
        <w:jc w:val="both"/>
        <w:rPr/>
      </w:pPr>
      <w:r>
        <w:rPr/>
        <w:t>Ustala kwotę bazową dla dofinansowania do wypoczynku organizowanego we własnym zakresie w wysokości 700,00 zł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miana wysokości kwoty bazowej o której mowa w ppkt 2 obowiązującej w danym roku realizowane jest w uzgodnieniu pracodawcy z przedstawicielami  organizacji związkowych</w:t>
        <w:br/>
        <w:t>w terminie do końca lutego danego ro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/>
          <w:lang w:eastAsia="en-US"/>
        </w:rPr>
        <w:t>Warunkiem przyznania świadczenia jest złożenie karty urlopowej przez pracownika obejmującej co najmniej 14 kolejnych dni kalendarz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płata z Funduszu do wypoczynku organizowanego we własnym zakresie może być przyznana osobie uprawnionej tylko jeden raz w rok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łżonkowie oraz konkubenci zatrudnieni w jednym zakładzie pracy mogą ubiegać się</w:t>
        <w:br/>
        <w:t>o dane świadczenie na tych samych prawach jak pozostali pracownic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niewykorzystania przez pracownika urlopu wypoczynkowego określonego</w:t>
        <w:br/>
        <w:t xml:space="preserve">w ppkt 4, pracownik zobowiązany jest do zwrotu całej kwoty dofinansow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dofinansowania wypoczynku zorganizowanego dzie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sokość świadczenia to iloczyn podstawy świadczenia i ilości dni wypoczynku zorganizowanego dziecka. Podstawa świadczenia to wartość procentowa kwoty bazowej uzależniona od dochodu na osobę w gospodarstwie domowym. W przypadku gdy świadczenie dotyczy dziecka legitymującego się orzeczeniem o znacznym lub umiarkowanym stopniu niepełnosprawności stosuje się zwiększenie świadczenia o 20 % z zastrzeżeniem ppkt 5 i 6. Wartości procentowe kwoty bazowej przedstawia poniższa tabela:</w:t>
      </w:r>
    </w:p>
    <w:p>
      <w:pPr>
        <w:pStyle w:val="Normal"/>
        <w:ind w:left="680" w:hanging="0"/>
        <w:jc w:val="both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05"/>
        <w:gridCol w:w="1205"/>
        <w:gridCol w:w="1205"/>
        <w:gridCol w:w="1205"/>
        <w:gridCol w:w="1216"/>
      </w:tblGrid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dochodu na osobę</w:t>
              <w:br/>
              <w:t>w gospodarstwie domowym</w:t>
              <w:br/>
              <w:t>w złotych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4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24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2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999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yżej 5000,000</w:t>
            </w:r>
          </w:p>
        </w:tc>
      </w:tr>
      <w:tr>
        <w:trPr>
          <w:trHeight w:val="4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cent kwoty bazow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tala kwotę bazową dla dofinansowania do wypoczynku zorganizowanego dziecka</w:t>
        <w:br/>
        <w:t>w wysokości 60,00 zł za jeden dzień wypoczynk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miana wysokości kwoty bazowej o której mowa w ppkt 2 obowiązującej w danym roku realizowane jest w uzgodnieniu pracodawcy z przedstawicielami  organizacji związkowych</w:t>
        <w:br/>
        <w:t>w terminie do końca lutego danego ro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/>
          <w:lang w:eastAsia="en-US"/>
        </w:rPr>
        <w:t>Warunkiem przyznania świadczenia jest spełnienie łącznie następujących warunków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Calibri"/>
          <w:lang w:eastAsia="en-US"/>
        </w:rPr>
        <w:t>wypoczynek jest zorganizowany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Calibri"/>
          <w:lang w:eastAsia="en-US"/>
        </w:rPr>
        <w:t xml:space="preserve">organizatorem wypoczynku jest podmiot  uprawniony w tym zakresie np. szkoły, kluby sportowe, stowarzyszenia, fundacje, osoby prawne i fizyczne prowadzące działalność </w:t>
        <w:br/>
        <w:t>w zakresie organizacji wypoczynku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Calibri"/>
          <w:lang w:eastAsia="en-US"/>
        </w:rPr>
        <w:t>forma wypoczynku nie odbiega swoim charakterem od wymienionych form wypoczynku, takich jak wczasy, kolonie i półkolonie, obozy lub zimowiska, przy czym może to być również wypoczynek połączony z nauką, pobyt na leczeniu sanatoryjnym, w placówkach leczniczo-sanatoryjnych, rehabilitacyjno-szkoleniowych, leczniczo-opiekuńczych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Calibri"/>
          <w:lang w:eastAsia="en-US"/>
        </w:rPr>
        <w:t xml:space="preserve">osoba uprawniona przedłoży dokumentację potwierdzającą korzystanie przez dziecko </w:t>
        <w:br/>
        <w:t>z wypoczynku w ww. formie (dopuszczalny jest każdy dokument, z którego wynikają dane (nazwa i adres, potwierdzenie prowadzenia działalności w zakresie organizowania wypoczynku dla dzieci i młodzieży) organizatora – wyciąg ze statutu organizatora lub oświadczenie organizatora lub potwierdzenie zarejestrowania danego wypoczynku</w:t>
        <w:br/>
        <w:t>w ewidencji właściwego terytorialnie Kuratorium Oświaty, dane dziecka, rodzaj i termin wypoczynku oraz informacje dotyczące zapłaty)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Calibri"/>
          <w:lang w:eastAsia="en-US"/>
        </w:rPr>
        <w:t xml:space="preserve">dopłata dotyczy dzieci i młodzieży uczestniczących w wypoczynku, które nie ukończyły 18 roku życia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płata do wypoczynku zorganizowanego dziecka może być przyznana osobie uprawnionej na wypoczynek każdego uprawnionego dziecka dwukrotnie w ciągu roku kalendarzowego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sokość świadczenia naliczonego zgodnie z ppkt 1 nie może przekroczyć kosztów rzeczywisty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przypadku osób uprawnionych wnioskujących o dofinansowanie do danego wypoczynku dla tego samego dziecka, wysokość sumy przyznanych świadczeń osobom uprawnionym naliczonych zgodnie z ppkt 1 nie może przekroczyć kosztów rzeczywist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dofinasowania pomocy materialnej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sady udzielania pomocy materialnej (zapomóg) dla osób dotkniętych indywidualnymi zdarzeniami losowymi, klęskami żywiołowymi, długotrwałą chorobą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sobami uprawnionymi są w szczególności osoby znajdujące się w trudnej sytuacji życiowej, materialnej lub rodzinnej związanej z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zdarzeniem losowym, klęską żywiołową (powódź, pożar itp.),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ciężką, długotrwałą chorobą (trwającą ponad 90 dni) osoby uprawnionej lub członka rodziny osoby uprawnionej,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śmiercią członka rodziny osoby uprawnionej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niosek o przyznanie świadczenia w ramach pomocy materialnej osoba uprawniona może złożyć w terminie do 3 miesięcy od wystąpienia okoliczności stanowiącej przesłankę do ubiegania się o to świadczenie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raz z wnioskiem osoba uprawniona powinna przedłożyć do wglądu dokumenty potwierdzające trudną sytuację rodziny lub zdarzenie losowe, w szczególności mogą to być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zaświadczenia lekarskie, dokumentacja medyczna potwierdzające sytuację zdrowotną,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dowody poniesionych wydatków na leczenie lub rehabilitację,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dokumenty potwierdzające fakt zdarzenia losowego,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inne, nie wymienione wyżej potwierdzające okoliczności  i uzasadniające przyznanie pomocy materialn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ysokość przyznanej pomocy materialnej uzależniona jest od przedłożonych dokumentów potwierdzających sytuację życiową, rodzinną i materialną, lub zdarzenie losowe. Maksymalne kwoty pomocy materialnej dla osób dotkniętych indywidualnymi zdarzeniami losowymi, klęskami żywiołowymi, długotrwałą chorobą określa poniższa tabela:</w:t>
      </w:r>
    </w:p>
    <w:p>
      <w:pPr>
        <w:pStyle w:val="Normal"/>
        <w:ind w:left="1021" w:hanging="0"/>
        <w:jc w:val="both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hód przypadający na 1osobę uprawnion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pomocy material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% minimalnego wynagrod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minimalnego wynagro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% minimalnego wynagrod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% minimalnego wynagro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-150% minimalnego wynagrod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minimalnego wynagrodz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-200% minimalnego wynagrod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minimalnego wynagrodz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0% minimalnego wynagrod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minimalnego wynagrodzenia</w:t>
            </w:r>
          </w:p>
        </w:tc>
      </w:tr>
    </w:tbl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sady dofinansowania do zakupu paczek mikołajowych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Dofinansowanie do zakupu paczek Mikołajowych dotyczy dzieci osób uprawnionych, które nie ukończyły 18 roku życia lub ukończą 18 rok życia w roku kalendarzowym, </w:t>
        <w:br/>
        <w:t>w którym został złożony wniosek o to świadczenie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arunkiem przyznania świadczenia jest złożenie wniosku będącego załącznikiem nr 4 do Regulaminu w terminie do 10 listopada danego roku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przypadku osób uprawnionych wnioskujących o dofinansowanie do zakupu paczek mikołajowych dla tych samych dzieci, mogą ubiegać się one o dane świadczenie na tych samych prawach jak pozostali uprawnien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ysokości kwoty pomocy materialnej na dofinansowanie do zakupu paczek mikołajowych dla dzieci obowiązująca w danym roku ustalana jest w uzgodnieniu pracodawcy z przedstawicielami  organizacji związkowych w terminie  do 20 listopada  danego roku z zastrzeżeniem lit.e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aksymalne kwoty pomocy materialnej na dofinansowanie do zakupu paczek mikołajowych dla dzieci określa poniższa tabela:</w:t>
      </w:r>
    </w:p>
    <w:p>
      <w:pPr>
        <w:pStyle w:val="Normal"/>
        <w:ind w:left="1021" w:hanging="0"/>
        <w:jc w:val="both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przypadający na 1osobę uprawnion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dofinansowani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50% minimalnego wynagrodze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9 % minimalnego wynagrodzeni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minimalnego wynagrodze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 % minimalnego wynagrodzenia</w:t>
            </w:r>
          </w:p>
        </w:tc>
      </w:tr>
    </w:tbl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sady udzielania pomocy przedświątecznej związanej ze Świętami Bożego Narodzenia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omoc przedświąteczna związana ze Świętami Bożego Narodzenia z ZFŚS udzielana jest osobom uprawnionym w formie pieniężnej ze względu na indywidualny charakter potrzeb osób uprawnionych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arunkiem przyznania świadczenia jest złożenie wniosku będącego załącznikiem nr 5 do Regulaminu w terminie do końca listopada danego roku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wotę przeznaczoną na pomoc przedświąteczną z środków ZFŚS określa w planie rzeczowo-finansowym na dany rok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ysokość pomocy przedświątecznej uzależniona jest od liczby złożonych wniosków, wysokości dochodów na osobę w gospodarstwie domowym oraz ilości osób</w:t>
        <w:br/>
        <w:t>w gospodarstwie domowym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ysokość świadczenia to iloczyn podstawy świadczenia i współczynnika korygującego. Podstawa świadczenia to wartość procentowa kwoty bazowej uzależniona od dochodu na osobę w gospodarstwie domowym. Współczynnik korygujący uzależniony jest od ilości osób w gospodarstwie domowym. Wartości procentowe kwoty bazowej oraz współczynnika korygującego przedstawia poniższa tabela:</w:t>
      </w:r>
    </w:p>
    <w:p>
      <w:pPr>
        <w:pStyle w:val="Normal"/>
        <w:ind w:left="1021" w:hanging="0"/>
        <w:jc w:val="both"/>
        <w:rPr/>
      </w:pPr>
      <w:r>
        <w:rPr/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101"/>
        <w:gridCol w:w="992"/>
        <w:gridCol w:w="938"/>
        <w:gridCol w:w="1373"/>
      </w:tblGrid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na osobę w gospodarstwie domowym w złotych bru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249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29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299,99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cent kwoty bazowe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w gospodarstwie domowy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 więcej osób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korygując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stala się kwotę bazową w wysokości 400,00 zł, z zastrzeżeniem, że kwota ta może ulec zwiększeniu lub zmniejszeniu w zależności od ilości złożonych wniosków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artość wszystkich świadczeń obliczonych według zasad określonych w lit. e nie może przekroczyć kwoty określonej w lit. d, w tym celu ustala się postęp w zwiększaniu</w:t>
        <w:br/>
        <w:t>i zmniejszaniu kwoty bazowej o 10,00 zł, tak aby wartość wszystkich świadczeń spełniała powyższy warunek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ałżonkowie oraz konkubenci zatrudnieni w jednym zakładzie pracy mogą ubiegać się</w:t>
        <w:br/>
        <w:t>o dane świadczenie na tych samych prawach jak pozostali pracownicy.</w:t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7. Postanowienia uzupełniające i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socjalne finansowane z Funduszu nie mają charakteru roszczeniowego, co oznacza, że osoby uprawnione, które nie uzyskały pomocy socjalnej wówczas, gdy się o nią ubiegały, nie mogą domagać się jakichkolwiek ekwiwalentów z tego tytuł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z Funduszu – za wyjątkiem świadczeń zwolnionych od podatku odrębnymi przepisami – są opodatkowane podatkiem od osób fizycznych, którego potrącenie zaliczek następuje przy wypłacie tych świadc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pobrania nienależnych świadczeń świadczeniobiorca zobowiązany jest do ich zwrot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gatywnie zaopiniowane wnioski osób uprawnionych, ubiegających się o świadczenie socjalne</w:t>
        <w:br/>
        <w:t>z funduszu nie wymagają uzasadnienia, a decyzja Dyrektora odmawiająca dopłaty jest ostatecz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socjalna ma charakter pomocniczy  i doradczy. Praca komisji  objęta jest tajemnic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i warunki przyznawania ulg i świadczeń socjalnych oraz zasady ich dofinansowania</w:t>
        <w:br/>
        <w:t>z Funduszu odnoszą się bez wyjątku do ogółu osób uprawnionych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>§ 11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a o zasadach przetwarzania danych osobowych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U L 119 z 4.5.2016, s. 1)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dministratorem Danych jest Miejski Zarząd Budynków Komunalnych w Kędzierzynie-Koźlu, ul. Grunwaldzka 6, 47-220 Kędzierzyn-Koźl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dministrator wyznaczył Inspektora Ochrony Danych Osobowych z którym można się skontaktować za pomocą adresu </w:t>
      </w:r>
      <w:hyperlink r:id="rId2">
        <w:r>
          <w:rPr>
            <w:rStyle w:val="InternetLink"/>
          </w:rPr>
          <w:t>iod@mzbk.kedzierzynkozle.pl</w:t>
        </w:r>
      </w:hyperlink>
      <w:r>
        <w:rPr/>
        <w:t xml:space="preserve">  lub listownie pisząc na adres Administratora z dopiskiem Inspektor Ochrony Danych Osobow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dministrator danych osobowych przetwarza dane osobowe osób uprawnionych do korzystania z Funduszu na podstawie art. 6 ust 1 lit. c RODO w zakresie danych zwykłych oraz art. 9 ust. 2 lit. b RODO w zakresie danych wrażliwych w celu wypełnienia obowiązku prawnego ciążącego na administratorze w związku z art. 8 Ustawy z 4 marca 1994 r.</w:t>
        <w:br/>
        <w:t>o zakładowym funduszu świadczeń socjalnych (</w:t>
      </w:r>
      <w:r>
        <w:rPr>
          <w:rStyle w:val="Markedcontent"/>
        </w:rPr>
        <w:t>Dz. U. z 2022r. poz. 923, 2666</w:t>
      </w:r>
      <w:r>
        <w:rPr/>
        <w:t xml:space="preserve"> z późn. zm.)</w:t>
        <w:br/>
        <w:t>i wykonywania szczególnych praw przez administratora danych w dziedzinie ochrony socjalnej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ane osobowe osób uprawnionych do korzystania z Funduszu przetwarzane są w celu realizacji wniosku o świadczenie z Zakładowego Funduszu Świadczeń Socjalnych, po zrealizowaniu tego celu dane osobowe będą przetwarzane w celach archiwizacyjn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związku z przetwarzaniem danych w celach, o których mowa w pkt 4 odbiorcami danych osobowych mogą być organy władzy publicznej oraz podmioty wykonujące zadania publiczne lub działające na zlecenie organów władzy publicznej, w zakresie i w celach, które wynikają</w:t>
        <w:br/>
        <w:t>z przepisów powszechnie obowiązującego praw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ane osobowe osób uprawnionych do korzystania z Funduszu nie będą przekazywane do państwa trzeci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ane osobowe  osób uprawnionych do korzystania z Funduszu będą przechowywane przez okres niezbędny do zrealizowania świadczeń z Funduszu, a także przez okres dochodzenia praw lub roszczeń. Po upływie tego okresu dane osobowe będą przechowywane do celów archiwizacyjnych przez okres określony przepisami prawa w tym zakresie – zgodnie z ustawą z dnia 14 lipca 1983 r. o narodowym zasobie archiwalnym i archiwach - tj przez 5 lat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Źródłem pozyskania danych osobowych innych osób niż osoby ubiegającej się o świadczenie jest wnioskodawca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związku z przetwarzaniem Pani/Pana danych osobowych przysługują Pani/Panu następujące uprawnienia: prawo dostępu do danych osobowych, w tym prawo do uzyskania kopii tych danych; prawo do żądania sprostowania (poprawiania) danych osobowych –</w:t>
        <w:br/>
        <w:t>w przypadku gdy dane są nieprawidłowe lub niekompletne, prawo do żądania usunięcia danych osobowych (tzw. prawo do bycia zapomnianym), prawo do żądania ograniczenia przetwarzania danych osobowych, prawo do przenoszenia dan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powzięcia informacji o niezgodnym z prawem przetwarzaniu w Miejskim Zarządzie Budynków Komunalnych w Kędzierzynie-Koźlu danych osobowych osób uprawnionych do korzystania z Funduszu, osobom tym przysługuje prawo wniesienia skargi do Prezesa Urzędu Ochrony Danych Osobowych, ul. Stawki 2, 00-193 Warszaw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danie danych osobowych wrażliwych zawartych w dokumentach nie jest obowiązkowe, jednak jest warunkiem umożliwiającym ubieganie się o świadczenie z Zakładowego Funduszu Świadczeń Socjalnych w Miejskim Zarządzie Budynków Komunalnych w Kędzierzynie-Koźl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ane osób uprawnionych do korzystania z Funduszu nie będą przetwarzane dla zautomatyzowanego podejmowania decyzji, nie będą podlegały profilow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tosunku do członków rodziny obowiązek informacyjny nie jest spełniany – Administrator Danych stosuje w tym zakresie zwolnienie wskazane w art. 14 ust 5 lit. c ROD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ministrator Danych dokonuje przeglądu danych osobowych, które zostały mu przekazane przez Wnioskodawców w celu ustalenia niezbędności ich dalszego przechowywania. Przeglądy są dokonywane w terminie do 31 marca każdego roku kalendar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przetwarzania danych osobowych osób uprawnionych do korzystania z Funduszu w tym danych o stanie zdrowia osób uprawnionych Administrator Danych dopuszcza wyłącznie osoby, którym udzielono pisemnego upoważnienia do przetwarzania tych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żda osobą upoważniona przez Administratora danych zgodnie z §12 ust. 3 zobowiązuje się do zachowania w tajemnicy danych do których będzie miała dostę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ór upoważnienia do przetwarzania danych osobowych w ramach ZFŚS wraz z oświadczeniem o zachowaniu w tajemnicy danych osobowych przetwarzanych w ramach ZFŚS stanowi załącznik Nr 7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regulaminu powinny być podane do wiadomości wszystkim osobom uprawnionym do korzystania z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 uregulowanych postanowieniami regulaminu mają zastosowania powszechnie obowiązujące zasady i przepisy pr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ami do niniejszego regulaminu są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uk wniosku o dofinansowanie wypoczynk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uk wniosku o dofinansowanie wypoczynku zorganizowanego dzieck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uk wniosku o  przyznanie pomocy materialn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uk wniosku o dofinansowanie na zakup paczek mikołajowych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uk wniosku o przyznanie pomocy przedświąteczn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uk wniosku o objęcie opieką socjalną emeryta, rencisty – byłego pracownika MZBK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zór upoważnienia do przetwarzania danych osobowych w ramach ZFŚS wraz</w:t>
        <w:br/>
        <w:t>z oświadczeniem o zachowaniu w tajemnicy danych osobowych przetwarzanych w ramach ZFŚ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>
        <w:sz w:val="20"/>
        <w:szCs w:val="20"/>
      </w:rPr>
      <w:t>Załącznik Nr 1 do Zarządzenia Nr 16/2023</w:t>
    </w:r>
  </w:p>
  <w:p>
    <w:pPr>
      <w:pStyle w:val="Normal"/>
      <w:ind w:left="4248" w:hanging="0"/>
      <w:rPr/>
    </w:pPr>
    <w:r>
      <w:rPr>
        <w:sz w:val="20"/>
        <w:szCs w:val="20"/>
      </w:rPr>
      <w:t>Dyrektora Miejskiego Zarządu Budynków Komunalnych</w:t>
      <w:br/>
      <w:t xml:space="preserve">w Kędzierzynie – Koźlu  z dnia  18 kwietnia 2023r. </w:t>
    </w:r>
  </w:p>
  <w:p>
    <w:pPr>
      <w:pStyle w:val="Normal"/>
      <w:ind w:left="4248" w:hanging="0"/>
      <w:rPr>
        <w:sz w:val="20"/>
        <w:szCs w:val="20"/>
      </w:rPr>
    </w:pPr>
    <w:r>
      <w:rPr>
        <w:sz w:val="20"/>
        <w:szCs w:val="20"/>
      </w:rPr>
      <w:t>w sprawie wprowadzenia  Regulaminu Zakładowego Funduszu Świadczeń Socjalnych Miejskiego Zarządu Budynków Komunalnych w Kędzierzynie-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Kelm Danuta</dc:creator>
  <dc:description/>
  <cp:keywords/>
  <dc:language>en-US</dc:language>
  <cp:lastModifiedBy>Mirosław Momot</cp:lastModifiedBy>
  <cp:lastPrinted>2023-04-18T12:28:00Z</cp:lastPrinted>
  <dcterms:modified xsi:type="dcterms:W3CDTF">2023-04-18T10:29:00Z</dcterms:modified>
  <cp:revision>3</cp:revision>
  <dc:subject/>
  <dc:title>Regulamin Zakładowego Regulaminu Świadczeń Socjalnych</dc:title>
</cp:coreProperties>
</file>