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sz w:val="20"/>
          <w:szCs w:val="20"/>
        </w:rPr>
        <w:t>Załącznik Nr 2 d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Regulaminu Zakładowego Funduszu Świadczeń Socjalnych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kiego Zarządu Budynków Komunalnych w Kędzierzynie-Koźlu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wprowadzonym  zarządzeniem Nr 16/2023 z dnia 18.04.2023r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Kędzierzyn-Koźle, dnia 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PRZYZNANIE DOFINANSOWANIA DO WYPOCZYNKU ZORGANIZOWANEGO DZIECKA</w:t>
        <w:br/>
        <w:t xml:space="preserve">Z ZAKŁADOWEGO FUNDUSZU ŚWIADCZEŃ SOCJALNYCH </w:t>
        <w:br/>
        <w:t>Miejskiego Zarządu Budynków Komunalnych w Kędzierzynie-Koź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szę o przyznanie świadczenia z Zakładowego Funduszu Świadczeń Socjalnych w formie dofinansowania do wypoczynku zorganizowanego dla dziec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Wpisać dane dziecka Imię i Nazwisko oraz datę urodzenia na które wnioskodawca ubiega się o dofinansowanie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oczynek zorganizowany ww. dziecka trwał od dnia ….…  do dnia ……….. tj. ……dn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ja rodzina w rozumieniu zakładowego regulaminu świadczeń socjalnych składa się</w:t>
        <w:br/>
        <w:t>z ……………… członków* (podać ilość osób łącznie z wnioskodawcą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jestem/Jestem uprawniona(y) do zastosowania zwiększenia świadczenia*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rok poprzedni średni miesięczny dochód po odliczeniu kosztów uzyskania przychodu oraz składek na ubezpieczenie społeczne (emerytalne, rentowe, chorobowe), przypadający na 1 członka rodziny wyniósł: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621"/>
        <w:gridCol w:w="1620"/>
        <w:gridCol w:w="1621"/>
        <w:gridCol w:w="16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2149,99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0,00-3249,9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0,00-4299,99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300,00-4999,99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000,0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Wstawić znak X pod odpowiadający średni miesięczny dochód na jednego członka rodziny liczonego jako iloraz łącznego dochodu osiągniętego w roku poprzednim  przez wszystkie osoby wchodzące w skład gospodarstwa domowego przez łączną liczbę osób uprawnionych oraz podzielonego przez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ędąc świadoma/y odpowiedzialności karnej oświadczam, że podane przeze mnie dochody moje i mojej rodziny są zgodne ze stanem faktycznym oraz że podałam/em stan mojej rodziny aktualny w dniu składania niniejszego wnios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am/ Zapoznałem się(łem) się z Regulaminem Zakładowego Funduszu Świadczeń Socjalnych w tym z zasadami przetwarzania danych osobowych i zobowiązuję się do przestrzegania jego zapis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 członków rodziny uważa się wspólnie zamieszkujące i prowadzące gospodarstwo domowe osoby określone w  § 4 ust. 2 Regulaminu Zakładowego Funduszu Świadczeń Socjalnych.</w:t>
      </w:r>
    </w:p>
    <w:p>
      <w:pPr>
        <w:pStyle w:val="Normal"/>
        <w:rPr/>
      </w:pPr>
      <w:r>
        <w:rPr>
          <w:sz w:val="20"/>
          <w:szCs w:val="20"/>
        </w:rPr>
        <w:t>** W przypadku gdy świadczenie dotyczy dziecka legitymującego się orzeczeniem o znacznym lub umiarkowanym stopniu niepełnosprawności stosuje się zwiększenie świadczenia o 20 %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data i podpis wnioskodawcy 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cyzja w sprawie przyznania świadczeń z ZFŚS Miejskiego Zarządu Budynków Komunalnych </w:t>
        <w:br/>
        <w:t>w Kędzierzynie-Koźlu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072"/>
        <w:gridCol w:w="3222"/>
        <w:gridCol w:w="2101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nia zespołu Komisji Socjalnej po dokonaniu oceny sytuacji życiowej, rodzinnej i materialnej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yzja pracodawcy</w:t>
            </w:r>
          </w:p>
        </w:tc>
      </w:tr>
      <w:tr>
        <w:trPr>
          <w:trHeight w:val="6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atrywania wnios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ie / Nieprzyz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kwoty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Socjalnej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yznano / Nie przyznano świad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wota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Informacje dla wnioskodawcy</w:t>
      </w:r>
    </w:p>
    <w:p>
      <w:pPr>
        <w:pStyle w:val="Normal"/>
        <w:jc w:val="both"/>
        <w:rPr/>
      </w:pPr>
      <w:bookmarkStart w:id="0" w:name="_Hlk9595605"/>
      <w:r>
        <w:rPr>
          <w:sz w:val="20"/>
          <w:szCs w:val="20"/>
        </w:rPr>
        <w:t>Udostępnienie pracodawcy danych osobowych osoby uprawnionej do korzystania z Funduszu, w celu przyznania świadczenia lub dopłaty z Funduszu i ustalenia ich wysokości, następuje w formie oświadczenia</w:t>
      </w:r>
      <w:bookmarkEnd w:id="0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dawca może żądać udokumentowania danych osobowych w zakresie niezbędnym do ich potwierdzenia. Potwierdzenia może odbywać się w szczególności na podstawie oświadczeń i zaświadczeń o sytuacji życiowej (w tym zdrowotnej), rodzinnej i materialnej osoby uprawnionej do korzystania z Fundus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2:00Z</dcterms:created>
  <dc:creator>Kelm Danuta</dc:creator>
  <dc:description/>
  <cp:keywords/>
  <dc:language>en-US</dc:language>
  <cp:lastModifiedBy>Mirosław Momot</cp:lastModifiedBy>
  <cp:lastPrinted>2023-04-18T12:56:00Z</cp:lastPrinted>
  <dcterms:modified xsi:type="dcterms:W3CDTF">2023-04-18T10:56:00Z</dcterms:modified>
  <cp:revision>6</cp:revision>
  <dc:subject/>
  <dc:title>Regulamin Zakładowego Regulaminu Świadczeń Socjalnych</dc:title>
</cp:coreProperties>
</file>