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8/2/2023 z dnia 20 kwietnia 2023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wyniku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Referent ds. obsługi technicznej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, że w wyniku przeprowadzonego naboru na wolne stanowisko urzędnicze – Referenta ds. obsługi technicznej, została wybrana Pani Grażyna Paszkiewicz-Kramek zamieszkała w Kędzierzynie-Koźlu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Uzasadnienie wy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Wybrany kandydat w najlepszym stopniu ze wszystkich kandydatów spełnił wymagania dodatkowe obejmujące znajomość procedur i przepisów oraz umiejętność obsługi komputera i znajomość oprogramowania narzędziowego Microsoft Office niezbędnych do pracy na stanowisku będącym przedmiotem naboru. 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p.o. </w:t>
      </w:r>
      <w:r>
        <w:rPr>
          <w:spacing w:val="60"/>
        </w:rPr>
        <w:t>DYREKTOR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KIEGO ZARZĄDU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BUDYNKÓW KOMUNALNYCH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w Kędzierzynie-Koźlu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Dorota Zasłonka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1:00Z</dcterms:created>
  <dc:creator>MZBK</dc:creator>
  <dc:description/>
  <cp:keywords/>
  <dc:language>en-US</dc:language>
  <cp:lastModifiedBy>Mirosław Momot</cp:lastModifiedBy>
  <cp:lastPrinted>2023-04-20T09:19:00Z</cp:lastPrinted>
  <dcterms:modified xsi:type="dcterms:W3CDTF">2023-04-20T07:24:00Z</dcterms:modified>
  <cp:revision>8</cp:revision>
  <dc:subject/>
  <dc:title>Ogłoszenie nr 2/2005</dc:title>
</cp:coreProperties>
</file>