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Oświadczenie oferenta o zdolności do wykonania zadania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 organizacji ……………………………………………………………………………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zalega z płatnościami wobec gminy Kędzierzyn-Koźle oraz wobec gminnych jednostek organizacyjnych z tytułu umów cywilno-praw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jest prowadzona przeciwko oferentowi egzekucja na podstawie przepisów prawa cywiln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e ubiega się o środki finansowe z innych źródeł budżetu miasta Kędzierzyn-Koźle na to samo zada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/>
      </w:pPr>
      <w:r>
        <w:rPr>
          <w:kern w:val="0"/>
          <w:sz w:val="22"/>
          <w:szCs w:val="22"/>
        </w:rPr>
        <w:t>posiada ……………….. letnie doświadczenie w realizacji tego typ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możliwi organowi zlecającemu, sprawowanie kontroli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ind w:left="-284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obowiąże się do wyodrębnienia w ewidencji księgowej środków otrzymanych na realizację umowy i rozliczenie dotacji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b/>
          <w:sz w:val="24"/>
          <w:szCs w:val="24"/>
        </w:rPr>
        <w:t>Informacja o kotach wolno żyjących objętych opieką oraz osobach biorących udział w realizacji zadania</w:t>
      </w:r>
    </w:p>
    <w:p>
      <w:pPr>
        <w:pStyle w:val="Normal"/>
        <w:spacing w:lineRule="auto" w:line="360" w:before="120" w:after="12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Liczba osób biorących udział w realizacji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12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łonków organizacji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 w:before="120" w:after="120"/>
        <w:ind w:left="-567" w:hanging="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lontariuszy i opiekunów kolonii kotów wolno żyjących współpracujących z organizacją</w:t>
      </w:r>
      <w:r>
        <w:rPr>
          <w:sz w:val="24"/>
          <w:szCs w:val="24"/>
        </w:rPr>
        <w:t xml:space="preserve"> </w:t>
        <w:tab/>
        <w:t>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-567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Średnioroczna liczba kotów, którymi opiekuje się oferent na terenie Kędzierzyna-Koźla wynosi ………...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  <w:gridCol w:w="1488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 kolon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lokalizacji (przybliżony adres) kolonii kotów wolno żyjąc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zę określić wg wskazówek podanych pod tabel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ebność koloni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tów</w:t>
            </w:r>
            <w:r>
              <w:rPr>
                <w:b/>
              </w:rPr>
              <w:t>,</w:t>
            </w:r>
            <w:r>
              <w:rPr/>
              <w:t xml:space="preserve"> które będą dokarmiane zakupioną karmą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lokalizacji kolonii kotów wolno żyjącyc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zę określić wg wskazówek podanych pod tabel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ebność kolonii (liczba dokarmianych kotów)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right="68" w:hanging="0"/>
        <w:contextualSpacing/>
        <w:jc w:val="both"/>
        <w:rPr/>
      </w:pPr>
      <w:r>
        <w:rPr>
          <w:sz w:val="24"/>
          <w:szCs w:val="24"/>
          <w:u w:val="single"/>
        </w:rPr>
        <w:t>Miejsce przebywania kotów wolno żyjących proszę określić w następujący sposób:</w:t>
      </w:r>
    </w:p>
    <w:p>
      <w:pPr>
        <w:pStyle w:val="Normal"/>
        <w:numPr>
          <w:ilvl w:val="0"/>
          <w:numId w:val="3"/>
        </w:numPr>
        <w:spacing w:before="0" w:after="0"/>
        <w:ind w:left="0" w:right="68" w:hanging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ulicy i numer budynku, gdzie zwierzęta przebywają w piwnicy lub innym pomieszczeniu</w:t>
      </w:r>
    </w:p>
    <w:p>
      <w:pPr>
        <w:pStyle w:val="Normal"/>
        <w:numPr>
          <w:ilvl w:val="0"/>
          <w:numId w:val="3"/>
        </w:numPr>
        <w:spacing w:before="0" w:after="0"/>
        <w:ind w:left="0" w:right="68" w:hanging="709"/>
        <w:contextualSpacing/>
        <w:jc w:val="both"/>
        <w:rPr/>
      </w:pPr>
      <w:r>
        <w:rPr>
          <w:sz w:val="24"/>
          <w:szCs w:val="24"/>
        </w:rPr>
        <w:t xml:space="preserve">Jeśli miejsce przebywania zwierząt znajduje się poza budynkiem, proszę podać nazwę ulicy/ulic sąsiadujących z tym miejscem lub określić charakterystyczne obiekty, np. </w:t>
      </w:r>
      <w:r>
        <w:rPr>
          <w:i/>
          <w:sz w:val="24"/>
          <w:szCs w:val="24"/>
        </w:rPr>
        <w:t>altana śmietnikowa przy budynku nr 5 przy ul. N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  <w:tab/>
        <w:tab/>
        <w:tab/>
        <w:tab/>
        <w:t xml:space="preserve">         ...........................................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miejscowość                 data </w:t>
        <w:tab/>
        <w:tab/>
        <w:tab/>
        <w:t xml:space="preserve"> podpisy osób upoważnionych do </w:t>
        <w:tab/>
        <w:tab/>
        <w:tab/>
        <w:tab/>
        <w:t>reprezentowania organizacji -</w:t>
        <w:tab/>
        <w:tab/>
        <w:tab/>
        <w:tab/>
        <w:t>zgodnie z KRS</w:t>
      </w: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849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do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6:00Z</dcterms:created>
  <dc:creator>Administrator</dc:creator>
  <dc:description/>
  <cp:keywords/>
  <dc:language>en-US</dc:language>
  <cp:lastModifiedBy>.</cp:lastModifiedBy>
  <cp:lastPrinted>2014-04-29T09:51:00Z</cp:lastPrinted>
  <dcterms:modified xsi:type="dcterms:W3CDTF">2017-05-30T08:22:00Z</dcterms:modified>
  <cp:revision>18</cp:revision>
  <dc:subject/>
  <dc:title> </dc:title>
</cp:coreProperties>
</file>